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玻璃纤维及制品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玻璃纤维及制品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玻璃纤维及制品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玻璃纤维及制品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4/1431479516863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4/1431479516863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