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硅材料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硅材料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硅材料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硅材料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4/1415186010863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4/1415186010863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