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通信基站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通信基站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通信基站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通信基站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4/1031059449863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4/1031059449863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