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造基因工程药物和疫苗制造造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造基因工程药物和疫苗制造造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造基因工程药物和疫苗制造造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造基因工程药物和疫苗制造造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4/1623230358863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4/1623230358863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