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供热物联网应用服务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供热物联网应用服务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供热物联网应用服务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供热物联网应用服务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5/1016259290863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5/1016259290863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