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改装汽车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改装汽车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改装汽车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改装汽车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5/1449574224863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5/1449574224863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