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慧博物馆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慧博物馆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慧博物馆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智慧博物馆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44000106586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44000106586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