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阀门和旋塞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阀门和旋塞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阀门和旋塞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阀门和旋塞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449086572863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449086572863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