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高效节能通用设备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高效节能通用设备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高效节能通用设备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高效节能通用设备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6/1726513224863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6/1726513224863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