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连续搬运设备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连续搬运设备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连续搬运设备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连续搬运设备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30/142809931986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30/142809931986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