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数字博物馆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数字博物馆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数字博物馆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数字博物馆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725037838864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725037838864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