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旅游会展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旅游会展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旅游会展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旅游会展服务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726557356864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726557356864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