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旅行社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旅行社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旅行社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旅行社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5/1425293503864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5/1425293503864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