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子出版物出版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子出版物出版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子出版物出版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子出版物出版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729129793864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72912979386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