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疗养院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疗养院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疗养院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疗养院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5/1424013032864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5/1424013032864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