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子竞技活动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子竞技活动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子竞技活动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子竞技活动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1532233265864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1532233265864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