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风能发电工程施工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风能发电工程施工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风能发电工程施工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风能发电工程施工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4/112257334186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112257334186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