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蜂窝一键通（</w:t>
      </w:r>
      <w:r>
        <w:rPr>
          <w:rFonts w:eastAsia="楷体" w:cs="楷体" w:ascii="楷体" w:hAnsi="楷体"/>
          <w:color w:val="000000"/>
          <w:sz w:val="44"/>
          <w:szCs w:val="44"/>
        </w:rPr>
        <w:t>PTTo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蜂窝一键通（</w:t>
      </w:r>
      <w:r>
        <w:rPr>
          <w:rFonts w:eastAsia="楷体" w:cs="楷体" w:ascii="楷体" w:hAnsi="楷体"/>
          <w:color w:val="FF0000"/>
        </w:rPr>
        <w:t>PTTo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蜂窝一键通（</w:t>
            </w:r>
            <w:r>
              <w:rPr>
                <w:rFonts w:eastAsia="楷体" w:cs="楷体" w:ascii="楷体" w:hAnsi="楷体"/>
                <w:color w:val="FF0000"/>
              </w:rPr>
              <w:t>PTTo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窝一键通（</w:t>
      </w:r>
      <w:r>
        <w:rPr/>
        <w:t>PTToC</w:t>
      </w:r>
      <w:r>
        <w:rPr/>
        <w:t>）市场概述</w:t>
      </w:r>
      <w:r>
        <w:rPr/>
        <w:br/>
        <w:t>1.1 </w:t>
      </w:r>
      <w:r>
        <w:rPr/>
        <w:t>蜂窝一键通（</w:t>
      </w:r>
      <w:r>
        <w:rPr/>
        <w:t>PTToC</w:t>
      </w:r>
      <w:r>
        <w:rPr/>
        <w:t>）市场概述</w:t>
      </w:r>
      <w:r>
        <w:rPr/>
        <w:br/>
        <w:t>1.2 </w:t>
      </w:r>
      <w:r>
        <w:rPr/>
        <w:t>不同类型蜂窝一键通（</w:t>
      </w:r>
      <w:r>
        <w:rPr/>
        <w:t>PTToC</w:t>
      </w:r>
      <w:r>
        <w:rPr/>
        <w:t>）分析</w:t>
      </w:r>
      <w:r>
        <w:rPr/>
        <w:br/>
        <w:t>1.2.1 3G</w:t>
        <w:br/>
        <w:t>1.2.2 4G</w:t>
        <w:br/>
        <w:t>1.2.3 Wi-Fi</w:t>
        <w:br/>
        <w:t>1.3 </w:t>
      </w:r>
      <w:r>
        <w:rPr/>
        <w:t>全球市场不同类型蜂窝一键通（</w:t>
      </w:r>
      <w:r>
        <w:rPr/>
        <w:t>PTToC</w:t>
      </w:r>
      <w:r>
        <w:rPr/>
        <w:t>）规模对比分析</w:t>
      </w:r>
      <w:r>
        <w:rPr/>
        <w:br/>
        <w:t>1.3.1 </w:t>
      </w:r>
      <w:r>
        <w:rPr/>
        <w:t>全球市场不同类型蜂窝一键通（</w:t>
      </w:r>
      <w:r>
        <w:rPr/>
        <w:t>PTToC</w:t>
      </w:r>
      <w:r>
        <w:rPr/>
        <w:t>）规模对比（</w:t>
      </w:r>
      <w:r>
        <w:rPr/>
        <w:t>2014-2019</w:t>
      </w:r>
      <w:r>
        <w:rPr/>
        <w:t>）</w:t>
      </w:r>
      <w:r>
        <w:rPr/>
        <w:br/>
        <w:t>1.3.2 </w:t>
      </w:r>
      <w:r>
        <w:rPr/>
        <w:t>全球不同类型蜂窝一键通（</w:t>
      </w:r>
      <w:r>
        <w:rPr/>
        <w:t>PTToC</w:t>
      </w:r>
      <w:r>
        <w:rPr/>
        <w:t>）规模及市场份额（</w:t>
      </w:r>
      <w:r>
        <w:rPr/>
        <w:t>2014-2019</w:t>
      </w:r>
      <w:r>
        <w:rPr/>
        <w:t>）</w:t>
      </w:r>
      <w:r>
        <w:rPr/>
        <w:br/>
        <w:t>1.4 </w:t>
      </w:r>
      <w:r>
        <w:rPr/>
        <w:t>中国市场不同类型蜂窝一键通（</w:t>
      </w:r>
      <w:r>
        <w:rPr/>
        <w:t>PTToC</w:t>
      </w:r>
      <w:r>
        <w:rPr/>
        <w:t>）规模对比分析</w:t>
      </w:r>
      <w:r>
        <w:rPr/>
        <w:br/>
        <w:t>1.4.1 </w:t>
      </w:r>
      <w:r>
        <w:rPr/>
        <w:t>中国市场不同类型蜂窝一键通（</w:t>
      </w:r>
      <w:r>
        <w:rPr/>
        <w:t>PTToC</w:t>
      </w:r>
      <w:r>
        <w:rPr/>
        <w:t>）规模对比（</w:t>
      </w:r>
      <w:r>
        <w:rPr/>
        <w:t>2014-2019</w:t>
      </w:r>
      <w:r>
        <w:rPr/>
        <w:t>）</w:t>
      </w:r>
      <w:r>
        <w:rPr/>
        <w:br/>
        <w:t>1.4.2 </w:t>
      </w:r>
      <w:r>
        <w:rPr/>
        <w:t>中国不同类型蜂窝一键通（</w:t>
      </w:r>
      <w:r>
        <w:rPr/>
        <w:t>PTToC</w:t>
      </w:r>
      <w:r>
        <w:rPr/>
        <w:t>）规模及市场份额（</w:t>
      </w:r>
      <w:r>
        <w:rPr/>
        <w:t>2014-2019</w:t>
      </w:r>
      <w:r>
        <w:rPr/>
        <w:t>）</w:t>
      </w:r>
      <w:r>
        <w:rPr/>
        <w:br/>
      </w:r>
      <w:r>
        <w:rPr/>
        <w:t>第二章 蜂窝一键通（</w:t>
      </w:r>
      <w:r>
        <w:rPr/>
        <w:t>PTToC</w:t>
      </w:r>
      <w:r>
        <w:rPr/>
        <w:t>）市场概述</w:t>
      </w:r>
      <w:r>
        <w:rPr/>
        <w:br/>
        <w:t>2.1 </w:t>
      </w:r>
      <w:r>
        <w:rPr/>
        <w:t>蜂窝一键通（</w:t>
      </w:r>
      <w:r>
        <w:rPr/>
        <w:t>PTToC</w:t>
      </w:r>
      <w:r>
        <w:rPr/>
        <w:t>）主要应用领域分析</w:t>
      </w:r>
      <w:r>
        <w:rPr/>
        <w:br/>
        <w:t>2.1.2 </w:t>
      </w:r>
      <w:r>
        <w:rPr/>
        <w:t>公共安全</w:t>
      </w:r>
      <w:r>
        <w:rPr/>
        <w:br/>
        <w:t>2.1.3 </w:t>
      </w:r>
      <w:r>
        <w:rPr/>
        <w:t>运输</w:t>
      </w:r>
      <w:r>
        <w:rPr/>
        <w:br/>
        <w:t>2.1.4 </w:t>
      </w:r>
      <w:r>
        <w:rPr/>
        <w:t>商业</w:t>
      </w:r>
      <w:r>
        <w:rPr/>
        <w:br/>
        <w:t>2.1.5 </w:t>
      </w:r>
      <w:r>
        <w:rPr/>
        <w:t>政府</w:t>
      </w:r>
      <w:r>
        <w:rPr/>
        <w:br/>
        <w:t>2.1.6 </w:t>
      </w:r>
      <w:r>
        <w:rPr/>
        <w:t>其他</w:t>
      </w:r>
      <w:r>
        <w:rPr/>
        <w:br/>
        <w:t>2.2 </w:t>
      </w:r>
      <w:r>
        <w:rPr/>
        <w:t>全球蜂窝一键通（</w:t>
      </w:r>
      <w:r>
        <w:rPr/>
        <w:t>PTToC</w:t>
      </w:r>
      <w:r>
        <w:rPr/>
        <w:t>）主要应用领域对比分析</w:t>
      </w:r>
      <w:r>
        <w:rPr/>
        <w:br/>
        <w:t>2.2.1 </w:t>
      </w:r>
      <w:r>
        <w:rPr/>
        <w:t>全球蜂窝一键通（</w:t>
      </w:r>
      <w:r>
        <w:rPr/>
        <w:t>PTToC</w:t>
      </w:r>
      <w:r>
        <w:rPr/>
        <w:t>）主要应用领域规模（万元）及增长率（</w:t>
      </w:r>
      <w:r>
        <w:rPr/>
        <w:t>2014-2025</w:t>
      </w:r>
      <w:r>
        <w:rPr/>
        <w:t>）</w:t>
      </w:r>
      <w:r>
        <w:rPr/>
        <w:br/>
        <w:t>2.2.2 </w:t>
      </w:r>
      <w:r>
        <w:rPr/>
        <w:t>全球蜂窝一键通（</w:t>
      </w:r>
      <w:r>
        <w:rPr/>
        <w:t>PTToC</w:t>
      </w:r>
      <w:r>
        <w:rPr/>
        <w:t>）主要应用规模（万元）及增长率（</w:t>
      </w:r>
      <w:r>
        <w:rPr/>
        <w:t>2014-2019</w:t>
      </w:r>
      <w:r>
        <w:rPr/>
        <w:t>）</w:t>
      </w:r>
      <w:r>
        <w:rPr/>
        <w:br/>
        <w:t>2.3 </w:t>
      </w:r>
      <w:r>
        <w:rPr/>
        <w:t>中国蜂窝一键通（</w:t>
      </w:r>
      <w:r>
        <w:rPr/>
        <w:t>PTToC</w:t>
      </w:r>
      <w:r>
        <w:rPr/>
        <w:t>）主要应用领域对比分析</w:t>
      </w:r>
      <w:r>
        <w:rPr/>
        <w:br/>
        <w:t>2.3.1 </w:t>
      </w:r>
      <w:r>
        <w:rPr/>
        <w:t>中国蜂窝一键通（</w:t>
      </w:r>
      <w:r>
        <w:rPr/>
        <w:t>PTToC</w:t>
      </w:r>
      <w:r>
        <w:rPr/>
        <w:t>）主要应用领域规模（万元）及增长率（</w:t>
      </w:r>
      <w:r>
        <w:rPr/>
        <w:t>2014-2025</w:t>
      </w:r>
      <w:r>
        <w:rPr/>
        <w:t>）</w:t>
      </w:r>
      <w:r>
        <w:rPr/>
        <w:br/>
        <w:t>2.3.2 </w:t>
      </w:r>
      <w:r>
        <w:rPr/>
        <w:t>中国蜂窝一键通（</w:t>
      </w:r>
      <w:r>
        <w:rPr/>
        <w:t>PTToC</w:t>
      </w:r>
      <w:r>
        <w:rPr/>
        <w:t>）主要应用规模（万元）及增长率（</w:t>
      </w:r>
      <w:r>
        <w:rPr/>
        <w:t>2014-2019</w:t>
      </w:r>
      <w:r>
        <w:rPr/>
        <w:t>）</w:t>
      </w:r>
      <w:r>
        <w:rPr/>
        <w:br/>
      </w:r>
      <w:r>
        <w:rPr/>
        <w:t>第三章 全球主要地区蜂窝一键通（</w:t>
      </w:r>
      <w:r>
        <w:rPr/>
        <w:t>PTToC</w:t>
      </w:r>
      <w:r>
        <w:rPr/>
        <w:t>）发展历程及现状分析</w:t>
      </w:r>
      <w:r>
        <w:rPr/>
        <w:br/>
        <w:t>3.1 </w:t>
      </w:r>
      <w:r>
        <w:rPr/>
        <w:t>全球主要地区蜂窝一键通（</w:t>
      </w:r>
      <w:r>
        <w:rPr/>
        <w:t>PTToC</w:t>
      </w:r>
      <w:r>
        <w:rPr/>
        <w:t>）现状与未来趋势分析</w:t>
      </w:r>
      <w:r>
        <w:rPr/>
        <w:br/>
        <w:t>3.1.1 </w:t>
      </w:r>
      <w:r>
        <w:rPr/>
        <w:t>全球蜂窝一键通（</w:t>
      </w:r>
      <w:r>
        <w:rPr/>
        <w:t>PTToC</w:t>
      </w:r>
      <w:r>
        <w:rPr/>
        <w:t>）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蜂窝一键通（</w:t>
      </w:r>
      <w:r>
        <w:rPr/>
        <w:t>PTToC</w:t>
      </w:r>
      <w:r>
        <w:rPr/>
        <w:t>）规模及对比（</w:t>
      </w:r>
      <w:r>
        <w:rPr/>
        <w:t>2014-2019</w:t>
      </w:r>
      <w:r>
        <w:rPr/>
        <w:t>）</w:t>
      </w:r>
      <w:r>
        <w:rPr/>
        <w:br/>
        <w:t>3.2.1 </w:t>
      </w:r>
      <w:r>
        <w:rPr/>
        <w:t>全球蜂窝一键通（</w:t>
      </w:r>
      <w:r>
        <w:rPr/>
        <w:t>PTToC</w:t>
      </w:r>
      <w:r>
        <w:rPr/>
        <w:t>）主要地区规模及市场份额</w:t>
      </w:r>
      <w:r>
        <w:rPr/>
        <w:br/>
        <w:t>3.2.2 </w:t>
      </w:r>
      <w:r>
        <w:rPr/>
        <w:t>全球蜂窝一键通（</w:t>
      </w:r>
      <w:r>
        <w:rPr/>
        <w:t>PTToC</w:t>
      </w:r>
      <w:r>
        <w:rPr/>
        <w:t>）规模（万元）及毛利率</w:t>
      </w:r>
      <w:r>
        <w:rPr/>
        <w:br/>
        <w:t>3.2.3 </w:t>
      </w:r>
      <w:r>
        <w:rPr/>
        <w:t>北美蜂窝一键通（</w:t>
      </w:r>
      <w:r>
        <w:rPr/>
        <w:t>PTToC</w:t>
      </w:r>
      <w:r>
        <w:rPr/>
        <w:t>）规模（万元）及毛利率</w:t>
      </w:r>
      <w:r>
        <w:rPr/>
        <w:br/>
        <w:t>3.2.4 </w:t>
      </w:r>
      <w:r>
        <w:rPr/>
        <w:t>亚太蜂窝一键通（</w:t>
      </w:r>
      <w:r>
        <w:rPr/>
        <w:t>PTToC</w:t>
      </w:r>
      <w:r>
        <w:rPr/>
        <w:t>）规模（万元）及毛利率</w:t>
      </w:r>
      <w:r>
        <w:rPr/>
        <w:br/>
        <w:t>3.2.5 </w:t>
      </w:r>
      <w:r>
        <w:rPr/>
        <w:t>欧洲蜂窝一键通（</w:t>
      </w:r>
      <w:r>
        <w:rPr/>
        <w:t>PTToC</w:t>
      </w:r>
      <w:r>
        <w:rPr/>
        <w:t>）规模（万元）及毛利率</w:t>
      </w:r>
      <w:r>
        <w:rPr/>
        <w:br/>
        <w:t>3.2.6 </w:t>
      </w:r>
      <w:r>
        <w:rPr/>
        <w:t>南美蜂窝一键通（</w:t>
      </w:r>
      <w:r>
        <w:rPr/>
        <w:t>PTToC</w:t>
      </w:r>
      <w:r>
        <w:rPr/>
        <w:t>）规模（万元）及毛利率</w:t>
      </w:r>
      <w:r>
        <w:rPr/>
        <w:br/>
        <w:t>3.2.7 </w:t>
      </w:r>
      <w:r>
        <w:rPr/>
        <w:t>其他地区蜂窝一键通（</w:t>
      </w:r>
      <w:r>
        <w:rPr/>
        <w:t>PTToC</w:t>
      </w:r>
      <w:r>
        <w:rPr/>
        <w:t>）规模（万元）及毛利率</w:t>
      </w:r>
      <w:r>
        <w:rPr/>
        <w:br/>
        <w:t>3.2.8 </w:t>
      </w:r>
      <w:r>
        <w:rPr/>
        <w:t>中国蜂窝一键通（</w:t>
      </w:r>
      <w:r>
        <w:rPr/>
        <w:t>PTToC</w:t>
      </w:r>
      <w:r>
        <w:rPr/>
        <w:t>）规模（万元）及毛利率</w:t>
      </w:r>
      <w:r>
        <w:rPr/>
        <w:br/>
      </w:r>
      <w:r>
        <w:rPr/>
        <w:t>第四章 全球蜂窝一键通（</w:t>
      </w:r>
      <w:r>
        <w:rPr/>
        <w:t>PTToC</w:t>
      </w:r>
      <w:r>
        <w:rPr/>
        <w:t>）主要企业竞争分析</w:t>
      </w:r>
      <w:r>
        <w:rPr/>
        <w:br/>
        <w:t>4.1 </w:t>
      </w:r>
      <w:r>
        <w:rPr/>
        <w:t>全球主要企业蜂窝一键通（</w:t>
      </w:r>
      <w:r>
        <w:rPr/>
        <w:t>PTToC</w:t>
      </w:r>
      <w:r>
        <w:rPr/>
        <w:t>）规模及市场份额</w:t>
      </w:r>
      <w:r>
        <w:rPr/>
        <w:br/>
        <w:t>4.2 </w:t>
      </w:r>
      <w:r>
        <w:rPr/>
        <w:t>全球主要企业总部及地区分布、主要市场区域及产品类型</w:t>
      </w:r>
      <w:r>
        <w:rPr/>
        <w:br/>
        <w:t>4.3 </w:t>
      </w:r>
      <w:r>
        <w:rPr/>
        <w:t>全球蜂窝一键通（</w:t>
      </w:r>
      <w:r>
        <w:rPr/>
        <w:t>PTToC</w:t>
      </w:r>
      <w:r>
        <w:rPr/>
        <w:t>）主要企业竞争态势及未来趋势</w:t>
      </w:r>
      <w:r>
        <w:rPr/>
        <w:br/>
        <w:t>4.3.1 </w:t>
      </w:r>
      <w:r>
        <w:rPr/>
        <w:t>全球蜂窝一键通（</w:t>
      </w:r>
      <w:r>
        <w:rPr/>
        <w:t>PTToC</w:t>
      </w:r>
      <w:r>
        <w:rPr/>
        <w:t>）市场集中度</w:t>
      </w:r>
      <w:r>
        <w:rPr/>
        <w:br/>
        <w:t>4.3.2 </w:t>
      </w:r>
      <w:r>
        <w:rPr/>
        <w:t>全球蜂窝一键通（</w:t>
      </w:r>
      <w:r>
        <w:rPr/>
        <w:t>PTToC</w:t>
      </w:r>
      <w:r>
        <w:rPr/>
        <w:t>）</w:t>
      </w:r>
      <w:r>
        <w:rPr/>
        <w:t>Top 3</w:t>
      </w:r>
      <w:r>
        <w:rPr/>
        <w:t>与</w:t>
      </w:r>
      <w:r>
        <w:rPr/>
        <w:t>Top 5</w:t>
      </w:r>
      <w:r>
        <w:rPr/>
        <w:t>企业市场份额</w:t>
      </w:r>
      <w:r>
        <w:rPr/>
        <w:br/>
        <w:t>4.3.3 </w:t>
      </w:r>
      <w:r>
        <w:rPr/>
        <w:t>新增投资及市场并购</w:t>
      </w:r>
      <w:r>
        <w:rPr/>
        <w:br/>
      </w:r>
      <w:r>
        <w:rPr/>
        <w:t>第五章 中国蜂窝一键通（</w:t>
      </w:r>
      <w:r>
        <w:rPr/>
        <w:t>PTToC</w:t>
      </w:r>
      <w:r>
        <w:rPr/>
        <w:t>）主要企业竞争分析</w:t>
      </w:r>
      <w:r>
        <w:rPr/>
        <w:br/>
        <w:t>5.1 </w:t>
      </w:r>
      <w:r>
        <w:rPr/>
        <w:t>中国蜂窝一键通（</w:t>
      </w:r>
      <w:r>
        <w:rPr/>
        <w:t>PTToC</w:t>
      </w:r>
      <w:r>
        <w:rPr/>
        <w:t>）规模及市场份额（</w:t>
      </w:r>
      <w:r>
        <w:rPr/>
        <w:t>2014-2019</w:t>
      </w:r>
      <w:r>
        <w:rPr/>
        <w:t>）</w:t>
      </w:r>
      <w:r>
        <w:rPr/>
        <w:br/>
        <w:t>5.2 </w:t>
      </w:r>
      <w:r>
        <w:rPr/>
        <w:t>中国蜂窝一键通（</w:t>
      </w:r>
      <w:r>
        <w:rPr/>
        <w:t>PTToC</w:t>
      </w:r>
      <w:r>
        <w:rPr/>
        <w:t>）</w:t>
      </w:r>
      <w:r>
        <w:rPr/>
        <w:t>Top 3</w:t>
      </w:r>
      <w:r>
        <w:rPr/>
        <w:t>与</w:t>
      </w:r>
      <w:r>
        <w:rPr/>
        <w:t>Top 5</w:t>
      </w:r>
      <w:r>
        <w:rPr/>
        <w:t>企业市场份额</w:t>
      </w:r>
      <w:r>
        <w:rPr/>
        <w:br/>
      </w:r>
      <w:r>
        <w:rPr/>
        <w:t>第六章 蜂窝一键通（</w:t>
      </w:r>
      <w:r>
        <w:rPr/>
        <w:t>PTToC</w:t>
      </w:r>
      <w:r>
        <w:rPr/>
        <w:t>）主要企业现状分析</w:t>
      </w:r>
      <w:r>
        <w:rPr/>
        <w:br/>
        <w:t>5.1 AT&amp;T</w:t>
        <w:br/>
        <w:t>5.1.1 </w:t>
      </w:r>
      <w:r>
        <w:rPr/>
        <w:t>企业基本信息、主要业务介绍、市场地位以及主要的竞争对手</w:t>
      </w:r>
      <w:r>
        <w:rPr/>
        <w:br/>
        <w:t>5.1.2 </w:t>
      </w:r>
      <w:r>
        <w:rPr/>
        <w:t>蜂窝一键通（</w:t>
      </w:r>
      <w:r>
        <w:rPr/>
        <w:t>PTToC</w:t>
      </w:r>
      <w:r>
        <w:rPr/>
        <w:t>）产品类型及应用领域介绍</w:t>
      </w:r>
      <w:r>
        <w:rPr/>
        <w:br/>
        <w:t>5.1.3 AT&amp;T</w:t>
      </w:r>
      <w:r>
        <w:rPr/>
        <w:t>蜂窝一键通（</w:t>
      </w:r>
      <w:r>
        <w:rPr/>
        <w:t>PTToC</w:t>
      </w:r>
      <w:r>
        <w:rPr/>
        <w:t>）规模（万元）及毛利率（</w:t>
      </w:r>
      <w:r>
        <w:rPr/>
        <w:t>2014-2019</w:t>
      </w:r>
      <w:r>
        <w:rPr/>
        <w:t>）</w:t>
      </w:r>
      <w:r>
        <w:rPr/>
        <w:br/>
        <w:t>5.1.4 AT&amp;T</w:t>
      </w:r>
      <w:r>
        <w:rPr/>
        <w:t>主要业务介绍</w:t>
      </w:r>
      <w:r>
        <w:rPr/>
        <w:br/>
        <w:t>5.2 Verizon</w:t>
        <w:br/>
        <w:t>5.2.1 </w:t>
      </w:r>
      <w:r>
        <w:rPr/>
        <w:t>企业基本信息、主要业务介绍、市场地位以及主要的竞争对手</w:t>
      </w:r>
      <w:r>
        <w:rPr/>
        <w:br/>
        <w:t>5.2.2 </w:t>
      </w:r>
      <w:r>
        <w:rPr/>
        <w:t>蜂窝一键通（</w:t>
      </w:r>
      <w:r>
        <w:rPr/>
        <w:t>PTToC</w:t>
      </w:r>
      <w:r>
        <w:rPr/>
        <w:t>）产品类型及应用领域介绍</w:t>
      </w:r>
      <w:r>
        <w:rPr/>
        <w:br/>
        <w:t>5.2.3 Verizon</w:t>
      </w:r>
      <w:r>
        <w:rPr/>
        <w:t>蜂窝一键通（</w:t>
      </w:r>
      <w:r>
        <w:rPr/>
        <w:t>PTToC</w:t>
      </w:r>
      <w:r>
        <w:rPr/>
        <w:t>）规模（万元）及毛利率（</w:t>
      </w:r>
      <w:r>
        <w:rPr/>
        <w:t>2014-2019</w:t>
      </w:r>
      <w:r>
        <w:rPr/>
        <w:t>）</w:t>
      </w:r>
      <w:r>
        <w:rPr/>
        <w:br/>
        <w:t>5.2.4 Verizon</w:t>
      </w:r>
      <w:r>
        <w:rPr/>
        <w:t>主要业务介绍</w:t>
      </w:r>
      <w:r>
        <w:rPr/>
        <w:br/>
        <w:t>5.3 NII Holdings</w:t>
        <w:br/>
        <w:t>5.3.1 </w:t>
      </w:r>
      <w:r>
        <w:rPr/>
        <w:t>企业基本信息、主要业务介绍、市场地位以及主要的竞争对手</w:t>
      </w:r>
      <w:r>
        <w:rPr/>
        <w:br/>
        <w:t>5.3.2 </w:t>
      </w:r>
      <w:r>
        <w:rPr/>
        <w:t>蜂窝一键通（</w:t>
      </w:r>
      <w:r>
        <w:rPr/>
        <w:t>PTToC</w:t>
      </w:r>
      <w:r>
        <w:rPr/>
        <w:t>）产品类型及应用领域介绍</w:t>
      </w:r>
      <w:r>
        <w:rPr/>
        <w:br/>
        <w:t>5.3.3 NII Holdings</w:t>
      </w:r>
      <w:r>
        <w:rPr/>
        <w:t>蜂窝一键通（</w:t>
      </w:r>
      <w:r>
        <w:rPr/>
        <w:t>PTToC</w:t>
      </w:r>
      <w:r>
        <w:rPr/>
        <w:t>）规模（万元）及毛利率（</w:t>
      </w:r>
      <w:r>
        <w:rPr/>
        <w:t>2014-2019</w:t>
      </w:r>
      <w:r>
        <w:rPr/>
        <w:t>）</w:t>
      </w:r>
      <w:r>
        <w:rPr/>
        <w:br/>
        <w:t>5.3.4 NII Holdings</w:t>
      </w:r>
      <w:r>
        <w:rPr/>
        <w:t>主要业务介绍</w:t>
      </w:r>
      <w:r>
        <w:rPr/>
        <w:br/>
        <w:t>5.4 Telefónica</w:t>
        <w:br/>
        <w:t>5.4.1 </w:t>
      </w:r>
      <w:r>
        <w:rPr/>
        <w:t>企业基本信息、主要业务介绍、市场地位以及主要的竞争对手</w:t>
      </w:r>
      <w:r>
        <w:rPr/>
        <w:br/>
        <w:t>5.4.2 </w:t>
      </w:r>
      <w:r>
        <w:rPr/>
        <w:t>蜂窝一键通（</w:t>
      </w:r>
      <w:r>
        <w:rPr/>
        <w:t>PTToC</w:t>
      </w:r>
      <w:r>
        <w:rPr/>
        <w:t>）产品类型及应用领域介绍</w:t>
      </w:r>
      <w:r>
        <w:rPr/>
        <w:br/>
        <w:t>5.4.3 Telefónica</w:t>
      </w:r>
      <w:r>
        <w:rPr/>
        <w:t>蜂窝一键通（</w:t>
      </w:r>
      <w:r>
        <w:rPr/>
        <w:t>PTToC</w:t>
      </w:r>
      <w:r>
        <w:rPr/>
        <w:t>）规模（万元）及毛利率（</w:t>
      </w:r>
      <w:r>
        <w:rPr/>
        <w:t>2014-2019</w:t>
      </w:r>
      <w:r>
        <w:rPr/>
        <w:t>）</w:t>
      </w:r>
      <w:r>
        <w:rPr/>
        <w:br/>
        <w:t>5.4.4 Telefónica</w:t>
      </w:r>
      <w:r>
        <w:rPr/>
        <w:t>主要业务介绍</w:t>
      </w:r>
      <w:r>
        <w:rPr/>
        <w:br/>
        <w:t>5.5 Sprint Corporation</w:t>
        <w:br/>
        <w:t>5.5.1 </w:t>
      </w:r>
      <w:r>
        <w:rPr/>
        <w:t>企业基本信息、主要业务介绍、市场地位以及主要的竞争对手</w:t>
      </w:r>
      <w:r>
        <w:rPr/>
        <w:br/>
        <w:t>5.5.2 </w:t>
      </w:r>
      <w:r>
        <w:rPr/>
        <w:t>蜂窝一键通（</w:t>
      </w:r>
      <w:r>
        <w:rPr/>
        <w:t>PTToC</w:t>
      </w:r>
      <w:r>
        <w:rPr/>
        <w:t>）产品类型及应用领域介绍</w:t>
      </w:r>
      <w:r>
        <w:rPr/>
        <w:br/>
        <w:t>5.5.3 Sprint Corporation</w:t>
      </w:r>
      <w:r>
        <w:rPr/>
        <w:t>蜂窝一键通（</w:t>
      </w:r>
      <w:r>
        <w:rPr/>
        <w:t>PTToC</w:t>
      </w:r>
      <w:r>
        <w:rPr/>
        <w:t>）规模（万元）及毛利率（</w:t>
      </w:r>
      <w:r>
        <w:rPr/>
        <w:t>2014-2019</w:t>
      </w:r>
      <w:r>
        <w:rPr/>
        <w:t>）</w:t>
      </w:r>
      <w:r>
        <w:rPr/>
        <w:br/>
        <w:t>5.5.4 Sprint Corporation</w:t>
      </w:r>
      <w:r>
        <w:rPr/>
        <w:t>主要业务介绍</w:t>
      </w:r>
      <w:r>
        <w:rPr/>
        <w:br/>
        <w:t>5.6 China Telecom</w:t>
        <w:br/>
        <w:t>5.6.1 </w:t>
      </w:r>
      <w:r>
        <w:rPr/>
        <w:t>企业基本信息、主要业务介绍、市场地位以及主要的竞争对手</w:t>
      </w:r>
      <w:r>
        <w:rPr/>
        <w:br/>
        <w:t>5.6.2 </w:t>
      </w:r>
      <w:r>
        <w:rPr/>
        <w:t>蜂窝一键通（</w:t>
      </w:r>
      <w:r>
        <w:rPr/>
        <w:t>PTToC</w:t>
      </w:r>
      <w:r>
        <w:rPr/>
        <w:t>）产品类型及应用领域介绍</w:t>
      </w:r>
      <w:r>
        <w:rPr/>
        <w:br/>
        <w:t>5.6.3 China Telecom</w:t>
      </w:r>
      <w:r>
        <w:rPr/>
        <w:t>蜂窝一键通（</w:t>
      </w:r>
      <w:r>
        <w:rPr/>
        <w:t>PTToC</w:t>
      </w:r>
      <w:r>
        <w:rPr/>
        <w:t>）规模（万元）及毛利率（</w:t>
      </w:r>
      <w:r>
        <w:rPr/>
        <w:t>2014-2019</w:t>
      </w:r>
      <w:r>
        <w:rPr/>
        <w:t>）</w:t>
      </w:r>
      <w:r>
        <w:rPr/>
        <w:br/>
        <w:t>5.6.4 China Telecom</w:t>
      </w:r>
      <w:r>
        <w:rPr/>
        <w:t>主要业务介绍</w:t>
      </w:r>
      <w:r>
        <w:rPr/>
        <w:br/>
        <w:t>5.7 China Mobile Communications Corporation</w:t>
        <w:br/>
        <w:t>5.7.1 </w:t>
      </w:r>
      <w:r>
        <w:rPr/>
        <w:t>企业基本信息、主要业务介绍、市场地位以及主要的竞争对手</w:t>
      </w:r>
      <w:r>
        <w:rPr/>
        <w:br/>
        <w:t>5.7.2 </w:t>
      </w:r>
      <w:r>
        <w:rPr/>
        <w:t>蜂窝一键通（</w:t>
      </w:r>
      <w:r>
        <w:rPr/>
        <w:t>PTToC</w:t>
      </w:r>
      <w:r>
        <w:rPr/>
        <w:t>）产品类型及应用领域介绍</w:t>
      </w:r>
      <w:r>
        <w:rPr/>
        <w:br/>
        <w:t>5.7.3 China Mobile Communications Corporation</w:t>
      </w:r>
      <w:r>
        <w:rPr/>
        <w:t>蜂窝一键通（</w:t>
      </w:r>
      <w:r>
        <w:rPr/>
        <w:t>PTToC</w:t>
      </w:r>
      <w:r>
        <w:rPr/>
        <w:t>）规模（万元）及毛利率（</w:t>
      </w:r>
      <w:r>
        <w:rPr/>
        <w:t>2014-2019</w:t>
      </w:r>
      <w:r>
        <w:rPr/>
        <w:t>）</w:t>
      </w:r>
      <w:r>
        <w:rPr/>
        <w:br/>
        <w:t>5.7.4 China Mobile Communications Corporation</w:t>
      </w:r>
      <w:r>
        <w:rPr/>
        <w:t>主要业务介绍</w:t>
      </w:r>
      <w:r>
        <w:rPr/>
        <w:br/>
        <w:t>5.8 Vodafone Libertel BV</w:t>
        <w:br/>
        <w:t>5.8.1 </w:t>
      </w:r>
      <w:r>
        <w:rPr/>
        <w:t>企业基本信息、主要业务介绍、市场地位以及主要的竞争对手</w:t>
      </w:r>
      <w:r>
        <w:rPr/>
        <w:br/>
        <w:t>5.8.2 </w:t>
      </w:r>
      <w:r>
        <w:rPr/>
        <w:t>蜂窝一键通（</w:t>
      </w:r>
      <w:r>
        <w:rPr/>
        <w:t>PTToC</w:t>
      </w:r>
      <w:r>
        <w:rPr/>
        <w:t>）产品类型及应用领域介绍</w:t>
      </w:r>
      <w:r>
        <w:rPr/>
        <w:br/>
        <w:t>5.8.3 Vodafone Libertel BV</w:t>
      </w:r>
      <w:r>
        <w:rPr/>
        <w:t>蜂窝一键通（</w:t>
      </w:r>
      <w:r>
        <w:rPr/>
        <w:t>PTToC</w:t>
      </w:r>
      <w:r>
        <w:rPr/>
        <w:t>）规模（万元）及毛利率（</w:t>
      </w:r>
      <w:r>
        <w:rPr/>
        <w:t>2014-2019</w:t>
      </w:r>
      <w:r>
        <w:rPr/>
        <w:t>）</w:t>
      </w:r>
      <w:r>
        <w:rPr/>
        <w:br/>
        <w:t>5.8.4 Vodafone Libertel BV</w:t>
      </w:r>
      <w:r>
        <w:rPr/>
        <w:t>主要业务介绍</w:t>
      </w:r>
      <w:r>
        <w:rPr/>
        <w:br/>
        <w:t>5.9 Bell Canada</w:t>
        <w:br/>
        <w:t>5.9.1 </w:t>
      </w:r>
      <w:r>
        <w:rPr/>
        <w:t>企业基本信息、主要业务介绍、市场地位以及主要的竞争对手</w:t>
      </w:r>
      <w:r>
        <w:rPr/>
        <w:br/>
        <w:t>5.9.2 </w:t>
      </w:r>
      <w:r>
        <w:rPr/>
        <w:t>蜂窝一键通（</w:t>
      </w:r>
      <w:r>
        <w:rPr/>
        <w:t>PTToC</w:t>
      </w:r>
      <w:r>
        <w:rPr/>
        <w:t>）产品类型及应用领域介绍</w:t>
      </w:r>
      <w:r>
        <w:rPr/>
        <w:br/>
        <w:t>5.9.3 Bell Canada</w:t>
      </w:r>
      <w:r>
        <w:rPr/>
        <w:t>蜂窝一键通（</w:t>
      </w:r>
      <w:r>
        <w:rPr/>
        <w:t>PTToC</w:t>
      </w:r>
      <w:r>
        <w:rPr/>
        <w:t>）规模（万元）及毛利率（</w:t>
      </w:r>
      <w:r>
        <w:rPr/>
        <w:t>2014-2019</w:t>
      </w:r>
      <w:r>
        <w:rPr/>
        <w:t>）</w:t>
      </w:r>
      <w:r>
        <w:rPr/>
        <w:br/>
        <w:t>5.9.4 Bell Canada</w:t>
      </w:r>
      <w:r>
        <w:rPr/>
        <w:t>主要业务介绍</w:t>
      </w:r>
      <w:r>
        <w:rPr/>
        <w:br/>
        <w:t>5.10 Vodacom</w:t>
        <w:br/>
        <w:t>5.10.1 </w:t>
      </w:r>
      <w:r>
        <w:rPr/>
        <w:t>企业基本信息、主要业务介绍、市场地位以及主要的竞争对手</w:t>
      </w:r>
      <w:r>
        <w:rPr/>
        <w:br/>
        <w:t>5.10.2 </w:t>
      </w:r>
      <w:r>
        <w:rPr/>
        <w:t>蜂窝一键通（</w:t>
      </w:r>
      <w:r>
        <w:rPr/>
        <w:t>PTToC</w:t>
      </w:r>
      <w:r>
        <w:rPr/>
        <w:t>）产品类型及应用领域介绍</w:t>
      </w:r>
      <w:r>
        <w:rPr/>
        <w:br/>
        <w:t>5.10.3 Vodacom</w:t>
      </w:r>
      <w:r>
        <w:rPr/>
        <w:t>蜂窝一键通（</w:t>
      </w:r>
      <w:r>
        <w:rPr/>
        <w:t>PTToC</w:t>
      </w:r>
      <w:r>
        <w:rPr/>
        <w:t>）规模（万元）及毛利率（</w:t>
      </w:r>
      <w:r>
        <w:rPr/>
        <w:t>2014-2019</w:t>
      </w:r>
      <w:r>
        <w:rPr/>
        <w:t>）</w:t>
      </w:r>
      <w:r>
        <w:rPr/>
        <w:br/>
        <w:t>5.10.4 Vodacom</w:t>
      </w:r>
      <w:r>
        <w:rPr/>
        <w:t>主要业务介绍</w:t>
      </w:r>
      <w:r>
        <w:rPr/>
        <w:br/>
        <w:t>5.11 Zain Group</w:t>
        <w:br/>
        <w:t>5.12 KPN</w:t>
        <w:br/>
        <w:t>5.13 Vertel</w:t>
        <w:br/>
        <w:t>5.14 KT powertel</w:t>
        <w:br/>
        <w:t>5.15 GRID Communications Pte Ltd</w:t>
        <w:br/>
        <w:t>5.16 Push To Talk International</w:t>
        <w:br/>
      </w:r>
      <w:r>
        <w:rPr/>
        <w:t>第七章 蜂窝一键通（</w:t>
      </w:r>
      <w:r>
        <w:rPr/>
        <w:t>PTToC</w:t>
      </w:r>
      <w:r>
        <w:rPr/>
        <w:t>）行业动态分析</w:t>
      </w:r>
      <w:r>
        <w:rPr/>
        <w:br/>
        <w:t>7.1 </w:t>
      </w:r>
      <w:r>
        <w:rPr/>
        <w:t>蜂窝一键通（</w:t>
      </w:r>
      <w:r>
        <w:rPr/>
        <w:t>PTToC</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蜂窝一键通（</w:t>
      </w:r>
      <w:r>
        <w:rPr/>
        <w:t>PTToC</w:t>
      </w:r>
      <w:r>
        <w:rPr/>
        <w:t>）发展机遇、挑战及潜在风险</w:t>
      </w:r>
      <w:r>
        <w:rPr/>
        <w:br/>
        <w:t>7.2.1 </w:t>
      </w:r>
      <w:r>
        <w:rPr/>
        <w:t>蜂窝一键通（</w:t>
      </w:r>
      <w:r>
        <w:rPr/>
        <w:t>PTToC</w:t>
      </w:r>
      <w:r>
        <w:rPr/>
        <w:t>）当前及未来发展机遇</w:t>
      </w:r>
      <w:r>
        <w:rPr/>
        <w:br/>
        <w:t>7.2.2 </w:t>
      </w:r>
      <w:r>
        <w:rPr/>
        <w:t>蜂窝一键通（</w:t>
      </w:r>
      <w:r>
        <w:rPr/>
        <w:t>PTToC</w:t>
      </w:r>
      <w:r>
        <w:rPr/>
        <w:t>）发展面临的主要挑战</w:t>
      </w:r>
      <w:r>
        <w:rPr/>
        <w:br/>
        <w:t>7.2.3 </w:t>
      </w:r>
      <w:r>
        <w:rPr/>
        <w:t>蜂窝一键通（</w:t>
      </w:r>
      <w:r>
        <w:rPr/>
        <w:t>PTToC</w:t>
      </w:r>
      <w:r>
        <w:rPr/>
        <w:t>）目前存在的风险及潜在风险</w:t>
      </w:r>
      <w:r>
        <w:rPr/>
        <w:br/>
        <w:t>7.3 </w:t>
      </w:r>
      <w:r>
        <w:rPr/>
        <w:t>蜂窝一键通（</w:t>
      </w:r>
      <w:r>
        <w:rPr/>
        <w:t>PTToC</w:t>
      </w:r>
      <w:r>
        <w:rPr/>
        <w:t>）市场有利因素、不利因素分析</w:t>
      </w:r>
      <w:r>
        <w:rPr/>
        <w:br/>
        <w:t>7.3.1 </w:t>
      </w:r>
      <w:r>
        <w:rPr/>
        <w:t>蜂窝一键通（</w:t>
      </w:r>
      <w:r>
        <w:rPr/>
        <w:t>PTToC</w:t>
      </w:r>
      <w:r>
        <w:rPr/>
        <w:t>）发展的推动因素、有利条件</w:t>
      </w:r>
      <w:r>
        <w:rPr/>
        <w:br/>
        <w:t>7.3.2 </w:t>
      </w:r>
      <w:r>
        <w:rPr/>
        <w:t>蜂窝一键通（</w:t>
      </w:r>
      <w:r>
        <w:rPr/>
        <w:t>PTToC</w:t>
      </w:r>
      <w:r>
        <w:rPr/>
        <w:t>）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蜂窝一键通（</w:t>
      </w:r>
      <w:r>
        <w:rPr/>
        <w:t>PTToC</w:t>
      </w:r>
      <w:r>
        <w:rPr/>
        <w:t>）市场发展预测</w:t>
      </w:r>
      <w:r>
        <w:rPr/>
        <w:br/>
        <w:t>8.1 </w:t>
      </w:r>
      <w:r>
        <w:rPr/>
        <w:t>全球蜂窝一键通（</w:t>
      </w:r>
      <w:r>
        <w:rPr/>
        <w:t>PTToC</w:t>
      </w:r>
      <w:r>
        <w:rPr/>
        <w:t>）规模（万元）预测（</w:t>
      </w:r>
      <w:r>
        <w:rPr/>
        <w:t>2019-2025</w:t>
      </w:r>
      <w:r>
        <w:rPr/>
        <w:t>）</w:t>
      </w:r>
      <w:r>
        <w:rPr/>
        <w:br/>
        <w:t>8.2 </w:t>
      </w:r>
      <w:r>
        <w:rPr/>
        <w:t>中国蜂窝一键通（</w:t>
      </w:r>
      <w:r>
        <w:rPr/>
        <w:t>PTToC</w:t>
      </w:r>
      <w:r>
        <w:rPr/>
        <w:t>）发展预测</w:t>
      </w:r>
      <w:r>
        <w:rPr/>
        <w:br/>
        <w:t>8.3 </w:t>
      </w:r>
      <w:r>
        <w:rPr/>
        <w:t>全球主要地区蜂窝一键通（</w:t>
      </w:r>
      <w:r>
        <w:rPr/>
        <w:t>PTToC</w:t>
      </w:r>
      <w:r>
        <w:rPr/>
        <w:t>）市场预测</w:t>
      </w:r>
      <w:r>
        <w:rPr/>
        <w:br/>
        <w:t>8.3.1 </w:t>
      </w:r>
      <w:r>
        <w:rPr/>
        <w:t>北美蜂窝一键通（</w:t>
      </w:r>
      <w:r>
        <w:rPr/>
        <w:t>PTToC</w:t>
      </w:r>
      <w:r>
        <w:rPr/>
        <w:t>）发展趋势及未来潜力</w:t>
      </w:r>
      <w:r>
        <w:rPr/>
        <w:br/>
        <w:t>8.3.2 </w:t>
      </w:r>
      <w:r>
        <w:rPr/>
        <w:t>欧洲蜂窝一键通（</w:t>
      </w:r>
      <w:r>
        <w:rPr/>
        <w:t>PTToC</w:t>
      </w:r>
      <w:r>
        <w:rPr/>
        <w:t>）发展趋势及未来潜力</w:t>
      </w:r>
      <w:r>
        <w:rPr/>
        <w:br/>
        <w:t>8.3.3 </w:t>
      </w:r>
      <w:r>
        <w:rPr/>
        <w:t>亚太蜂窝一键通（</w:t>
      </w:r>
      <w:r>
        <w:rPr/>
        <w:t>PTToC</w:t>
      </w:r>
      <w:r>
        <w:rPr/>
        <w:t>）发展趋势及未来潜力</w:t>
      </w:r>
      <w:r>
        <w:rPr/>
        <w:br/>
        <w:t>8.3.4 </w:t>
      </w:r>
      <w:r>
        <w:rPr/>
        <w:t>南美蜂窝一键通（</w:t>
      </w:r>
      <w:r>
        <w:rPr/>
        <w:t>PTToC</w:t>
      </w:r>
      <w:r>
        <w:rPr/>
        <w:t>）发展趋势及未来潜力</w:t>
      </w:r>
      <w:r>
        <w:rPr/>
        <w:br/>
        <w:t>8.4 </w:t>
      </w:r>
      <w:r>
        <w:rPr/>
        <w:t>不同类型蜂窝一键通（</w:t>
      </w:r>
      <w:r>
        <w:rPr/>
        <w:t>PTToC</w:t>
      </w:r>
      <w:r>
        <w:rPr/>
        <w:t>）发展预测</w:t>
      </w:r>
      <w:r>
        <w:rPr/>
        <w:br/>
        <w:t>8.4.1 </w:t>
      </w:r>
      <w:r>
        <w:rPr/>
        <w:t>全球不同类型蜂窝一键通（</w:t>
      </w:r>
      <w:r>
        <w:rPr/>
        <w:t>PTToC</w:t>
      </w:r>
      <w:r>
        <w:rPr/>
        <w:t>）规模（万元）分析预测（</w:t>
      </w:r>
      <w:r>
        <w:rPr/>
        <w:t>2019-2025</w:t>
      </w:r>
      <w:r>
        <w:rPr/>
        <w:t>）</w:t>
      </w:r>
      <w:r>
        <w:rPr/>
        <w:br/>
        <w:t>8.4.2 </w:t>
      </w:r>
      <w:r>
        <w:rPr/>
        <w:t>中国不同类型蜂窝一键通（</w:t>
      </w:r>
      <w:r>
        <w:rPr/>
        <w:t>PTToC</w:t>
      </w:r>
      <w:r>
        <w:rPr/>
        <w:t>）规模（万元）分析预测</w:t>
      </w:r>
      <w:r>
        <w:rPr/>
        <w:br/>
        <w:t>8.5 </w:t>
      </w:r>
      <w:r>
        <w:rPr/>
        <w:t>蜂窝一键通（</w:t>
      </w:r>
      <w:r>
        <w:rPr/>
        <w:t>PTToC</w:t>
      </w:r>
      <w:r>
        <w:rPr/>
        <w:t>）主要应用领域分析预测</w:t>
      </w:r>
      <w:r>
        <w:rPr/>
        <w:br/>
        <w:t>8.5.1 </w:t>
      </w:r>
      <w:r>
        <w:rPr/>
        <w:t>全球蜂窝一键通（</w:t>
      </w:r>
      <w:r>
        <w:rPr/>
        <w:t>PTToC</w:t>
      </w:r>
      <w:r>
        <w:rPr/>
        <w:t>）主要应用领域规模预测（</w:t>
      </w:r>
      <w:r>
        <w:rPr/>
        <w:t>2019-2025</w:t>
      </w:r>
      <w:r>
        <w:rPr/>
        <w:t>）</w:t>
      </w:r>
      <w:r>
        <w:rPr/>
        <w:br/>
        <w:t>8.5.2 </w:t>
      </w:r>
      <w:r>
        <w:rPr/>
        <w:t>中国蜂窝一键通（</w:t>
      </w:r>
      <w:r>
        <w:rPr/>
        <w:t>PTToC</w:t>
      </w:r>
      <w:r>
        <w:rPr/>
        <w:t>）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蜂窝一键通（</w:t>
      </w:r>
      <w:r>
        <w:rPr/>
        <w:t>PTToC</w:t>
      </w:r>
      <w:r>
        <w:rPr/>
        <w:t>）市场规模（万元）及未来趋势</w:t>
      </w:r>
      <w:r>
        <w:rPr/>
        <w:br/>
      </w:r>
      <w:r>
        <w:rPr/>
        <w:t>图：</w:t>
      </w:r>
      <w:r>
        <w:rPr/>
        <w:t>2014-2025</w:t>
      </w:r>
      <w:r>
        <w:rPr/>
        <w:t>年中国蜂窝一键通（</w:t>
      </w:r>
      <w:r>
        <w:rPr/>
        <w:t>PTToC</w:t>
      </w:r>
      <w:r>
        <w:rPr/>
        <w:t>）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蜂窝一键通（</w:t>
      </w:r>
      <w:r>
        <w:rPr/>
        <w:t>PTToC</w:t>
      </w:r>
      <w:r>
        <w:rPr/>
        <w:t>）规模（万元）及增长率对比（</w:t>
      </w:r>
      <w:r>
        <w:rPr/>
        <w:t>2014-2025</w:t>
      </w:r>
      <w:r>
        <w:rPr/>
        <w:t>）</w:t>
      </w:r>
      <w:r>
        <w:rPr/>
        <w:br/>
      </w:r>
      <w:r>
        <w:rPr/>
        <w:t>表：</w:t>
      </w:r>
      <w:r>
        <w:rPr/>
        <w:t>2014-2019</w:t>
      </w:r>
      <w:r>
        <w:rPr/>
        <w:t>年全球不同类型蜂窝一键通（</w:t>
      </w:r>
      <w:r>
        <w:rPr/>
        <w:t>PTToC</w:t>
      </w:r>
      <w:r>
        <w:rPr/>
        <w:t>）规模列表</w:t>
      </w:r>
      <w:r>
        <w:rPr/>
        <w:br/>
      </w:r>
      <w:r>
        <w:rPr/>
        <w:t>表：</w:t>
      </w:r>
      <w:r>
        <w:rPr/>
        <w:t>2014-2019</w:t>
      </w:r>
      <w:r>
        <w:rPr/>
        <w:t>年全球不同类型蜂窝一键通（</w:t>
      </w:r>
      <w:r>
        <w:rPr/>
        <w:t>PTToC</w:t>
      </w:r>
      <w:r>
        <w:rPr/>
        <w:t>）规模市场份额列表</w:t>
      </w:r>
      <w:r>
        <w:rPr/>
        <w:br/>
      </w:r>
      <w:r>
        <w:rPr/>
        <w:t>图：</w:t>
      </w:r>
      <w:r>
        <w:rPr/>
        <w:t>2014-2019</w:t>
      </w:r>
      <w:r>
        <w:rPr/>
        <w:t>年全球不同类型蜂窝一键通（</w:t>
      </w:r>
      <w:r>
        <w:rPr/>
        <w:t>PTToC</w:t>
      </w:r>
      <w:r>
        <w:rPr/>
        <w:t>）规模市场份额列表</w:t>
      </w:r>
      <w:r>
        <w:rPr/>
        <w:br/>
      </w:r>
      <w:r>
        <w:rPr/>
        <w:t>图：</w:t>
      </w:r>
      <w:r>
        <w:rPr/>
        <w:t>2018</w:t>
      </w:r>
      <w:r>
        <w:rPr/>
        <w:t>年全球不同类型蜂窝一键通（</w:t>
      </w:r>
      <w:r>
        <w:rPr/>
        <w:t>PTToC</w:t>
      </w:r>
      <w:r>
        <w:rPr/>
        <w:t>）市场份额</w:t>
      </w:r>
      <w:r>
        <w:rPr/>
        <w:br/>
      </w:r>
      <w:r>
        <w:rPr/>
        <w:t>表：中国不同类型蜂窝一键通（</w:t>
      </w:r>
      <w:r>
        <w:rPr/>
        <w:t>PTToC</w:t>
      </w:r>
      <w:r>
        <w:rPr/>
        <w:t>）规模（万元）及增长率对比</w:t>
      </w:r>
      <w:r>
        <w:rPr/>
        <w:t>(2014-2025)</w:t>
        <w:br/>
      </w:r>
      <w:r>
        <w:rPr/>
        <w:t>表：</w:t>
      </w:r>
      <w:r>
        <w:rPr/>
        <w:t>2014-2019</w:t>
      </w:r>
      <w:r>
        <w:rPr/>
        <w:t>年中国不同类型蜂窝一键通（</w:t>
      </w:r>
      <w:r>
        <w:rPr/>
        <w:t>PTToC</w:t>
      </w:r>
      <w:r>
        <w:rPr/>
        <w:t>）规模列表</w:t>
      </w:r>
      <w:r>
        <w:rPr/>
        <w:br/>
      </w:r>
      <w:r>
        <w:rPr/>
        <w:t>表：</w:t>
      </w:r>
      <w:r>
        <w:rPr/>
        <w:t>2014-2019</w:t>
      </w:r>
      <w:r>
        <w:rPr/>
        <w:t>年中国不同类型蜂窝一键通（</w:t>
      </w:r>
      <w:r>
        <w:rPr/>
        <w:t>PTToC</w:t>
      </w:r>
      <w:r>
        <w:rPr/>
        <w:t>）规模市场份额列表</w:t>
      </w:r>
      <w:r>
        <w:rPr/>
        <w:br/>
      </w:r>
      <w:r>
        <w:rPr/>
        <w:t>图：中国不同类型蜂窝一键通（</w:t>
      </w:r>
      <w:r>
        <w:rPr/>
        <w:t>PTToC</w:t>
      </w:r>
      <w:r>
        <w:rPr/>
        <w:t>）规模市场份额列表</w:t>
      </w:r>
      <w:r>
        <w:rPr/>
        <w:br/>
      </w:r>
      <w:r>
        <w:rPr/>
        <w:t>图：</w:t>
      </w:r>
      <w:r>
        <w:rPr/>
        <w:t>2018</w:t>
      </w:r>
      <w:r>
        <w:rPr/>
        <w:t>年中国不同类型蜂窝一键通（</w:t>
      </w:r>
      <w:r>
        <w:rPr/>
        <w:t>PTToC</w:t>
      </w:r>
      <w:r>
        <w:rPr/>
        <w:t>）规模市场份额</w:t>
      </w:r>
      <w:r>
        <w:rPr/>
        <w:br/>
      </w:r>
      <w:r>
        <w:rPr/>
        <w:t>图：蜂窝一键通（</w:t>
      </w:r>
      <w:r>
        <w:rPr/>
        <w:t>PTToC</w:t>
      </w:r>
      <w:r>
        <w:rPr/>
        <w:t>）应用</w:t>
      </w:r>
      <w:r>
        <w:rPr/>
        <w:br/>
      </w:r>
      <w:r>
        <w:rPr/>
        <w:t>表：全球蜂窝一键通（</w:t>
      </w:r>
      <w:r>
        <w:rPr/>
        <w:t>PTToC</w:t>
      </w:r>
      <w:r>
        <w:rPr/>
        <w:t>）主要应用领域规模对比（</w:t>
      </w:r>
      <w:r>
        <w:rPr/>
        <w:t>2014-2025</w:t>
      </w:r>
      <w:r>
        <w:rPr/>
        <w:t>）</w:t>
      </w:r>
      <w:r>
        <w:rPr/>
        <w:br/>
      </w:r>
      <w:r>
        <w:rPr/>
        <w:t>表：全球蜂窝一键通（</w:t>
      </w:r>
      <w:r>
        <w:rPr/>
        <w:t>PTToC</w:t>
      </w:r>
      <w:r>
        <w:rPr/>
        <w:t>）主要应用规模（</w:t>
      </w:r>
      <w:r>
        <w:rPr/>
        <w:t>2014-2019</w:t>
      </w:r>
      <w:r>
        <w:rPr/>
        <w:t>）</w:t>
      </w:r>
      <w:r>
        <w:rPr/>
        <w:br/>
      </w:r>
      <w:r>
        <w:rPr/>
        <w:t>表：全球蜂窝一键通（</w:t>
      </w:r>
      <w:r>
        <w:rPr/>
        <w:t>PTToC</w:t>
      </w:r>
      <w:r>
        <w:rPr/>
        <w:t>）主要应用规模份额（</w:t>
      </w:r>
      <w:r>
        <w:rPr/>
        <w:t>2014-2019</w:t>
      </w:r>
      <w:r>
        <w:rPr/>
        <w:t>）</w:t>
      </w:r>
      <w:r>
        <w:rPr/>
        <w:br/>
      </w:r>
      <w:r>
        <w:rPr/>
        <w:t>图：全球蜂窝一键通（</w:t>
      </w:r>
      <w:r>
        <w:rPr/>
        <w:t>PTToC</w:t>
      </w:r>
      <w:r>
        <w:rPr/>
        <w:t>）主要应用规模份额（</w:t>
      </w:r>
      <w:r>
        <w:rPr/>
        <w:t>2014-2019</w:t>
      </w:r>
      <w:r>
        <w:rPr/>
        <w:t>）</w:t>
      </w:r>
      <w:r>
        <w:rPr/>
        <w:br/>
      </w:r>
      <w:r>
        <w:rPr/>
        <w:t>图：</w:t>
      </w:r>
      <w:r>
        <w:rPr/>
        <w:t>2018</w:t>
      </w:r>
      <w:r>
        <w:rPr/>
        <w:t>年全球蜂窝一键通（</w:t>
      </w:r>
      <w:r>
        <w:rPr/>
        <w:t>PTToC</w:t>
      </w:r>
      <w:r>
        <w:rPr/>
        <w:t>）主要应用规模份额</w:t>
      </w:r>
      <w:r>
        <w:rPr/>
        <w:br/>
      </w:r>
      <w:r>
        <w:rPr/>
        <w:t>表：</w:t>
      </w:r>
      <w:r>
        <w:rPr/>
        <w:t>2014-2019</w:t>
      </w:r>
      <w:r>
        <w:rPr/>
        <w:t>年中国蜂窝一键通（</w:t>
      </w:r>
      <w:r>
        <w:rPr/>
        <w:t>PTToC</w:t>
      </w:r>
      <w:r>
        <w:rPr/>
        <w:t>）主要应用领域规模对比</w:t>
      </w:r>
      <w:r>
        <w:rPr/>
        <w:br/>
      </w:r>
      <w:r>
        <w:rPr/>
        <w:t>表：中国蜂窝一键通（</w:t>
      </w:r>
      <w:r>
        <w:rPr/>
        <w:t>PTToC</w:t>
      </w:r>
      <w:r>
        <w:rPr/>
        <w:t>）主要应用领域规模（</w:t>
      </w:r>
      <w:r>
        <w:rPr/>
        <w:t>2014-2019</w:t>
      </w:r>
      <w:r>
        <w:rPr/>
        <w:t>）</w:t>
      </w:r>
      <w:r>
        <w:rPr/>
        <w:br/>
      </w:r>
      <w:r>
        <w:rPr/>
        <w:t>表：中国蜂窝一键通（</w:t>
      </w:r>
      <w:r>
        <w:rPr/>
        <w:t>PTToC</w:t>
      </w:r>
      <w:r>
        <w:rPr/>
        <w:t>）主要应用领域规模份额（</w:t>
      </w:r>
      <w:r>
        <w:rPr/>
        <w:t>2014-2019</w:t>
      </w:r>
      <w:r>
        <w:rPr/>
        <w:t>）</w:t>
      </w:r>
      <w:r>
        <w:rPr/>
        <w:br/>
      </w:r>
      <w:r>
        <w:rPr/>
        <w:t>图：中国蜂窝一键通（</w:t>
      </w:r>
      <w:r>
        <w:rPr/>
        <w:t>PTToC</w:t>
      </w:r>
      <w:r>
        <w:rPr/>
        <w:t>）主要应用领域规模份额（</w:t>
      </w:r>
      <w:r>
        <w:rPr/>
        <w:t>2014-2019</w:t>
      </w:r>
      <w:r>
        <w:rPr/>
        <w:t>）</w:t>
      </w:r>
      <w:r>
        <w:rPr/>
        <w:br/>
      </w:r>
      <w:r>
        <w:rPr/>
        <w:t>图：</w:t>
      </w:r>
      <w:r>
        <w:rPr/>
        <w:t>2018</w:t>
      </w:r>
      <w:r>
        <w:rPr/>
        <w:t>年中国蜂窝一键通（</w:t>
      </w:r>
      <w:r>
        <w:rPr/>
        <w:t>PTToC</w:t>
      </w:r>
      <w:r>
        <w:rPr/>
        <w:t>）主要应用领域规模份额</w:t>
      </w:r>
      <w:r>
        <w:rPr/>
        <w:br/>
      </w:r>
      <w:r>
        <w:rPr/>
        <w:t>表：全球主要地区蜂窝一键通（</w:t>
      </w:r>
      <w:r>
        <w:rPr/>
        <w:t>PTToC</w:t>
      </w:r>
      <w:r>
        <w:rPr/>
        <w:t>）规模（万元）及增长率对比（</w:t>
      </w:r>
      <w:r>
        <w:rPr/>
        <w:t>2014-2025</w:t>
      </w:r>
      <w:r>
        <w:rPr/>
        <w:t>）</w:t>
      </w:r>
      <w:r>
        <w:rPr/>
        <w:br/>
      </w:r>
      <w:r>
        <w:rPr/>
        <w:t>图：</w:t>
      </w:r>
      <w:r>
        <w:rPr/>
        <w:t>2014-2019</w:t>
      </w:r>
      <w:r>
        <w:rPr/>
        <w:t>年北美蜂窝一键通（</w:t>
      </w:r>
      <w:r>
        <w:rPr/>
        <w:t>PTToC</w:t>
      </w:r>
      <w:r>
        <w:rPr/>
        <w:t>）规模（万元）及增长率</w:t>
      </w:r>
      <w:r>
        <w:rPr/>
        <w:br/>
      </w:r>
      <w:r>
        <w:rPr/>
        <w:t>图：</w:t>
      </w:r>
      <w:r>
        <w:rPr/>
        <w:t>2014-2025</w:t>
      </w:r>
      <w:r>
        <w:rPr/>
        <w:t>年亚太蜂窝一键通（</w:t>
      </w:r>
      <w:r>
        <w:rPr/>
        <w:t>PTToC</w:t>
      </w:r>
      <w:r>
        <w:rPr/>
        <w:t>）规模（万元）及增长率</w:t>
      </w:r>
      <w:r>
        <w:rPr/>
        <w:br/>
      </w:r>
      <w:r>
        <w:rPr/>
        <w:t>图：欧洲蜂窝一键通（</w:t>
      </w:r>
      <w:r>
        <w:rPr/>
        <w:t>PTToC</w:t>
      </w:r>
      <w:r>
        <w:rPr/>
        <w:t>）规模（万元）及增长率（</w:t>
      </w:r>
      <w:r>
        <w:rPr/>
        <w:t>2014-2025</w:t>
      </w:r>
      <w:r>
        <w:rPr/>
        <w:t>）</w:t>
      </w:r>
      <w:r>
        <w:rPr/>
        <w:br/>
      </w:r>
      <w:r>
        <w:rPr/>
        <w:t>图：南美蜂窝一键通（</w:t>
      </w:r>
      <w:r>
        <w:rPr/>
        <w:t>PTToC</w:t>
      </w:r>
      <w:r>
        <w:rPr/>
        <w:t>）规模（万元）及增长率（</w:t>
      </w:r>
      <w:r>
        <w:rPr/>
        <w:t>2014-2025</w:t>
      </w:r>
      <w:r>
        <w:rPr/>
        <w:t>）</w:t>
      </w:r>
      <w:r>
        <w:rPr/>
        <w:br/>
      </w:r>
      <w:r>
        <w:rPr/>
        <w:t>图：其他地区蜂窝一键通（</w:t>
      </w:r>
      <w:r>
        <w:rPr/>
        <w:t>PTToC</w:t>
      </w:r>
      <w:r>
        <w:rPr/>
        <w:t>）规模（万元）及增长率（</w:t>
      </w:r>
      <w:r>
        <w:rPr/>
        <w:t>2014-2025</w:t>
      </w:r>
      <w:r>
        <w:rPr/>
        <w:t>）</w:t>
      </w:r>
      <w:r>
        <w:rPr/>
        <w:br/>
      </w:r>
      <w:r>
        <w:rPr/>
        <w:t>图：中国蜂窝一键通（</w:t>
      </w:r>
      <w:r>
        <w:rPr/>
        <w:t>PTToC</w:t>
      </w:r>
      <w:r>
        <w:rPr/>
        <w:t>）规模（万元）及增长率（</w:t>
      </w:r>
      <w:r>
        <w:rPr/>
        <w:t>2014-2025</w:t>
      </w:r>
      <w:r>
        <w:rPr/>
        <w:t>）</w:t>
      </w:r>
      <w:r>
        <w:rPr/>
        <w:br/>
      </w:r>
      <w:r>
        <w:rPr/>
        <w:t>表：</w:t>
      </w:r>
      <w:r>
        <w:rPr/>
        <w:t>2014-2019</w:t>
      </w:r>
      <w:r>
        <w:rPr/>
        <w:t>年全球主要地区蜂窝一键通（</w:t>
      </w:r>
      <w:r>
        <w:rPr/>
        <w:t>PTToC</w:t>
      </w:r>
      <w:r>
        <w:rPr/>
        <w:t>）规模（万元）列表</w:t>
      </w:r>
      <w:r>
        <w:rPr/>
        <w:br/>
      </w:r>
      <w:r>
        <w:rPr/>
        <w:t>图：</w:t>
      </w:r>
      <w:r>
        <w:rPr/>
        <w:t>2014-2019</w:t>
      </w:r>
      <w:r>
        <w:rPr/>
        <w:t>年全球主要地区蜂窝一键通（</w:t>
      </w:r>
      <w:r>
        <w:rPr/>
        <w:t>PTToC</w:t>
      </w:r>
      <w:r>
        <w:rPr/>
        <w:t>）规模市场份额</w:t>
      </w:r>
      <w:r>
        <w:rPr/>
        <w:br/>
      </w:r>
      <w:r>
        <w:rPr/>
        <w:t>图：</w:t>
      </w:r>
      <w:r>
        <w:rPr/>
        <w:t>2014-2019</w:t>
      </w:r>
      <w:r>
        <w:rPr/>
        <w:t>年全球主要地区蜂窝一键通（</w:t>
      </w:r>
      <w:r>
        <w:rPr/>
        <w:t>PTToC</w:t>
      </w:r>
      <w:r>
        <w:rPr/>
        <w:t>）规模市场份额</w:t>
      </w:r>
      <w:r>
        <w:rPr/>
        <w:br/>
      </w:r>
      <w:r>
        <w:rPr/>
        <w:t>图：</w:t>
      </w:r>
      <w:r>
        <w:rPr/>
        <w:t>2018</w:t>
      </w:r>
      <w:r>
        <w:rPr/>
        <w:t>年全球主要地区蜂窝一键通（</w:t>
      </w:r>
      <w:r>
        <w:rPr/>
        <w:t>PTToC</w:t>
      </w:r>
      <w:r>
        <w:rPr/>
        <w:t>）规模市场份额</w:t>
      </w:r>
      <w:r>
        <w:rPr/>
        <w:br/>
      </w:r>
      <w:r>
        <w:rPr/>
        <w:t>表：</w:t>
      </w:r>
      <w:r>
        <w:rPr/>
        <w:t>2014-2019</w:t>
      </w:r>
      <w:r>
        <w:rPr/>
        <w:t>年全球蜂窝一键通（</w:t>
      </w:r>
      <w:r>
        <w:rPr/>
        <w:t>PTToC</w:t>
      </w:r>
      <w:r>
        <w:rPr/>
        <w:t>）规模（万元）及毛利率</w:t>
      </w:r>
      <w:r>
        <w:rPr/>
        <w:br/>
      </w:r>
      <w:r>
        <w:rPr/>
        <w:t>表：</w:t>
      </w:r>
      <w:r>
        <w:rPr/>
        <w:t>2014-2019</w:t>
      </w:r>
      <w:r>
        <w:rPr/>
        <w:t>年北美蜂窝一键通（</w:t>
      </w:r>
      <w:r>
        <w:rPr/>
        <w:t>PTToC</w:t>
      </w:r>
      <w:r>
        <w:rPr/>
        <w:t>）规模（万元）及毛利率</w:t>
      </w:r>
      <w:r>
        <w:rPr/>
        <w:br/>
      </w:r>
      <w:r>
        <w:rPr/>
        <w:t>表：</w:t>
      </w:r>
      <w:r>
        <w:rPr/>
        <w:t>2014-2019</w:t>
      </w:r>
      <w:r>
        <w:rPr/>
        <w:t>年欧洲蜂窝一键通（</w:t>
      </w:r>
      <w:r>
        <w:rPr/>
        <w:t>PTToC</w:t>
      </w:r>
      <w:r>
        <w:rPr/>
        <w:t>）规模（万元）及毛利率</w:t>
      </w:r>
      <w:r>
        <w:rPr/>
        <w:br/>
      </w:r>
      <w:r>
        <w:rPr/>
        <w:t>表：</w:t>
      </w:r>
      <w:r>
        <w:rPr/>
        <w:t>2014-2019</w:t>
      </w:r>
      <w:r>
        <w:rPr/>
        <w:t>年亚太蜂窝一键通（</w:t>
      </w:r>
      <w:r>
        <w:rPr/>
        <w:t>PTToC</w:t>
      </w:r>
      <w:r>
        <w:rPr/>
        <w:t>）规模（万元）及毛利率</w:t>
      </w:r>
      <w:r>
        <w:rPr/>
        <w:br/>
      </w:r>
      <w:r>
        <w:rPr/>
        <w:t>表：</w:t>
      </w:r>
      <w:r>
        <w:rPr/>
        <w:t>2014-2019</w:t>
      </w:r>
      <w:r>
        <w:rPr/>
        <w:t>年南美蜂窝一键通（</w:t>
      </w:r>
      <w:r>
        <w:rPr/>
        <w:t>PTToC</w:t>
      </w:r>
      <w:r>
        <w:rPr/>
        <w:t>）规模（万元）及毛利率</w:t>
      </w:r>
      <w:r>
        <w:rPr/>
        <w:br/>
      </w:r>
      <w:r>
        <w:rPr/>
        <w:t>表：</w:t>
      </w:r>
      <w:r>
        <w:rPr/>
        <w:t>2014-2019</w:t>
      </w:r>
      <w:r>
        <w:rPr/>
        <w:t>年其他地区蜂窝一键通（</w:t>
      </w:r>
      <w:r>
        <w:rPr/>
        <w:t>PTToC</w:t>
      </w:r>
      <w:r>
        <w:rPr/>
        <w:t>）规模（万元）及毛利率</w:t>
      </w:r>
      <w:r>
        <w:rPr/>
        <w:br/>
      </w:r>
      <w:r>
        <w:rPr/>
        <w:t>表：</w:t>
      </w:r>
      <w:r>
        <w:rPr/>
        <w:t>2014-2019</w:t>
      </w:r>
      <w:r>
        <w:rPr/>
        <w:t>年中国蜂窝一键通（</w:t>
      </w:r>
      <w:r>
        <w:rPr/>
        <w:t>PTToC</w:t>
      </w:r>
      <w:r>
        <w:rPr/>
        <w:t>）规模（万元）及毛利率（</w:t>
      </w:r>
      <w:r>
        <w:rPr/>
        <w:t>2014-2019</w:t>
      </w:r>
      <w:r>
        <w:rPr/>
        <w:t>）</w:t>
      </w:r>
      <w:r>
        <w:rPr/>
        <w:br/>
      </w:r>
      <w:r>
        <w:rPr/>
        <w:t>表：</w:t>
      </w:r>
      <w:r>
        <w:rPr/>
        <w:t>2014-2019</w:t>
      </w:r>
      <w:r>
        <w:rPr/>
        <w:t>年全球主要企业蜂窝一键通（</w:t>
      </w:r>
      <w:r>
        <w:rPr/>
        <w:t>PTToC</w:t>
      </w:r>
      <w:r>
        <w:rPr/>
        <w:t>）规模（万元）</w:t>
      </w:r>
      <w:r>
        <w:rPr/>
        <w:br/>
      </w:r>
      <w:r>
        <w:rPr/>
        <w:t>表：</w:t>
      </w:r>
      <w:r>
        <w:rPr/>
        <w:t>2014-2019</w:t>
      </w:r>
      <w:r>
        <w:rPr/>
        <w:t>年全球主要企业蜂窝一键通（</w:t>
      </w:r>
      <w:r>
        <w:rPr/>
        <w:t>PTToC</w:t>
      </w:r>
      <w:r>
        <w:rPr/>
        <w:t>）规模份额对比</w:t>
      </w:r>
      <w:r>
        <w:rPr/>
        <w:br/>
      </w:r>
      <w:r>
        <w:rPr/>
        <w:t>图：</w:t>
      </w:r>
      <w:r>
        <w:rPr/>
        <w:t>2018</w:t>
      </w:r>
      <w:r>
        <w:rPr/>
        <w:t>年全球主要企业蜂窝一键通（</w:t>
      </w:r>
      <w:r>
        <w:rPr/>
        <w:t>PTToC</w:t>
      </w:r>
      <w:r>
        <w:rPr/>
        <w:t>）规模份额对比</w:t>
      </w:r>
      <w:r>
        <w:rPr/>
        <w:br/>
      </w:r>
      <w:r>
        <w:rPr/>
        <w:t>图：</w:t>
      </w:r>
      <w:r>
        <w:rPr/>
        <w:t>2018</w:t>
      </w:r>
      <w:r>
        <w:rPr/>
        <w:t>全球主要企业蜂窝一键通（</w:t>
      </w:r>
      <w:r>
        <w:rPr/>
        <w:t>PTToC</w:t>
      </w:r>
      <w:r>
        <w:rPr/>
        <w:t>）规模份额对比</w:t>
      </w:r>
      <w:r>
        <w:rPr/>
        <w:br/>
      </w:r>
      <w:r>
        <w:rPr/>
        <w:t>表：全球主要企业总部及地区分布、主要市场区域</w:t>
      </w:r>
      <w:r>
        <w:rPr/>
        <w:br/>
      </w:r>
      <w:r>
        <w:rPr/>
        <w:t>表：全球蜂窝一键通（</w:t>
      </w:r>
      <w:r>
        <w:rPr/>
        <w:t>PTToC</w:t>
      </w:r>
      <w:r>
        <w:rPr/>
        <w:t>）主要企业产品类型</w:t>
      </w:r>
      <w:r>
        <w:rPr/>
        <w:br/>
      </w:r>
      <w:r>
        <w:rPr/>
        <w:t>图：</w:t>
      </w:r>
      <w:r>
        <w:rPr/>
        <w:t>2018</w:t>
      </w:r>
      <w:r>
        <w:rPr/>
        <w:t>年全球蜂窝一键通（</w:t>
      </w:r>
      <w:r>
        <w:rPr/>
        <w:t>PTToC</w:t>
      </w:r>
      <w:r>
        <w:rPr/>
        <w:t>）</w:t>
      </w:r>
      <w:r>
        <w:rPr/>
        <w:t>Top 3</w:t>
      </w:r>
      <w:r>
        <w:rPr/>
        <w:t>企业市场份额</w:t>
      </w:r>
      <w:r>
        <w:rPr/>
        <w:br/>
      </w:r>
      <w:r>
        <w:rPr/>
        <w:t>图：</w:t>
      </w:r>
      <w:r>
        <w:rPr/>
        <w:t>2018</w:t>
      </w:r>
      <w:r>
        <w:rPr/>
        <w:t>年全球蜂窝一键通（</w:t>
      </w:r>
      <w:r>
        <w:rPr/>
        <w:t>PTToC</w:t>
      </w:r>
      <w:r>
        <w:rPr/>
        <w:t>）</w:t>
      </w:r>
      <w:r>
        <w:rPr/>
        <w:t>Top 5</w:t>
      </w:r>
      <w:r>
        <w:rPr/>
        <w:t>企业市场份额</w:t>
      </w:r>
      <w:r>
        <w:rPr/>
        <w:br/>
      </w:r>
      <w:r>
        <w:rPr/>
        <w:t>表：</w:t>
      </w:r>
      <w:r>
        <w:rPr/>
        <w:t>2014-2019</w:t>
      </w:r>
      <w:r>
        <w:rPr/>
        <w:t>年中国主要企业蜂窝一键通（</w:t>
      </w:r>
      <w:r>
        <w:rPr/>
        <w:t>PTToC</w:t>
      </w:r>
      <w:r>
        <w:rPr/>
        <w:t>）规模（万元）列表</w:t>
      </w:r>
      <w:r>
        <w:rPr/>
        <w:br/>
      </w:r>
      <w:r>
        <w:rPr/>
        <w:t>表：</w:t>
      </w:r>
      <w:r>
        <w:rPr/>
        <w:t>2014-2019</w:t>
      </w:r>
      <w:r>
        <w:rPr/>
        <w:t>年中国主要企业蜂窝一键通（</w:t>
      </w:r>
      <w:r>
        <w:rPr/>
        <w:t>PTToC</w:t>
      </w:r>
      <w:r>
        <w:rPr/>
        <w:t>）规模份额对比</w:t>
      </w:r>
      <w:r>
        <w:rPr/>
        <w:br/>
      </w:r>
      <w:r>
        <w:rPr/>
        <w:t>图：</w:t>
      </w:r>
      <w:r>
        <w:rPr/>
        <w:t>2017</w:t>
      </w:r>
      <w:r>
        <w:rPr/>
        <w:t>中国主要企业蜂窝一键通（</w:t>
      </w:r>
      <w:r>
        <w:rPr/>
        <w:t>PTToC</w:t>
      </w:r>
      <w:r>
        <w:rPr/>
        <w:t>）规模份额对比</w:t>
      </w:r>
      <w:r>
        <w:rPr/>
        <w:br/>
      </w:r>
      <w:r>
        <w:rPr/>
        <w:t>图：</w:t>
      </w:r>
      <w:r>
        <w:rPr/>
        <w:t>2018</w:t>
      </w:r>
      <w:r>
        <w:rPr/>
        <w:t>中国主要企业蜂窝一键通（</w:t>
      </w:r>
      <w:r>
        <w:rPr/>
        <w:t>PTToC</w:t>
      </w:r>
      <w:r>
        <w:rPr/>
        <w:t>）规模份额对比</w:t>
      </w:r>
      <w:r>
        <w:rPr/>
        <w:br/>
      </w:r>
      <w:r>
        <w:rPr/>
        <w:t>图：</w:t>
      </w:r>
      <w:r>
        <w:rPr/>
        <w:t>2018</w:t>
      </w:r>
      <w:r>
        <w:rPr/>
        <w:t>年中国蜂窝一键通（</w:t>
      </w:r>
      <w:r>
        <w:rPr/>
        <w:t>PTToC</w:t>
      </w:r>
      <w:r>
        <w:rPr/>
        <w:t>）</w:t>
      </w:r>
      <w:r>
        <w:rPr/>
        <w:t>Top 3</w:t>
      </w:r>
      <w:r>
        <w:rPr/>
        <w:t>企业市场份额</w:t>
      </w:r>
      <w:r>
        <w:rPr/>
        <w:br/>
      </w:r>
      <w:r>
        <w:rPr/>
        <w:t>图：</w:t>
      </w:r>
      <w:r>
        <w:rPr/>
        <w:t>2018</w:t>
      </w:r>
      <w:r>
        <w:rPr/>
        <w:t>年中国蜂窝一键通（</w:t>
      </w:r>
      <w:r>
        <w:rPr/>
        <w:t>PTToC</w:t>
      </w:r>
      <w:r>
        <w:rPr/>
        <w:t>）</w:t>
      </w:r>
      <w:r>
        <w:rPr/>
        <w:t>Top 5</w:t>
      </w:r>
      <w:r>
        <w:rPr/>
        <w:t>企业市场份额</w:t>
      </w:r>
      <w:r>
        <w:rPr/>
        <w:br/>
      </w:r>
      <w:r>
        <w:rPr/>
        <w:t>表：</w:t>
      </w:r>
      <w:r>
        <w:rPr/>
        <w:t>AT&amp;T</w:t>
      </w:r>
      <w:r>
        <w:rPr/>
        <w:t>基本信息、主要业务介绍、市场地位以及主要的竞争对手</w:t>
      </w:r>
      <w:r>
        <w:rPr/>
        <w:br/>
      </w:r>
      <w:r>
        <w:rPr/>
        <w:t>表：</w:t>
      </w:r>
      <w:r>
        <w:rPr/>
        <w:t>AT&amp;T</w:t>
      </w:r>
      <w:r>
        <w:rPr/>
        <w:t>蜂窝一键通（</w:t>
      </w:r>
      <w:r>
        <w:rPr/>
        <w:t>PTToC</w:t>
      </w:r>
      <w:r>
        <w:rPr/>
        <w:t>）规模（万元）及毛利率</w:t>
      </w:r>
      <w:r>
        <w:rPr/>
        <w:br/>
      </w:r>
      <w:r>
        <w:rPr/>
        <w:t>表：</w:t>
      </w:r>
      <w:r>
        <w:rPr/>
        <w:t>AT&amp;T</w:t>
      </w:r>
      <w:r>
        <w:rPr/>
        <w:t>蜂窝一键通（</w:t>
      </w:r>
      <w:r>
        <w:rPr/>
        <w:t>PTToC</w:t>
      </w:r>
      <w:r>
        <w:rPr/>
        <w:t>）规模增长率</w:t>
      </w:r>
      <w:r>
        <w:rPr/>
        <w:br/>
      </w:r>
      <w:r>
        <w:rPr/>
        <w:t>表：</w:t>
      </w:r>
      <w:r>
        <w:rPr/>
        <w:t>AT&amp;T</w:t>
      </w:r>
      <w:r>
        <w:rPr/>
        <w:t>蜂窝一键通（</w:t>
      </w:r>
      <w:r>
        <w:rPr/>
        <w:t>PTToC</w:t>
      </w:r>
      <w:r>
        <w:rPr/>
        <w:t>）规模全球市场份额</w:t>
      </w:r>
      <w:r>
        <w:rPr/>
        <w:br/>
      </w:r>
      <w:r>
        <w:rPr/>
        <w:t>表：</w:t>
      </w:r>
      <w:r>
        <w:rPr/>
        <w:t>Verizon</w:t>
      </w:r>
      <w:r>
        <w:rPr/>
        <w:t>基本信息、主要业务介绍、市场地位以及主要的竞争对手</w:t>
      </w:r>
      <w:r>
        <w:rPr/>
        <w:br/>
      </w:r>
      <w:r>
        <w:rPr/>
        <w:t>表：</w:t>
      </w:r>
      <w:r>
        <w:rPr/>
        <w:t>Verizon</w:t>
      </w:r>
      <w:r>
        <w:rPr/>
        <w:t>蜂窝一键通（</w:t>
      </w:r>
      <w:r>
        <w:rPr/>
        <w:t>PTToC</w:t>
      </w:r>
      <w:r>
        <w:rPr/>
        <w:t>）规模（万元）及毛利率</w:t>
      </w:r>
      <w:r>
        <w:rPr/>
        <w:br/>
      </w:r>
      <w:r>
        <w:rPr/>
        <w:t>表：</w:t>
      </w:r>
      <w:r>
        <w:rPr/>
        <w:t>Verizon</w:t>
      </w:r>
      <w:r>
        <w:rPr/>
        <w:t>蜂窝一键通（</w:t>
      </w:r>
      <w:r>
        <w:rPr/>
        <w:t>PTToC</w:t>
      </w:r>
      <w:r>
        <w:rPr/>
        <w:t>）规模增长率</w:t>
      </w:r>
      <w:r>
        <w:rPr/>
        <w:br/>
      </w:r>
      <w:r>
        <w:rPr/>
        <w:t>表：</w:t>
      </w:r>
      <w:r>
        <w:rPr/>
        <w:t>Verizon</w:t>
      </w:r>
      <w:r>
        <w:rPr/>
        <w:t>蜂窝一键通（</w:t>
      </w:r>
      <w:r>
        <w:rPr/>
        <w:t>PTToC</w:t>
      </w:r>
      <w:r>
        <w:rPr/>
        <w:t>）规模全球市场份额</w:t>
      </w:r>
      <w:r>
        <w:rPr/>
        <w:br/>
      </w:r>
      <w:r>
        <w:rPr/>
        <w:t>表：</w:t>
      </w:r>
      <w:r>
        <w:rPr/>
        <w:t>NII Holdings</w:t>
      </w:r>
      <w:r>
        <w:rPr/>
        <w:t>基本信息、主要业务介绍、市场地位以及主要的竞争对手</w:t>
      </w:r>
      <w:r>
        <w:rPr/>
        <w:br/>
      </w:r>
      <w:r>
        <w:rPr/>
        <w:t>表：</w:t>
      </w:r>
      <w:r>
        <w:rPr/>
        <w:t>NII Holdings</w:t>
      </w:r>
      <w:r>
        <w:rPr/>
        <w:t>蜂窝一键通（</w:t>
      </w:r>
      <w:r>
        <w:rPr/>
        <w:t>PTToC</w:t>
      </w:r>
      <w:r>
        <w:rPr/>
        <w:t>）规模（万元）及毛利率</w:t>
      </w:r>
      <w:r>
        <w:rPr/>
        <w:br/>
      </w:r>
      <w:r>
        <w:rPr/>
        <w:t>表：</w:t>
      </w:r>
      <w:r>
        <w:rPr/>
        <w:t>NII Holdings</w:t>
      </w:r>
      <w:r>
        <w:rPr/>
        <w:t>蜂窝一键通（</w:t>
      </w:r>
      <w:r>
        <w:rPr/>
        <w:t>PTToC</w:t>
      </w:r>
      <w:r>
        <w:rPr/>
        <w:t>）规模增长率</w:t>
      </w:r>
      <w:r>
        <w:rPr/>
        <w:br/>
      </w:r>
      <w:r>
        <w:rPr/>
        <w:t>表：</w:t>
      </w:r>
      <w:r>
        <w:rPr/>
        <w:t>NII Holdings</w:t>
      </w:r>
      <w:r>
        <w:rPr/>
        <w:t>蜂窝一键通（</w:t>
      </w:r>
      <w:r>
        <w:rPr/>
        <w:t>PTToC</w:t>
      </w:r>
      <w:r>
        <w:rPr/>
        <w:t>）规模全球市场份额</w:t>
      </w:r>
      <w:r>
        <w:rPr/>
        <w:br/>
      </w:r>
      <w:r>
        <w:rPr/>
        <w:t>表：</w:t>
      </w:r>
      <w:r>
        <w:rPr/>
        <w:t>Telefónica</w:t>
      </w:r>
      <w:r>
        <w:rPr/>
        <w:t>基本信息、主要业务介绍、市场地位以及主要的竞争对手</w:t>
      </w:r>
      <w:r>
        <w:rPr/>
        <w:br/>
      </w:r>
      <w:r>
        <w:rPr/>
        <w:t>表：</w:t>
      </w:r>
      <w:r>
        <w:rPr/>
        <w:t>Telefónica</w:t>
      </w:r>
      <w:r>
        <w:rPr/>
        <w:t>蜂窝一键通（</w:t>
      </w:r>
      <w:r>
        <w:rPr/>
        <w:t>PTToC</w:t>
      </w:r>
      <w:r>
        <w:rPr/>
        <w:t>）规模（万元）及毛利率</w:t>
      </w:r>
      <w:r>
        <w:rPr/>
        <w:br/>
      </w:r>
      <w:r>
        <w:rPr/>
        <w:t>表：</w:t>
      </w:r>
      <w:r>
        <w:rPr/>
        <w:t>Telefónica</w:t>
      </w:r>
      <w:r>
        <w:rPr/>
        <w:t>蜂窝一键通（</w:t>
      </w:r>
      <w:r>
        <w:rPr/>
        <w:t>PTToC</w:t>
      </w:r>
      <w:r>
        <w:rPr/>
        <w:t>）规模增长率</w:t>
      </w:r>
      <w:r>
        <w:rPr/>
        <w:br/>
      </w:r>
      <w:r>
        <w:rPr/>
        <w:t>表：</w:t>
      </w:r>
      <w:r>
        <w:rPr/>
        <w:t>Telefónica</w:t>
      </w:r>
      <w:r>
        <w:rPr/>
        <w:t>蜂窝一键通（</w:t>
      </w:r>
      <w:r>
        <w:rPr/>
        <w:t>PTToC</w:t>
      </w:r>
      <w:r>
        <w:rPr/>
        <w:t>）规模全球市场份额</w:t>
      </w:r>
      <w:r>
        <w:rPr/>
        <w:br/>
      </w:r>
      <w:r>
        <w:rPr/>
        <w:t>表：</w:t>
      </w:r>
      <w:r>
        <w:rPr/>
        <w:t>Sprint Corporation</w:t>
      </w:r>
      <w:r>
        <w:rPr/>
        <w:t>基本信息、主要业务介绍、市场地位以及主要的竞争对手</w:t>
      </w:r>
      <w:r>
        <w:rPr/>
        <w:br/>
      </w:r>
      <w:r>
        <w:rPr/>
        <w:t>表：</w:t>
      </w:r>
      <w:r>
        <w:rPr/>
        <w:t>Sprint Corporation</w:t>
      </w:r>
      <w:r>
        <w:rPr/>
        <w:t>蜂窝一键通（</w:t>
      </w:r>
      <w:r>
        <w:rPr/>
        <w:t>PTToC</w:t>
      </w:r>
      <w:r>
        <w:rPr/>
        <w:t>）规模（万元）及毛利率</w:t>
      </w:r>
      <w:r>
        <w:rPr/>
        <w:br/>
      </w:r>
      <w:r>
        <w:rPr/>
        <w:t>表：</w:t>
      </w:r>
      <w:r>
        <w:rPr/>
        <w:t>Sprint Corporation</w:t>
      </w:r>
      <w:r>
        <w:rPr/>
        <w:t>蜂窝一键通（</w:t>
      </w:r>
      <w:r>
        <w:rPr/>
        <w:t>PTToC</w:t>
      </w:r>
      <w:r>
        <w:rPr/>
        <w:t>）规模增长率</w:t>
      </w:r>
      <w:r>
        <w:rPr/>
        <w:br/>
      </w:r>
      <w:r>
        <w:rPr/>
        <w:t>表：</w:t>
      </w:r>
      <w:r>
        <w:rPr/>
        <w:t>Sprint Corporation</w:t>
      </w:r>
      <w:r>
        <w:rPr/>
        <w:t>蜂窝一键通（</w:t>
      </w:r>
      <w:r>
        <w:rPr/>
        <w:t>PTToC</w:t>
      </w:r>
      <w:r>
        <w:rPr/>
        <w:t>）规模全球市场份额</w:t>
      </w:r>
      <w:r>
        <w:rPr/>
        <w:br/>
      </w:r>
      <w:r>
        <w:rPr/>
        <w:t>表：</w:t>
      </w:r>
      <w:r>
        <w:rPr/>
        <w:t>China Telecom</w:t>
      </w:r>
      <w:r>
        <w:rPr/>
        <w:t>基本信息、主要业务介绍、市场地位以及主要的竞争对手</w:t>
      </w:r>
      <w:r>
        <w:rPr/>
        <w:br/>
      </w:r>
      <w:r>
        <w:rPr/>
        <w:t>表：</w:t>
      </w:r>
      <w:r>
        <w:rPr/>
        <w:t>China Telecom</w:t>
      </w:r>
      <w:r>
        <w:rPr/>
        <w:t>蜂窝一键通（</w:t>
      </w:r>
      <w:r>
        <w:rPr/>
        <w:t>PTToC</w:t>
      </w:r>
      <w:r>
        <w:rPr/>
        <w:t>）规模（万元）及毛利率</w:t>
      </w:r>
      <w:r>
        <w:rPr/>
        <w:br/>
      </w:r>
      <w:r>
        <w:rPr/>
        <w:t>表：</w:t>
      </w:r>
      <w:r>
        <w:rPr/>
        <w:t>China Telecom</w:t>
      </w:r>
      <w:r>
        <w:rPr/>
        <w:t>蜂窝一键通（</w:t>
      </w:r>
      <w:r>
        <w:rPr/>
        <w:t>PTToC</w:t>
      </w:r>
      <w:r>
        <w:rPr/>
        <w:t>）规模增长率</w:t>
      </w:r>
      <w:r>
        <w:rPr/>
        <w:br/>
      </w:r>
      <w:r>
        <w:rPr/>
        <w:t>表：</w:t>
      </w:r>
      <w:r>
        <w:rPr/>
        <w:t>China Telecom</w:t>
      </w:r>
      <w:r>
        <w:rPr/>
        <w:t>蜂窝一键通（</w:t>
      </w:r>
      <w:r>
        <w:rPr/>
        <w:t>PTToC</w:t>
      </w:r>
      <w:r>
        <w:rPr/>
        <w:t>）规模全球市场份额</w:t>
      </w:r>
      <w:r>
        <w:rPr/>
        <w:br/>
      </w:r>
      <w:r>
        <w:rPr/>
        <w:t>表：</w:t>
      </w:r>
      <w:r>
        <w:rPr/>
        <w:t>China Mobile Communications Corporation</w:t>
      </w:r>
      <w:r>
        <w:rPr/>
        <w:t>基本信息、主要业务介绍、市场地位以及主要的竞争对手</w:t>
      </w:r>
      <w:r>
        <w:rPr/>
        <w:br/>
      </w:r>
      <w:r>
        <w:rPr/>
        <w:t>表：</w:t>
      </w:r>
      <w:r>
        <w:rPr/>
        <w:t>China Mobile Communications Corporation</w:t>
      </w:r>
      <w:r>
        <w:rPr/>
        <w:t>蜂窝一键通（</w:t>
      </w:r>
      <w:r>
        <w:rPr/>
        <w:t>PTToC</w:t>
      </w:r>
      <w:r>
        <w:rPr/>
        <w:t>）规模（万元）及毛利率</w:t>
      </w:r>
      <w:r>
        <w:rPr/>
        <w:br/>
      </w:r>
      <w:r>
        <w:rPr/>
        <w:t>表：</w:t>
      </w:r>
      <w:r>
        <w:rPr/>
        <w:t>China Mobile Communications Corporation</w:t>
      </w:r>
      <w:r>
        <w:rPr/>
        <w:t>蜂窝一键通（</w:t>
      </w:r>
      <w:r>
        <w:rPr/>
        <w:t>PTToC</w:t>
      </w:r>
      <w:r>
        <w:rPr/>
        <w:t>）规模增长率</w:t>
      </w:r>
      <w:r>
        <w:rPr/>
        <w:br/>
      </w:r>
      <w:r>
        <w:rPr/>
        <w:t>表：</w:t>
      </w:r>
      <w:r>
        <w:rPr/>
        <w:t>China Mobile Communications Corporation</w:t>
      </w:r>
      <w:r>
        <w:rPr/>
        <w:t>蜂窝一键通（</w:t>
      </w:r>
      <w:r>
        <w:rPr/>
        <w:t>PTToC</w:t>
      </w:r>
      <w:r>
        <w:rPr/>
        <w:t>）规模全球市场份额</w:t>
      </w:r>
      <w:r>
        <w:rPr/>
        <w:br/>
      </w:r>
      <w:r>
        <w:rPr/>
        <w:t>表：</w:t>
      </w:r>
      <w:r>
        <w:rPr/>
        <w:t>Vodafone Libertel BV</w:t>
      </w:r>
      <w:r>
        <w:rPr/>
        <w:t>基本信息、主要业务介绍、市场地位以及主要的竞争对手</w:t>
      </w:r>
      <w:r>
        <w:rPr/>
        <w:br/>
      </w:r>
      <w:r>
        <w:rPr/>
        <w:t>表：</w:t>
      </w:r>
      <w:r>
        <w:rPr/>
        <w:t>Vodafone Libertel BV</w:t>
      </w:r>
      <w:r>
        <w:rPr/>
        <w:t>蜂窝一键通（</w:t>
      </w:r>
      <w:r>
        <w:rPr/>
        <w:t>PTToC</w:t>
      </w:r>
      <w:r>
        <w:rPr/>
        <w:t>）规模（万元）及毛利率</w:t>
      </w:r>
      <w:r>
        <w:rPr/>
        <w:br/>
      </w:r>
      <w:r>
        <w:rPr/>
        <w:t>表：</w:t>
      </w:r>
      <w:r>
        <w:rPr/>
        <w:t>Vodafone Libertel BV</w:t>
      </w:r>
      <w:r>
        <w:rPr/>
        <w:t>蜂窝一键通（</w:t>
      </w:r>
      <w:r>
        <w:rPr/>
        <w:t>PTToC</w:t>
      </w:r>
      <w:r>
        <w:rPr/>
        <w:t>）规模增长率</w:t>
      </w:r>
      <w:r>
        <w:rPr/>
        <w:br/>
      </w:r>
      <w:r>
        <w:rPr/>
        <w:t>表：</w:t>
      </w:r>
      <w:r>
        <w:rPr/>
        <w:t>Vodafone Libertel BV</w:t>
      </w:r>
      <w:r>
        <w:rPr/>
        <w:t>蜂窝一键通（</w:t>
      </w:r>
      <w:r>
        <w:rPr/>
        <w:t>PTToC</w:t>
      </w:r>
      <w:r>
        <w:rPr/>
        <w:t>）规模全球市场份额</w:t>
      </w:r>
      <w:r>
        <w:rPr/>
        <w:br/>
      </w:r>
      <w:r>
        <w:rPr/>
        <w:t>表：</w:t>
      </w:r>
      <w:r>
        <w:rPr/>
        <w:t>Bell Canada</w:t>
      </w:r>
      <w:r>
        <w:rPr/>
        <w:t>基本信息、主要业务介绍、市场地位以及主要的竞争对手</w:t>
      </w:r>
      <w:r>
        <w:rPr/>
        <w:br/>
      </w:r>
      <w:r>
        <w:rPr/>
        <w:t>表：</w:t>
      </w:r>
      <w:r>
        <w:rPr/>
        <w:t>Bell Canada</w:t>
      </w:r>
      <w:r>
        <w:rPr/>
        <w:t>蜂窝一键通（</w:t>
      </w:r>
      <w:r>
        <w:rPr/>
        <w:t>PTToC</w:t>
      </w:r>
      <w:r>
        <w:rPr/>
        <w:t>）规模（万元）及毛利率</w:t>
      </w:r>
      <w:r>
        <w:rPr/>
        <w:br/>
      </w:r>
      <w:r>
        <w:rPr/>
        <w:t>表：</w:t>
      </w:r>
      <w:r>
        <w:rPr/>
        <w:t>Bell Canada</w:t>
      </w:r>
      <w:r>
        <w:rPr/>
        <w:t>蜂窝一键通（</w:t>
      </w:r>
      <w:r>
        <w:rPr/>
        <w:t>PTToC</w:t>
      </w:r>
      <w:r>
        <w:rPr/>
        <w:t>）规模增长率</w:t>
      </w:r>
      <w:r>
        <w:rPr/>
        <w:br/>
      </w:r>
      <w:r>
        <w:rPr/>
        <w:t>表：</w:t>
      </w:r>
      <w:r>
        <w:rPr/>
        <w:t>Bell Canada</w:t>
      </w:r>
      <w:r>
        <w:rPr/>
        <w:t>蜂窝一键通（</w:t>
      </w:r>
      <w:r>
        <w:rPr/>
        <w:t>PTToC</w:t>
      </w:r>
      <w:r>
        <w:rPr/>
        <w:t>）规模全球市场份额</w:t>
      </w:r>
      <w:r>
        <w:rPr/>
        <w:br/>
      </w:r>
      <w:r>
        <w:rPr/>
        <w:t>表：</w:t>
      </w:r>
      <w:r>
        <w:rPr/>
        <w:t>Vodacom</w:t>
      </w:r>
      <w:r>
        <w:rPr/>
        <w:t>基本信息、主要业务介绍、市场地位以及主要的竞争对手</w:t>
      </w:r>
      <w:r>
        <w:rPr/>
        <w:br/>
      </w:r>
      <w:r>
        <w:rPr/>
        <w:t>表：</w:t>
      </w:r>
      <w:r>
        <w:rPr/>
        <w:t>Vodacom</w:t>
      </w:r>
      <w:r>
        <w:rPr/>
        <w:t>蜂窝一键通（</w:t>
      </w:r>
      <w:r>
        <w:rPr/>
        <w:t>PTToC</w:t>
      </w:r>
      <w:r>
        <w:rPr/>
        <w:t>）规模（万元）及毛利率</w:t>
      </w:r>
      <w:r>
        <w:rPr/>
        <w:br/>
      </w:r>
      <w:r>
        <w:rPr/>
        <w:t>表：</w:t>
      </w:r>
      <w:r>
        <w:rPr/>
        <w:t>Vodacom</w:t>
      </w:r>
      <w:r>
        <w:rPr/>
        <w:t>蜂窝一键通（</w:t>
      </w:r>
      <w:r>
        <w:rPr/>
        <w:t>PTToC</w:t>
      </w:r>
      <w:r>
        <w:rPr/>
        <w:t>）规模增长率</w:t>
      </w:r>
      <w:r>
        <w:rPr/>
        <w:br/>
      </w:r>
      <w:r>
        <w:rPr/>
        <w:t>表：</w:t>
      </w:r>
      <w:r>
        <w:rPr/>
        <w:t>Vodacom</w:t>
      </w:r>
      <w:r>
        <w:rPr/>
        <w:t>蜂窝一键通（</w:t>
      </w:r>
      <w:r>
        <w:rPr/>
        <w:t>PTToC</w:t>
      </w:r>
      <w:r>
        <w:rPr/>
        <w:t>）规模全球市场份额</w:t>
      </w:r>
      <w:r>
        <w:rPr/>
        <w:br/>
      </w:r>
      <w:r>
        <w:rPr/>
        <w:t>表：</w:t>
      </w:r>
      <w:r>
        <w:rPr/>
        <w:t>Zain Group</w:t>
      </w:r>
      <w:r>
        <w:rPr/>
        <w:t>基本信息、主要业务介绍、市场地位以及主要的竞争对手</w:t>
      </w:r>
      <w:r>
        <w:rPr/>
        <w:br/>
      </w:r>
      <w:r>
        <w:rPr/>
        <w:t>表：</w:t>
      </w:r>
      <w:r>
        <w:rPr/>
        <w:t>KPN</w:t>
      </w:r>
      <w:r>
        <w:rPr/>
        <w:t>基本信息、主要业务介绍、市场地位以及主要的竞争对手</w:t>
      </w:r>
      <w:r>
        <w:rPr/>
        <w:br/>
      </w:r>
      <w:r>
        <w:rPr/>
        <w:t>表：</w:t>
      </w:r>
      <w:r>
        <w:rPr/>
        <w:t>Vertel</w:t>
      </w:r>
      <w:r>
        <w:rPr/>
        <w:t>基本信息、主要业务介绍、市场地位以及主要的竞争对手</w:t>
      </w:r>
      <w:r>
        <w:rPr/>
        <w:br/>
      </w:r>
      <w:r>
        <w:rPr/>
        <w:t>表：</w:t>
      </w:r>
      <w:r>
        <w:rPr/>
        <w:t>KT powertel</w:t>
      </w:r>
      <w:r>
        <w:rPr/>
        <w:t>基本信息、主要业务介绍、市场地位以及主要的竞争对手</w:t>
      </w:r>
      <w:r>
        <w:rPr/>
        <w:br/>
      </w:r>
      <w:r>
        <w:rPr/>
        <w:t>表：</w:t>
      </w:r>
      <w:r>
        <w:rPr/>
        <w:t>GRID Communications Pte Ltd</w:t>
      </w:r>
      <w:r>
        <w:rPr/>
        <w:t>基本信息、主要业务介绍、市场地位以及主要的竞争对手</w:t>
      </w:r>
      <w:r>
        <w:rPr/>
        <w:br/>
      </w:r>
      <w:r>
        <w:rPr/>
        <w:t>表：</w:t>
      </w:r>
      <w:r>
        <w:rPr/>
        <w:t>Push To Talk International</w:t>
      </w:r>
      <w:r>
        <w:rPr/>
        <w:t>基本信息、主要业务介绍、市场地位以及主要的竞争对手</w:t>
      </w:r>
      <w:r>
        <w:rPr/>
        <w:br/>
      </w:r>
      <w:r>
        <w:rPr/>
        <w:t>图：</w:t>
      </w:r>
      <w:r>
        <w:rPr/>
        <w:t>2019-2025</w:t>
      </w:r>
      <w:r>
        <w:rPr/>
        <w:t>年全球蜂窝一键通（</w:t>
      </w:r>
      <w:r>
        <w:rPr/>
        <w:t>PTToC</w:t>
      </w:r>
      <w:r>
        <w:rPr/>
        <w:t>）规模（万元）及增长率预测</w:t>
      </w:r>
      <w:r>
        <w:rPr/>
        <w:br/>
      </w:r>
      <w:r>
        <w:rPr/>
        <w:t>图：</w:t>
      </w:r>
      <w:r>
        <w:rPr/>
        <w:t>2019-2025</w:t>
      </w:r>
      <w:r>
        <w:rPr/>
        <w:t>年中国蜂窝一键通（</w:t>
      </w:r>
      <w:r>
        <w:rPr/>
        <w:t>PTToC</w:t>
      </w:r>
      <w:r>
        <w:rPr/>
        <w:t>）规模（万元）及增长率预测</w:t>
      </w:r>
      <w:r>
        <w:rPr/>
        <w:br/>
      </w:r>
      <w:r>
        <w:rPr/>
        <w:t>表：</w:t>
      </w:r>
      <w:r>
        <w:rPr/>
        <w:t>2019-2025</w:t>
      </w:r>
      <w:r>
        <w:rPr/>
        <w:t>年全球主要地区蜂窝一键通（</w:t>
      </w:r>
      <w:r>
        <w:rPr/>
        <w:t>PTToC</w:t>
      </w:r>
      <w:r>
        <w:rPr/>
        <w:t>）规模预测</w:t>
      </w:r>
      <w:r>
        <w:rPr/>
        <w:br/>
      </w:r>
      <w:r>
        <w:rPr/>
        <w:t>图：</w:t>
      </w:r>
      <w:r>
        <w:rPr/>
        <w:t>2019-2025</w:t>
      </w:r>
      <w:r>
        <w:rPr/>
        <w:t>年全球主要地区蜂窝一键通（</w:t>
      </w:r>
      <w:r>
        <w:rPr/>
        <w:t>PTToC</w:t>
      </w:r>
      <w:r>
        <w:rPr/>
        <w:t>）规模市场份额预测</w:t>
      </w:r>
      <w:r>
        <w:rPr/>
        <w:br/>
      </w:r>
      <w:r>
        <w:rPr/>
        <w:t>图：</w:t>
      </w:r>
      <w:r>
        <w:rPr/>
        <w:t>2019-2025</w:t>
      </w:r>
      <w:r>
        <w:rPr/>
        <w:t>年北美蜂窝一键通（</w:t>
      </w:r>
      <w:r>
        <w:rPr/>
        <w:t>PTToC</w:t>
      </w:r>
      <w:r>
        <w:rPr/>
        <w:t>）规模（万元）及增长率预测</w:t>
      </w:r>
      <w:r>
        <w:rPr/>
        <w:br/>
      </w:r>
      <w:r>
        <w:rPr/>
        <w:t>图：</w:t>
      </w:r>
      <w:r>
        <w:rPr/>
        <w:t>2019-2025</w:t>
      </w:r>
      <w:r>
        <w:rPr/>
        <w:t>年欧洲蜂窝一键通（</w:t>
      </w:r>
      <w:r>
        <w:rPr/>
        <w:t>PTToC</w:t>
      </w:r>
      <w:r>
        <w:rPr/>
        <w:t>）规模（万元）及增长率预测</w:t>
      </w:r>
      <w:r>
        <w:rPr/>
        <w:br/>
      </w:r>
      <w:r>
        <w:rPr/>
        <w:t>图：</w:t>
      </w:r>
      <w:r>
        <w:rPr/>
        <w:t>2019-2025</w:t>
      </w:r>
      <w:r>
        <w:rPr/>
        <w:t>年亚太蜂窝一键通（</w:t>
      </w:r>
      <w:r>
        <w:rPr/>
        <w:t>PTToC</w:t>
      </w:r>
      <w:r>
        <w:rPr/>
        <w:t>）规模（万元）及增长率预测</w:t>
      </w:r>
      <w:r>
        <w:rPr/>
        <w:br/>
      </w:r>
      <w:r>
        <w:rPr/>
        <w:t>图：</w:t>
      </w:r>
      <w:r>
        <w:rPr/>
        <w:t>2019-2025</w:t>
      </w:r>
      <w:r>
        <w:rPr/>
        <w:t>年南美蜂窝一键通（</w:t>
      </w:r>
      <w:r>
        <w:rPr/>
        <w:t>PTToC</w:t>
      </w:r>
      <w:r>
        <w:rPr/>
        <w:t>）规模（万元）及增长率预测</w:t>
      </w:r>
      <w:r>
        <w:rPr/>
        <w:br/>
      </w:r>
      <w:r>
        <w:rPr/>
        <w:t>表：</w:t>
      </w:r>
      <w:r>
        <w:rPr/>
        <w:t>2019-2025</w:t>
      </w:r>
      <w:r>
        <w:rPr/>
        <w:t>年全球不同类型蜂窝一键通（</w:t>
      </w:r>
      <w:r>
        <w:rPr/>
        <w:t>PTToC</w:t>
      </w:r>
      <w:r>
        <w:rPr/>
        <w:t>）规模分析预测</w:t>
      </w:r>
      <w:r>
        <w:rPr/>
        <w:br/>
      </w:r>
      <w:r>
        <w:rPr/>
        <w:t>图：</w:t>
      </w:r>
      <w:r>
        <w:rPr/>
        <w:t>2019-2025</w:t>
      </w:r>
      <w:r>
        <w:rPr/>
        <w:t>年全球蜂窝一键通（</w:t>
      </w:r>
      <w:r>
        <w:rPr/>
        <w:t>PTToC</w:t>
      </w:r>
      <w:r>
        <w:rPr/>
        <w:t>）规模市场份额预测</w:t>
      </w:r>
      <w:r>
        <w:rPr/>
        <w:br/>
      </w:r>
      <w:r>
        <w:rPr/>
        <w:t>表：</w:t>
      </w:r>
      <w:r>
        <w:rPr/>
        <w:t>2019-2025</w:t>
      </w:r>
      <w:r>
        <w:rPr/>
        <w:t>年全球不同类型蜂窝一键通（</w:t>
      </w:r>
      <w:r>
        <w:rPr/>
        <w:t>PTToC</w:t>
      </w:r>
      <w:r>
        <w:rPr/>
        <w:t>）规模（万元）分析预测</w:t>
      </w:r>
      <w:r>
        <w:rPr/>
        <w:br/>
      </w:r>
      <w:r>
        <w:rPr/>
        <w:t>图：</w:t>
      </w:r>
      <w:r>
        <w:rPr/>
        <w:t>2019-2025</w:t>
      </w:r>
      <w:r>
        <w:rPr/>
        <w:t>年全球不同类型蜂窝一键通（</w:t>
      </w:r>
      <w:r>
        <w:rPr/>
        <w:t>PTToC</w:t>
      </w:r>
      <w:r>
        <w:rPr/>
        <w:t>）规模（万元）及市场份额预测</w:t>
      </w:r>
      <w:r>
        <w:rPr/>
        <w:br/>
      </w:r>
      <w:r>
        <w:rPr/>
        <w:t>表：</w:t>
      </w:r>
      <w:r>
        <w:rPr/>
        <w:t>2019-2025</w:t>
      </w:r>
      <w:r>
        <w:rPr/>
        <w:t>年中国不同类型蜂窝一键通（</w:t>
      </w:r>
      <w:r>
        <w:rPr/>
        <w:t>PTToC</w:t>
      </w:r>
      <w:r>
        <w:rPr/>
        <w:t>）规模分析预测</w:t>
      </w:r>
      <w:r>
        <w:rPr/>
        <w:br/>
      </w:r>
      <w:r>
        <w:rPr/>
        <w:t>图：中国不同类型蜂窝一键通（</w:t>
      </w:r>
      <w:r>
        <w:rPr/>
        <w:t>PTToC</w:t>
      </w:r>
      <w:r>
        <w:rPr/>
        <w:t>）规模市场份额预测</w:t>
      </w:r>
      <w:r>
        <w:rPr/>
        <w:br/>
      </w:r>
      <w:r>
        <w:rPr/>
        <w:t>表：</w:t>
      </w:r>
      <w:r>
        <w:rPr/>
        <w:t>2019-2025</w:t>
      </w:r>
      <w:r>
        <w:rPr/>
        <w:t>年中国不同类型蜂窝一键通（</w:t>
      </w:r>
      <w:r>
        <w:rPr/>
        <w:t>PTToC</w:t>
      </w:r>
      <w:r>
        <w:rPr/>
        <w:t>）规模（万元）分析预测</w:t>
      </w:r>
      <w:r>
        <w:rPr/>
        <w:br/>
      </w:r>
      <w:r>
        <w:rPr/>
        <w:t>图：</w:t>
      </w:r>
      <w:r>
        <w:rPr/>
        <w:t>2019-2025</w:t>
      </w:r>
      <w:r>
        <w:rPr/>
        <w:t>年中国不同类型蜂窝一键通（</w:t>
      </w:r>
      <w:r>
        <w:rPr/>
        <w:t>PTToC</w:t>
      </w:r>
      <w:r>
        <w:rPr/>
        <w:t>）规模（万元）及市场份额预测</w:t>
      </w:r>
      <w:r>
        <w:rPr/>
        <w:br/>
      </w:r>
      <w:r>
        <w:rPr/>
        <w:t>表：</w:t>
      </w:r>
      <w:r>
        <w:rPr/>
        <w:t>2019-2025</w:t>
      </w:r>
      <w:r>
        <w:rPr/>
        <w:t>年全球蜂窝一键通（</w:t>
      </w:r>
      <w:r>
        <w:rPr/>
        <w:t>PTToC</w:t>
      </w:r>
      <w:r>
        <w:rPr/>
        <w:t>）主要应用领域规模预测</w:t>
      </w:r>
      <w:r>
        <w:rPr/>
        <w:br/>
      </w:r>
      <w:r>
        <w:rPr/>
        <w:t>图：</w:t>
      </w:r>
      <w:r>
        <w:rPr/>
        <w:t>2019-2025</w:t>
      </w:r>
      <w:r>
        <w:rPr/>
        <w:t>年全球蜂窝一键通（</w:t>
      </w:r>
      <w:r>
        <w:rPr/>
        <w:t>PTToC</w:t>
      </w:r>
      <w:r>
        <w:rPr/>
        <w:t>）主要应用领域规模份额预测</w:t>
      </w:r>
      <w:r>
        <w:rPr/>
        <w:br/>
      </w:r>
      <w:r>
        <w:rPr/>
        <w:t>表：</w:t>
      </w:r>
      <w:r>
        <w:rPr/>
        <w:t>2019-2025</w:t>
      </w:r>
      <w:r>
        <w:rPr/>
        <w:t>年中国蜂窝一键通（</w:t>
      </w:r>
      <w:r>
        <w:rPr/>
        <w:t>PTToC</w:t>
      </w:r>
      <w:r>
        <w:rPr/>
        <w:t>）主要应用领域规模预测</w:t>
      </w:r>
      <w:r>
        <w:rPr/>
        <w:br/>
      </w:r>
      <w:r>
        <w:rPr/>
        <w:t>图：</w:t>
      </w:r>
      <w:r>
        <w:rPr/>
        <w:t>2019-2025</w:t>
      </w:r>
      <w:r>
        <w:rPr/>
        <w:t>年中国蜂窝一键通（</w:t>
      </w:r>
      <w:r>
        <w:rPr/>
        <w:t>PTToC</w:t>
      </w:r>
      <w:r>
        <w:rPr/>
        <w:t>）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094335942086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094335942086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