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客户参与中心（</w:t>
      </w:r>
      <w:r>
        <w:rPr>
          <w:rFonts w:eastAsia="楷体" w:cs="楷体" w:ascii="楷体" w:hAnsi="楷体"/>
          <w:color w:val="000000"/>
          <w:sz w:val="44"/>
          <w:szCs w:val="44"/>
        </w:rPr>
        <w:t>CECs</w:t>
      </w:r>
      <w:r>
        <w:rPr>
          <w:rFonts w:ascii="楷体" w:hAnsi="楷体" w:cs="楷体" w:eastAsia="楷体"/>
          <w:color w:val="000000"/>
          <w:sz w:val="44"/>
          <w:szCs w:val="44"/>
        </w:rPr>
        <w:t>）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客户参与中心（</w:t>
      </w:r>
      <w:r>
        <w:rPr>
          <w:rFonts w:eastAsia="楷体" w:cs="楷体" w:ascii="楷体" w:hAnsi="楷体"/>
          <w:color w:val="FF0000"/>
        </w:rPr>
        <w:t>CECs</w:t>
      </w:r>
      <w:r>
        <w:rPr>
          <w:rFonts w:ascii="楷体" w:hAnsi="楷体" w:cs="楷体" w:eastAsia="楷体"/>
          <w:color w:val="FF0000"/>
        </w:rPr>
        <w:t>）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客户参与中心（</w:t>
            </w:r>
            <w:r>
              <w:rPr>
                <w:rFonts w:eastAsia="楷体" w:cs="楷体" w:ascii="楷体" w:hAnsi="楷体"/>
                <w:color w:val="FF0000"/>
              </w:rPr>
              <w:t>CECs</w:t>
            </w:r>
            <w:r>
              <w:rPr>
                <w:rFonts w:ascii="楷体" w:hAnsi="楷体" w:cs="楷体" w:eastAsia="楷体"/>
                <w:color w:val="FF0000"/>
              </w:rPr>
              <w:t>）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客户参与中心（</w:t>
      </w:r>
      <w:r>
        <w:rPr/>
        <w:t>CECs</w:t>
      </w:r>
      <w:r>
        <w:rPr/>
        <w:t>）软件市场概述</w:t>
      </w:r>
      <w:r>
        <w:rPr/>
        <w:br/>
        <w:t>1.1 </w:t>
      </w:r>
      <w:r>
        <w:rPr/>
        <w:t>客户参与中心（</w:t>
      </w:r>
      <w:r>
        <w:rPr/>
        <w:t>CECs</w:t>
      </w:r>
      <w:r>
        <w:rPr/>
        <w:t>）软件市场概述</w:t>
      </w:r>
      <w:r>
        <w:rPr/>
        <w:br/>
        <w:t>1.2 </w:t>
      </w:r>
      <w:r>
        <w:rPr/>
        <w:t>不同产品类型客户参与中心（</w:t>
      </w:r>
      <w:r>
        <w:rPr/>
        <w:t>CECs</w:t>
      </w:r>
      <w:r>
        <w:rPr/>
        <w:t>）软件分析</w:t>
      </w:r>
      <w:r>
        <w:rPr/>
        <w:br/>
        <w:t>1.2.1 </w:t>
      </w:r>
      <w:r>
        <w:rPr/>
        <w:t>云部署</w:t>
      </w:r>
      <w:r>
        <w:rPr/>
        <w:br/>
        <w:t>1.2.2 </w:t>
      </w:r>
      <w:r>
        <w:rPr/>
        <w:t>本地部署</w:t>
      </w:r>
      <w:r>
        <w:rPr/>
        <w:br/>
        <w:t>1.3 </w:t>
      </w:r>
      <w:r>
        <w:rPr/>
        <w:t>全球市场产品类型客户参与中心（</w:t>
      </w:r>
      <w:r>
        <w:rPr/>
        <w:t>CECs</w:t>
      </w:r>
      <w:r>
        <w:rPr/>
        <w:t>）软件规模对比（</w:t>
      </w:r>
      <w:r>
        <w:rPr/>
        <w:t>2015 VS 2020 VS 2026</w:t>
      </w:r>
      <w:r>
        <w:rPr/>
        <w:t>）</w:t>
      </w:r>
      <w:r>
        <w:rPr/>
        <w:br/>
        <w:t>1.4 </w:t>
      </w:r>
      <w:r>
        <w:rPr/>
        <w:t>全球不同产品类型客户参与中心（</w:t>
      </w:r>
      <w:r>
        <w:rPr/>
        <w:t>CECs</w:t>
      </w:r>
      <w:r>
        <w:rPr/>
        <w:t>）软件规模及预测</w:t>
      </w:r>
      <w:r>
        <w:rPr/>
        <w:br/>
        <w:t>1.4.1 </w:t>
      </w:r>
      <w:r>
        <w:rPr/>
        <w:t>全球不同产品类型客户参与中心（</w:t>
      </w:r>
      <w:r>
        <w:rPr/>
        <w:t>CECs</w:t>
      </w:r>
      <w:r>
        <w:rPr/>
        <w:t>）软件规模及市场份额</w:t>
      </w:r>
      <w:r>
        <w:rPr/>
        <w:br/>
        <w:t>1.4.2 </w:t>
      </w:r>
      <w:r>
        <w:rPr/>
        <w:t>全球不同产品类型客户参与中心（</w:t>
      </w:r>
      <w:r>
        <w:rPr/>
        <w:t>CECs</w:t>
      </w:r>
      <w:r>
        <w:rPr/>
        <w:t>）软件规模预测</w:t>
      </w:r>
      <w:r>
        <w:rPr/>
        <w:br/>
        <w:t>1.5 </w:t>
      </w:r>
      <w:r>
        <w:rPr/>
        <w:t>中国不同产品类型客户参与中心（</w:t>
      </w:r>
      <w:r>
        <w:rPr/>
        <w:t>CECs</w:t>
      </w:r>
      <w:r>
        <w:rPr/>
        <w:t>）软件规模及预测</w:t>
      </w:r>
      <w:r>
        <w:rPr/>
        <w:br/>
        <w:t>1.5.1 </w:t>
      </w:r>
      <w:r>
        <w:rPr/>
        <w:t>中国不同产品类型客户参与中心（</w:t>
      </w:r>
      <w:r>
        <w:rPr/>
        <w:t>CECs</w:t>
      </w:r>
      <w:r>
        <w:rPr/>
        <w:t>）软件规模及市场份额</w:t>
      </w:r>
      <w:r>
        <w:rPr/>
        <w:br/>
        <w:t>1.5.2 </w:t>
      </w:r>
      <w:r>
        <w:rPr/>
        <w:t>中国不同产品类型客户参与中心（</w:t>
      </w:r>
      <w:r>
        <w:rPr/>
        <w:t>CECs</w:t>
      </w:r>
      <w:r>
        <w:rPr/>
        <w:t>）软件规模预测</w:t>
      </w:r>
      <w:r>
        <w:rPr/>
        <w:br/>
        <w:t>2 </w:t>
      </w:r>
      <w:r>
        <w:rPr/>
        <w:t>不同应用分析</w:t>
      </w:r>
      <w:r>
        <w:rPr/>
        <w:br/>
        <w:t>2.1 </w:t>
      </w:r>
      <w:r>
        <w:rPr/>
        <w:t>从不同应用，客户参与中心（</w:t>
      </w:r>
      <w:r>
        <w:rPr/>
        <w:t>CECs</w:t>
      </w:r>
      <w:r>
        <w:rPr/>
        <w:t>）软件主要包括如下几个方面</w:t>
      </w:r>
      <w:r>
        <w:rPr/>
        <w:br/>
        <w:t>2.1.1 </w:t>
      </w:r>
      <w:r>
        <w:rPr/>
        <w:t>大型企业</w:t>
      </w:r>
      <w:r>
        <w:rPr/>
        <w:br/>
        <w:t>2.1.2 </w:t>
      </w:r>
      <w:r>
        <w:rPr/>
        <w:t>中型企业</w:t>
      </w:r>
      <w:r>
        <w:rPr/>
        <w:br/>
        <w:t>2.1.3 </w:t>
      </w:r>
      <w:r>
        <w:rPr/>
        <w:t>小型企业</w:t>
      </w:r>
      <w:r>
        <w:rPr/>
        <w:br/>
        <w:t>2.2 </w:t>
      </w:r>
      <w:r>
        <w:rPr/>
        <w:t>全球市场不同应用客户参与中心（</w:t>
      </w:r>
      <w:r>
        <w:rPr/>
        <w:t>CECs</w:t>
      </w:r>
      <w:r>
        <w:rPr/>
        <w:t>）软件规模对比（</w:t>
      </w:r>
      <w:r>
        <w:rPr/>
        <w:t>2015 VS 2020 VS 2026</w:t>
      </w:r>
      <w:r>
        <w:rPr/>
        <w:t>）</w:t>
      </w:r>
      <w:r>
        <w:rPr/>
        <w:br/>
        <w:t>2.3 </w:t>
      </w:r>
      <w:r>
        <w:rPr/>
        <w:t>全球不同应用客户参与中心（</w:t>
      </w:r>
      <w:r>
        <w:rPr/>
        <w:t>CECs</w:t>
      </w:r>
      <w:r>
        <w:rPr/>
        <w:t>）软件规模及预测</w:t>
      </w:r>
      <w:r>
        <w:rPr/>
        <w:br/>
        <w:t>2.3.1 </w:t>
      </w:r>
      <w:r>
        <w:rPr/>
        <w:t>全球不同应用客户参与中心（</w:t>
      </w:r>
      <w:r>
        <w:rPr/>
        <w:t>CECs</w:t>
      </w:r>
      <w:r>
        <w:rPr/>
        <w:t>）软件规模及市场份额</w:t>
      </w:r>
      <w:r>
        <w:rPr/>
        <w:br/>
        <w:t>2.3.2 </w:t>
      </w:r>
      <w:r>
        <w:rPr/>
        <w:t>全球不同应用客户参与中心（</w:t>
      </w:r>
      <w:r>
        <w:rPr/>
        <w:t>CECs</w:t>
      </w:r>
      <w:r>
        <w:rPr/>
        <w:t>）软件规模预测</w:t>
      </w:r>
      <w:r>
        <w:rPr/>
        <w:br/>
        <w:t>2.4 </w:t>
      </w:r>
      <w:r>
        <w:rPr/>
        <w:t>中国不同应用客户参与中心（</w:t>
      </w:r>
      <w:r>
        <w:rPr/>
        <w:t>CECs</w:t>
      </w:r>
      <w:r>
        <w:rPr/>
        <w:t>）软件规模及预测</w:t>
      </w:r>
      <w:r>
        <w:rPr/>
        <w:br/>
        <w:t>2.4.1 </w:t>
      </w:r>
      <w:r>
        <w:rPr/>
        <w:t>中国不同应用客户参与中心（</w:t>
      </w:r>
      <w:r>
        <w:rPr/>
        <w:t>CECs</w:t>
      </w:r>
      <w:r>
        <w:rPr/>
        <w:t>）软件规模及市场份额</w:t>
      </w:r>
      <w:r>
        <w:rPr/>
        <w:br/>
        <w:t>2.4.2 </w:t>
      </w:r>
      <w:r>
        <w:rPr/>
        <w:t>中国不同应用客户参与中心（</w:t>
      </w:r>
      <w:r>
        <w:rPr/>
        <w:t>CECs</w:t>
      </w:r>
      <w:r>
        <w:rPr/>
        <w:t>）软件规模预测</w:t>
      </w:r>
      <w:r>
        <w:rPr/>
        <w:br/>
        <w:t>3 </w:t>
      </w:r>
      <w:r>
        <w:rPr/>
        <w:t>全球主要地区客户参与中心（</w:t>
      </w:r>
      <w:r>
        <w:rPr/>
        <w:t>CECs</w:t>
      </w:r>
      <w:r>
        <w:rPr/>
        <w:t>）软件分析</w:t>
      </w:r>
      <w:r>
        <w:rPr/>
        <w:br/>
        <w:t>3.1 </w:t>
      </w:r>
      <w:r>
        <w:rPr/>
        <w:t>全球主要地区客户参与中心（</w:t>
      </w:r>
      <w:r>
        <w:rPr/>
        <w:t>CECs</w:t>
      </w:r>
      <w:r>
        <w:rPr/>
        <w:t>）软件市场规模分析：</w:t>
      </w:r>
      <w:r>
        <w:rPr/>
        <w:t>2015 VS 2020 VS 2026</w:t>
        <w:br/>
        <w:t>3.1.1 </w:t>
      </w:r>
      <w:r>
        <w:rPr/>
        <w:t>全球主要地区客户参与中心（</w:t>
      </w:r>
      <w:r>
        <w:rPr/>
        <w:t>CECs</w:t>
      </w:r>
      <w:r>
        <w:rPr/>
        <w:t>）软件规模及份额</w:t>
      </w:r>
      <w:r>
        <w:rPr/>
        <w:br/>
        <w:t>3.1.2 </w:t>
      </w:r>
      <w:r>
        <w:rPr/>
        <w:t>全球主要地区客户参与中心（</w:t>
      </w:r>
      <w:r>
        <w:rPr/>
        <w:t>CECs</w:t>
      </w:r>
      <w:r>
        <w:rPr/>
        <w:t>）软件规模及份额预测</w:t>
      </w:r>
      <w:r>
        <w:rPr/>
        <w:br/>
        <w:t>3.2 </w:t>
      </w:r>
      <w:r>
        <w:rPr/>
        <w:t>北美客户参与中心（</w:t>
      </w:r>
      <w:r>
        <w:rPr/>
        <w:t>CECs</w:t>
      </w:r>
      <w:r>
        <w:rPr/>
        <w:t>）软件市场规模及预测</w:t>
      </w:r>
      <w:r>
        <w:rPr/>
        <w:br/>
        <w:t>3.3 </w:t>
      </w:r>
      <w:r>
        <w:rPr/>
        <w:t>欧洲客户参与中心（</w:t>
      </w:r>
      <w:r>
        <w:rPr/>
        <w:t>CECs</w:t>
      </w:r>
      <w:r>
        <w:rPr/>
        <w:t>）软件市场规模及预测</w:t>
      </w:r>
      <w:r>
        <w:rPr/>
        <w:br/>
        <w:t>3.4 </w:t>
      </w:r>
      <w:r>
        <w:rPr/>
        <w:t>中国客户参与中心（</w:t>
      </w:r>
      <w:r>
        <w:rPr/>
        <w:t>CECs</w:t>
      </w:r>
      <w:r>
        <w:rPr/>
        <w:t>）软件市场规模及预测</w:t>
      </w:r>
      <w:r>
        <w:rPr/>
        <w:br/>
        <w:t>3.5 </w:t>
      </w:r>
      <w:r>
        <w:rPr/>
        <w:t>亚太客户参与中心（</w:t>
      </w:r>
      <w:r>
        <w:rPr/>
        <w:t>CECs</w:t>
      </w:r>
      <w:r>
        <w:rPr/>
        <w:t>）软件市场规模及预测</w:t>
      </w:r>
      <w:r>
        <w:rPr/>
        <w:br/>
        <w:t>3.6 </w:t>
      </w:r>
      <w:r>
        <w:rPr/>
        <w:t>南美客户参与中心（</w:t>
      </w:r>
      <w:r>
        <w:rPr/>
        <w:t>CECs</w:t>
      </w:r>
      <w:r>
        <w:rPr/>
        <w:t>）软件市场规模及预测</w:t>
      </w:r>
      <w:r>
        <w:rPr/>
        <w:br/>
        <w:t>4 </w:t>
      </w:r>
      <w:r>
        <w:rPr/>
        <w:t>全球客户参与中心（</w:t>
      </w:r>
      <w:r>
        <w:rPr/>
        <w:t>CECs</w:t>
      </w:r>
      <w:r>
        <w:rPr/>
        <w:t>）软件主要企业竞争分析</w:t>
      </w:r>
      <w:r>
        <w:rPr/>
        <w:br/>
        <w:t>4.1 </w:t>
      </w:r>
      <w:r>
        <w:rPr/>
        <w:t>全球主要企业客户参与中心（</w:t>
      </w:r>
      <w:r>
        <w:rPr/>
        <w:t>CECs</w:t>
      </w:r>
      <w:r>
        <w:rPr/>
        <w:t>）软件规模及市场份额</w:t>
      </w:r>
      <w:r>
        <w:rPr/>
        <w:br/>
        <w:t>4.2 </w:t>
      </w:r>
      <w:r>
        <w:rPr/>
        <w:t>全球主要企业总部、主要市场区域、进入客户参与中心（</w:t>
      </w:r>
      <w:r>
        <w:rPr/>
        <w:t>CECs</w:t>
      </w:r>
      <w:r>
        <w:rPr/>
        <w:t>）软件市场日期、提供的产品及服务</w:t>
      </w:r>
      <w:r>
        <w:rPr/>
        <w:br/>
        <w:t>4.3 </w:t>
      </w:r>
      <w:r>
        <w:rPr/>
        <w:t>全球客户参与中心（</w:t>
      </w:r>
      <w:r>
        <w:rPr/>
        <w:t>CECs</w:t>
      </w:r>
      <w:r>
        <w:rPr/>
        <w:t>）软件主要企业竞争态势及未来趋势</w:t>
      </w:r>
      <w:r>
        <w:rPr/>
        <w:br/>
        <w:t>4.3.1 </w:t>
      </w:r>
      <w:r>
        <w:rPr/>
        <w:t>全球客户参与中心（</w:t>
      </w:r>
      <w:r>
        <w:rPr/>
        <w:t>CECs</w:t>
      </w:r>
      <w:r>
        <w:rPr/>
        <w:t>）软件第一梯队、第二梯队和第三梯队企业及市场份额（</w:t>
      </w:r>
      <w:r>
        <w:rPr/>
        <w:t>2018 VS 2019</w:t>
      </w:r>
      <w:r>
        <w:rPr/>
        <w:t>）</w:t>
      </w:r>
      <w:r>
        <w:rPr/>
        <w:br/>
        <w:t>4.3.2 2019</w:t>
      </w:r>
      <w:r>
        <w:rPr/>
        <w:t>年全球排名前五和前十客户参与中心（</w:t>
      </w:r>
      <w:r>
        <w:rPr/>
        <w:t>CECs</w:t>
      </w:r>
      <w:r>
        <w:rPr/>
        <w:t>）软件企业市场份额</w:t>
      </w:r>
      <w:r>
        <w:rPr/>
        <w:br/>
        <w:t>4.4 </w:t>
      </w:r>
      <w:r>
        <w:rPr/>
        <w:t>新增投资及市场并购</w:t>
      </w:r>
      <w:r>
        <w:rPr/>
        <w:br/>
        <w:t>4.5 </w:t>
      </w:r>
      <w:r>
        <w:rPr/>
        <w:t>客户参与中心（</w:t>
      </w:r>
      <w:r>
        <w:rPr/>
        <w:t>CECs</w:t>
      </w:r>
      <w:r>
        <w:rPr/>
        <w:t>）软件全球领先企业</w:t>
      </w:r>
      <w:r>
        <w:rPr/>
        <w:t>SWOT</w:t>
      </w:r>
      <w:r>
        <w:rPr/>
        <w:t>分析</w:t>
      </w:r>
      <w:r>
        <w:rPr/>
        <w:br/>
        <w:t>4.6 </w:t>
      </w:r>
      <w:r>
        <w:rPr/>
        <w:t>全球主要客户参与中心（</w:t>
      </w:r>
      <w:r>
        <w:rPr/>
        <w:t>CECs</w:t>
      </w:r>
      <w:r>
        <w:rPr/>
        <w:t>）软件企业采访及观点</w:t>
      </w:r>
      <w:r>
        <w:rPr/>
        <w:br/>
        <w:t>5 </w:t>
      </w:r>
      <w:r>
        <w:rPr/>
        <w:t>中国客户参与中心（</w:t>
      </w:r>
      <w:r>
        <w:rPr/>
        <w:t>CECs</w:t>
      </w:r>
      <w:r>
        <w:rPr/>
        <w:t>）软件主要企业竞争分析</w:t>
      </w:r>
      <w:r>
        <w:rPr/>
        <w:br/>
        <w:t>5.1 </w:t>
      </w:r>
      <w:r>
        <w:rPr/>
        <w:t>中国客户参与中心（</w:t>
      </w:r>
      <w:r>
        <w:rPr/>
        <w:t>CECs</w:t>
      </w:r>
      <w:r>
        <w:rPr/>
        <w:t>）软件规模及市场份额</w:t>
      </w:r>
      <w:r>
        <w:rPr/>
        <w:br/>
        <w:t>5.2 </w:t>
      </w:r>
      <w:r>
        <w:rPr/>
        <w:t>中国客户参与中心（</w:t>
      </w:r>
      <w:r>
        <w:rPr/>
        <w:t>CECs</w:t>
      </w:r>
      <w:r>
        <w:rPr/>
        <w:t>）软件</w:t>
      </w:r>
      <w:r>
        <w:rPr/>
        <w:t>Top 3</w:t>
      </w:r>
      <w:r>
        <w:rPr/>
        <w:t>与</w:t>
      </w:r>
      <w:r>
        <w:rPr/>
        <w:t>Top 5</w:t>
      </w:r>
      <w:r>
        <w:rPr/>
        <w:t>企业市场份额</w:t>
      </w:r>
      <w:r>
        <w:rPr/>
        <w:br/>
        <w:t>6 </w:t>
      </w:r>
      <w:r>
        <w:rPr/>
        <w:t>客户参与中心（</w:t>
      </w:r>
      <w:r>
        <w:rPr/>
        <w:t>CECs</w:t>
      </w:r>
      <w:r>
        <w:rPr/>
        <w:t>）软件主要企业概况分析</w:t>
      </w:r>
      <w:r>
        <w:rPr/>
        <w:br/>
        <w:t>6.1 Accenture</w:t>
        <w:br/>
        <w:t>6.1.1 Accenture</w:t>
      </w:r>
      <w:r>
        <w:rPr/>
        <w:t>公司信息、总部、客户参与中心（</w:t>
      </w:r>
      <w:r>
        <w:rPr/>
        <w:t>CECs</w:t>
      </w:r>
      <w:r>
        <w:rPr/>
        <w:t>）软件市场地位以及主要的竞争对手</w:t>
      </w:r>
      <w:r>
        <w:rPr/>
        <w:br/>
        <w:t>6.1.2 Accenture</w:t>
      </w:r>
      <w:r>
        <w:rPr/>
        <w:t>客户参与中心（</w:t>
      </w:r>
      <w:r>
        <w:rPr/>
        <w:t>CECs</w:t>
      </w:r>
      <w:r>
        <w:rPr/>
        <w:t>）软件产品及服务介绍</w:t>
      </w:r>
      <w:r>
        <w:rPr/>
        <w:br/>
        <w:t>6.1.3 Accenture</w:t>
      </w:r>
      <w:r>
        <w:rPr/>
        <w:t>客户参与中心（</w:t>
      </w:r>
      <w:r>
        <w:rPr/>
        <w:t>CECs</w:t>
      </w:r>
      <w:r>
        <w:rPr/>
        <w:t>）软件收入（百万美元）及毛利率</w:t>
      </w:r>
      <w:r>
        <w:rPr/>
        <w:br/>
        <w:t>6.1.4 Accenture</w:t>
      </w:r>
      <w:r>
        <w:rPr/>
        <w:t>主要业务介绍</w:t>
      </w:r>
      <w:r>
        <w:rPr/>
        <w:br/>
        <w:t>6.2 BearingPoint</w:t>
        <w:br/>
        <w:t>6.2.1 BearingPoint</w:t>
      </w:r>
      <w:r>
        <w:rPr/>
        <w:t>公司信息、总部、客户参与中心（</w:t>
      </w:r>
      <w:r>
        <w:rPr/>
        <w:t>CECs</w:t>
      </w:r>
      <w:r>
        <w:rPr/>
        <w:t>）软件市场地位以及主要的竞争对手</w:t>
      </w:r>
      <w:r>
        <w:rPr/>
        <w:br/>
        <w:t>6.2.2 BearingPoint</w:t>
      </w:r>
      <w:r>
        <w:rPr/>
        <w:t>客户参与中心（</w:t>
      </w:r>
      <w:r>
        <w:rPr/>
        <w:t>CECs</w:t>
      </w:r>
      <w:r>
        <w:rPr/>
        <w:t>）软件产品及服务介绍</w:t>
      </w:r>
      <w:r>
        <w:rPr/>
        <w:br/>
        <w:t>6.2.3 BearingPoint</w:t>
      </w:r>
      <w:r>
        <w:rPr/>
        <w:t>客户参与中心（</w:t>
      </w:r>
      <w:r>
        <w:rPr/>
        <w:t>CECs</w:t>
      </w:r>
      <w:r>
        <w:rPr/>
        <w:t>）软件收入（百万美元）及毛利率</w:t>
      </w:r>
      <w:r>
        <w:rPr/>
        <w:br/>
        <w:t>6.2.4 BearingPoint</w:t>
      </w:r>
      <w:r>
        <w:rPr/>
        <w:t>主要业务介绍</w:t>
      </w:r>
      <w:r>
        <w:rPr/>
        <w:br/>
        <w:t>6.3 Capgemini</w:t>
        <w:br/>
        <w:t>6.3.1 Capgemini</w:t>
      </w:r>
      <w:r>
        <w:rPr/>
        <w:t>公司信息、总部、客户参与中心（</w:t>
      </w:r>
      <w:r>
        <w:rPr/>
        <w:t>CECs</w:t>
      </w:r>
      <w:r>
        <w:rPr/>
        <w:t>）软件市场地位以及主要的竞争对手</w:t>
      </w:r>
      <w:r>
        <w:rPr/>
        <w:br/>
        <w:t>6.3.2 Capgemini</w:t>
      </w:r>
      <w:r>
        <w:rPr/>
        <w:t>客户参与中心（</w:t>
      </w:r>
      <w:r>
        <w:rPr/>
        <w:t>CECs</w:t>
      </w:r>
      <w:r>
        <w:rPr/>
        <w:t>）软件产品及服务介绍</w:t>
      </w:r>
      <w:r>
        <w:rPr/>
        <w:br/>
        <w:t>6.3.3 Capgemini</w:t>
      </w:r>
      <w:r>
        <w:rPr/>
        <w:t>客户参与中心（</w:t>
      </w:r>
      <w:r>
        <w:rPr/>
        <w:t>CECs</w:t>
      </w:r>
      <w:r>
        <w:rPr/>
        <w:t>）软件收入（百万美元）及毛利率</w:t>
      </w:r>
      <w:r>
        <w:rPr/>
        <w:br/>
        <w:t>6.3.4 Capgemini</w:t>
      </w:r>
      <w:r>
        <w:rPr/>
        <w:t>主要业务介绍</w:t>
      </w:r>
      <w:r>
        <w:rPr/>
        <w:br/>
        <w:t>6.4 Cognizant</w:t>
        <w:br/>
        <w:t>6.4.1 Cognizant</w:t>
      </w:r>
      <w:r>
        <w:rPr/>
        <w:t>公司信息、总部、客户参与中心（</w:t>
      </w:r>
      <w:r>
        <w:rPr/>
        <w:t>CECs</w:t>
      </w:r>
      <w:r>
        <w:rPr/>
        <w:t>）软件市场地位以及主要的竞争对手</w:t>
      </w:r>
      <w:r>
        <w:rPr/>
        <w:br/>
        <w:t>6.4.2 Cognizant</w:t>
      </w:r>
      <w:r>
        <w:rPr/>
        <w:t>客户参与中心（</w:t>
      </w:r>
      <w:r>
        <w:rPr/>
        <w:t>CECs</w:t>
      </w:r>
      <w:r>
        <w:rPr/>
        <w:t>）软件产品及服务介绍</w:t>
      </w:r>
      <w:r>
        <w:rPr/>
        <w:br/>
        <w:t>6.4.3 Cognizant</w:t>
      </w:r>
      <w:r>
        <w:rPr/>
        <w:t>客户参与中心（</w:t>
      </w:r>
      <w:r>
        <w:rPr/>
        <w:t>CECs</w:t>
      </w:r>
      <w:r>
        <w:rPr/>
        <w:t>）软件收入（百万美元）及毛利率</w:t>
      </w:r>
      <w:r>
        <w:rPr/>
        <w:br/>
        <w:t>6.4.4 Cognizant</w:t>
      </w:r>
      <w:r>
        <w:rPr/>
        <w:t>主要业务介绍</w:t>
      </w:r>
      <w:r>
        <w:rPr/>
        <w:br/>
        <w:t>6.5 Deloitte</w:t>
        <w:br/>
        <w:t>6.5.1 Deloitte</w:t>
      </w:r>
      <w:r>
        <w:rPr/>
        <w:t>公司信息、总部、客户参与中心（</w:t>
      </w:r>
      <w:r>
        <w:rPr/>
        <w:t>CECs</w:t>
      </w:r>
      <w:r>
        <w:rPr/>
        <w:t>）软件市场地位以及主要的竞争对手</w:t>
      </w:r>
      <w:r>
        <w:rPr/>
        <w:br/>
        <w:t>6.5.2 Deloitte</w:t>
      </w:r>
      <w:r>
        <w:rPr/>
        <w:t>客户参与中心（</w:t>
      </w:r>
      <w:r>
        <w:rPr/>
        <w:t>CECs</w:t>
      </w:r>
      <w:r>
        <w:rPr/>
        <w:t>）软件产品及服务介绍</w:t>
      </w:r>
      <w:r>
        <w:rPr/>
        <w:br/>
        <w:t>6.5.3 Deloitte</w:t>
      </w:r>
      <w:r>
        <w:rPr/>
        <w:t>客户参与中心（</w:t>
      </w:r>
      <w:r>
        <w:rPr/>
        <w:t>CECs</w:t>
      </w:r>
      <w:r>
        <w:rPr/>
        <w:t>）软件收入（百万美元）及毛利率</w:t>
      </w:r>
      <w:r>
        <w:rPr/>
        <w:br/>
        <w:t>6.5.4 Deloitte</w:t>
      </w:r>
      <w:r>
        <w:rPr/>
        <w:t>主要业务介绍</w:t>
      </w:r>
      <w:r>
        <w:rPr/>
        <w:br/>
        <w:t>6.6 EY</w:t>
        <w:br/>
        <w:t>6.6.1 EY</w:t>
      </w:r>
      <w:r>
        <w:rPr/>
        <w:t>公司信息、总部、客户参与中心（</w:t>
      </w:r>
      <w:r>
        <w:rPr/>
        <w:t>CECs</w:t>
      </w:r>
      <w:r>
        <w:rPr/>
        <w:t>）软件市场地位以及主要的竞争对手</w:t>
      </w:r>
      <w:r>
        <w:rPr/>
        <w:br/>
        <w:t>6.6.2 EY</w:t>
      </w:r>
      <w:r>
        <w:rPr/>
        <w:t>客户参与中心（</w:t>
      </w:r>
      <w:r>
        <w:rPr/>
        <w:t>CECs</w:t>
      </w:r>
      <w:r>
        <w:rPr/>
        <w:t>）软件产品及服务介绍</w:t>
      </w:r>
      <w:r>
        <w:rPr/>
        <w:br/>
        <w:t>6.6.3 EY</w:t>
      </w:r>
      <w:r>
        <w:rPr/>
        <w:t>客户参与中心（</w:t>
      </w:r>
      <w:r>
        <w:rPr/>
        <w:t>CECs</w:t>
      </w:r>
      <w:r>
        <w:rPr/>
        <w:t>）软件收入（百万美元）及毛利率</w:t>
      </w:r>
      <w:r>
        <w:rPr/>
        <w:br/>
        <w:t>6.6.4 EY</w:t>
      </w:r>
      <w:r>
        <w:rPr/>
        <w:t>主要业务介绍</w:t>
      </w:r>
      <w:r>
        <w:rPr/>
        <w:br/>
        <w:t>6.7 HCL Technologies</w:t>
        <w:br/>
        <w:t>6.7.1 HCL Technologies</w:t>
      </w:r>
      <w:r>
        <w:rPr/>
        <w:t>公司信息、总部、客户参与中心（</w:t>
      </w:r>
      <w:r>
        <w:rPr/>
        <w:t>CECs</w:t>
      </w:r>
      <w:r>
        <w:rPr/>
        <w:t>）软件市场地位以及主要的竞争对手</w:t>
      </w:r>
      <w:r>
        <w:rPr/>
        <w:br/>
        <w:t>6.7.2 HCL Technologies</w:t>
      </w:r>
      <w:r>
        <w:rPr/>
        <w:t>客户参与中心（</w:t>
      </w:r>
      <w:r>
        <w:rPr/>
        <w:t>CECs</w:t>
      </w:r>
      <w:r>
        <w:rPr/>
        <w:t>）软件产品及服务介绍</w:t>
      </w:r>
      <w:r>
        <w:rPr/>
        <w:br/>
        <w:t>6.7.3 HCL Technologies</w:t>
      </w:r>
      <w:r>
        <w:rPr/>
        <w:t>客户参与中心（</w:t>
      </w:r>
      <w:r>
        <w:rPr/>
        <w:t>CECs</w:t>
      </w:r>
      <w:r>
        <w:rPr/>
        <w:t>）软件收入（百万美元）及毛利率</w:t>
      </w:r>
      <w:r>
        <w:rPr/>
        <w:br/>
        <w:t>6.7.4 HCL Technologies</w:t>
      </w:r>
      <w:r>
        <w:rPr/>
        <w:t>主要业务介绍</w:t>
      </w:r>
      <w:r>
        <w:rPr/>
        <w:br/>
        <w:t>6.8 IBM iX</w:t>
        <w:br/>
        <w:t>6.8.1 IBM iX</w:t>
      </w:r>
      <w:r>
        <w:rPr/>
        <w:t>公司信息、总部、客户参与中心（</w:t>
      </w:r>
      <w:r>
        <w:rPr/>
        <w:t>CECs</w:t>
      </w:r>
      <w:r>
        <w:rPr/>
        <w:t>）软件市场地位以及主要的竞争对手</w:t>
      </w:r>
      <w:r>
        <w:rPr/>
        <w:br/>
        <w:t>6.8.2 IBM iX</w:t>
      </w:r>
      <w:r>
        <w:rPr/>
        <w:t>客户参与中心（</w:t>
      </w:r>
      <w:r>
        <w:rPr/>
        <w:t>CECs</w:t>
      </w:r>
      <w:r>
        <w:rPr/>
        <w:t>）软件产品及服务介绍</w:t>
      </w:r>
      <w:r>
        <w:rPr/>
        <w:br/>
        <w:t>6.8.3 IBM iX</w:t>
      </w:r>
      <w:r>
        <w:rPr/>
        <w:t>客户参与中心（</w:t>
      </w:r>
      <w:r>
        <w:rPr/>
        <w:t>CECs</w:t>
      </w:r>
      <w:r>
        <w:rPr/>
        <w:t>）软件收入（百万美元）及毛利率</w:t>
      </w:r>
      <w:r>
        <w:rPr/>
        <w:br/>
        <w:t>6.8.4 IBM iX</w:t>
      </w:r>
      <w:r>
        <w:rPr/>
        <w:t>主要业务介绍</w:t>
      </w:r>
      <w:r>
        <w:rPr/>
        <w:br/>
        <w:t>6.9 Infosys</w:t>
        <w:br/>
        <w:t>6.9.1 Infosys</w:t>
      </w:r>
      <w:r>
        <w:rPr/>
        <w:t>公司信息、总部、客户参与中心（</w:t>
      </w:r>
      <w:r>
        <w:rPr/>
        <w:t>CECs</w:t>
      </w:r>
      <w:r>
        <w:rPr/>
        <w:t>）软件市场地位以及主要的竞争对手</w:t>
      </w:r>
      <w:r>
        <w:rPr/>
        <w:br/>
        <w:t>6.9.2 Infosys</w:t>
      </w:r>
      <w:r>
        <w:rPr/>
        <w:t>客户参与中心（</w:t>
      </w:r>
      <w:r>
        <w:rPr/>
        <w:t>CECs</w:t>
      </w:r>
      <w:r>
        <w:rPr/>
        <w:t>）软件产品及服务介绍</w:t>
      </w:r>
      <w:r>
        <w:rPr/>
        <w:br/>
        <w:t>6.9.3 Infosys</w:t>
      </w:r>
      <w:r>
        <w:rPr/>
        <w:t>客户参与中心（</w:t>
      </w:r>
      <w:r>
        <w:rPr/>
        <w:t>CECs</w:t>
      </w:r>
      <w:r>
        <w:rPr/>
        <w:t>）软件收入（百万美元）及毛利率</w:t>
      </w:r>
      <w:r>
        <w:rPr/>
        <w:br/>
        <w:t>6.9.4 Infosys</w:t>
      </w:r>
      <w:r>
        <w:rPr/>
        <w:t>主要业务介绍</w:t>
      </w:r>
      <w:r>
        <w:rPr/>
        <w:br/>
        <w:t>6.10 NTT DATA</w:t>
        <w:br/>
        <w:t>6.10.1 NTT DATA</w:t>
      </w:r>
      <w:r>
        <w:rPr/>
        <w:t>公司信息、总部、客户参与中心（</w:t>
      </w:r>
      <w:r>
        <w:rPr/>
        <w:t>CECs</w:t>
      </w:r>
      <w:r>
        <w:rPr/>
        <w:t>）软件市场地位以及主要的竞争对手</w:t>
      </w:r>
      <w:r>
        <w:rPr/>
        <w:br/>
        <w:t>6.10.2 NTT DATA</w:t>
      </w:r>
      <w:r>
        <w:rPr/>
        <w:t>客户参与中心（</w:t>
      </w:r>
      <w:r>
        <w:rPr/>
        <w:t>CECs</w:t>
      </w:r>
      <w:r>
        <w:rPr/>
        <w:t>）软件产品及服务介绍</w:t>
      </w:r>
      <w:r>
        <w:rPr/>
        <w:br/>
        <w:t>6.10.3 NTT DATA</w:t>
      </w:r>
      <w:r>
        <w:rPr/>
        <w:t>客户参与中心（</w:t>
      </w:r>
      <w:r>
        <w:rPr/>
        <w:t>CECs</w:t>
      </w:r>
      <w:r>
        <w:rPr/>
        <w:t>）软件收入（百万美元）及毛利率</w:t>
      </w:r>
      <w:r>
        <w:rPr/>
        <w:br/>
        <w:t>6.10.4 NTT DATA</w:t>
      </w:r>
      <w:r>
        <w:rPr/>
        <w:t>主要业务介绍</w:t>
      </w:r>
      <w:r>
        <w:rPr/>
        <w:br/>
        <w:t>6.11 Publicis.Sapient</w:t>
        <w:br/>
        <w:t>6.11.1 Publicis.Sapient</w:t>
      </w:r>
      <w:r>
        <w:rPr/>
        <w:t>基本信息、客户参与中心（</w:t>
      </w:r>
      <w:r>
        <w:rPr/>
        <w:t>CECs</w:t>
      </w:r>
      <w:r>
        <w:rPr/>
        <w:t>）软件生产基地、总部、竞争对手及市场地位</w:t>
      </w:r>
      <w:r>
        <w:rPr/>
        <w:br/>
        <w:t>6.11.2 Publicis.Sapient</w:t>
      </w:r>
      <w:r>
        <w:rPr/>
        <w:t>客户参与中心（</w:t>
      </w:r>
      <w:r>
        <w:rPr/>
        <w:t>CECs</w:t>
      </w:r>
      <w:r>
        <w:rPr/>
        <w:t>）软件产品及服务介绍</w:t>
      </w:r>
      <w:r>
        <w:rPr/>
        <w:br/>
        <w:t>6.11.3 Publicis.Sapient</w:t>
      </w:r>
      <w:r>
        <w:rPr/>
        <w:t>客户参与中心（</w:t>
      </w:r>
      <w:r>
        <w:rPr/>
        <w:t>CECs</w:t>
      </w:r>
      <w:r>
        <w:rPr/>
        <w:t>）软件收入（百万美元）及毛利率</w:t>
      </w:r>
      <w:r>
        <w:rPr/>
        <w:br/>
        <w:t>6.11.4 Publicis.Sapient</w:t>
      </w:r>
      <w:r>
        <w:rPr/>
        <w:t>主要业务介绍</w:t>
      </w:r>
      <w:r>
        <w:rPr/>
        <w:br/>
        <w:t>6.12 PwC</w:t>
        <w:br/>
        <w:t>6.12.1 PwC</w:t>
      </w:r>
      <w:r>
        <w:rPr/>
        <w:t>基本信息、客户参与中心（</w:t>
      </w:r>
      <w:r>
        <w:rPr/>
        <w:t>CECs</w:t>
      </w:r>
      <w:r>
        <w:rPr/>
        <w:t>）软件生产基地、总部、竞争对手及市场地位</w:t>
      </w:r>
      <w:r>
        <w:rPr/>
        <w:br/>
        <w:t>6.12.2 PwC</w:t>
      </w:r>
      <w:r>
        <w:rPr/>
        <w:t>客户参与中心（</w:t>
      </w:r>
      <w:r>
        <w:rPr/>
        <w:t>CECs</w:t>
      </w:r>
      <w:r>
        <w:rPr/>
        <w:t>）软件产品及服务介绍</w:t>
      </w:r>
      <w:r>
        <w:rPr/>
        <w:br/>
        <w:t>6.12.3 PwC</w:t>
      </w:r>
      <w:r>
        <w:rPr/>
        <w:t>客户参与中心（</w:t>
      </w:r>
      <w:r>
        <w:rPr/>
        <w:t>CECs</w:t>
      </w:r>
      <w:r>
        <w:rPr/>
        <w:t>）软件收入（百万美元）及毛利率</w:t>
      </w:r>
      <w:r>
        <w:rPr/>
        <w:br/>
        <w:t>6.12.4 PwC</w:t>
      </w:r>
      <w:r>
        <w:rPr/>
        <w:t>主要业务介绍</w:t>
      </w:r>
      <w:r>
        <w:rPr/>
        <w:br/>
        <w:t>6.13 Salesforce Success Cloud</w:t>
        <w:br/>
        <w:t>6.13.1 Salesforce Success Cloud</w:t>
      </w:r>
      <w:r>
        <w:rPr/>
        <w:t>基本信息、客户参与中心（</w:t>
      </w:r>
      <w:r>
        <w:rPr/>
        <w:t>CECs</w:t>
      </w:r>
      <w:r>
        <w:rPr/>
        <w:t>）软件生产基地、总部、竞争对手及市场地位</w:t>
      </w:r>
      <w:r>
        <w:rPr/>
        <w:br/>
        <w:t>6.13.2 Salesforce Success Cloud</w:t>
      </w:r>
      <w:r>
        <w:rPr/>
        <w:t>客户参与中心（</w:t>
      </w:r>
      <w:r>
        <w:rPr/>
        <w:t>CECs</w:t>
      </w:r>
      <w:r>
        <w:rPr/>
        <w:t>）软件产品及服务介绍</w:t>
      </w:r>
      <w:r>
        <w:rPr/>
        <w:br/>
        <w:t>6.13.3 Salesforce Success Cloud</w:t>
      </w:r>
      <w:r>
        <w:rPr/>
        <w:t>客户参与中心（</w:t>
      </w:r>
      <w:r>
        <w:rPr/>
        <w:t>CECs</w:t>
      </w:r>
      <w:r>
        <w:rPr/>
        <w:t>）软件收入（百万美元）及毛利率</w:t>
      </w:r>
      <w:r>
        <w:rPr/>
        <w:br/>
        <w:t>6.13.4 Salesforce Success Cloud</w:t>
      </w:r>
      <w:r>
        <w:rPr/>
        <w:t>主要业务介绍</w:t>
      </w:r>
      <w:r>
        <w:rPr/>
        <w:br/>
        <w:t>6.14 Tata Consultancy Services</w:t>
        <w:br/>
        <w:t>6.14.1 Tata Consultancy Services</w:t>
      </w:r>
      <w:r>
        <w:rPr/>
        <w:t>基本信息、客户参与中心（</w:t>
      </w:r>
      <w:r>
        <w:rPr/>
        <w:t>CECs</w:t>
      </w:r>
      <w:r>
        <w:rPr/>
        <w:t>）软件生产基地、总部、竞争对手及市场地位</w:t>
      </w:r>
      <w:r>
        <w:rPr/>
        <w:br/>
        <w:t>6.14.2 Tata Consultancy Services</w:t>
      </w:r>
      <w:r>
        <w:rPr/>
        <w:t>客户参与中心（</w:t>
      </w:r>
      <w:r>
        <w:rPr/>
        <w:t>CECs</w:t>
      </w:r>
      <w:r>
        <w:rPr/>
        <w:t>）软件产品及服务介绍</w:t>
      </w:r>
      <w:r>
        <w:rPr/>
        <w:br/>
        <w:t>6.14.3 Tata Consultancy Services</w:t>
      </w:r>
      <w:r>
        <w:rPr/>
        <w:t>客户参与中心（</w:t>
      </w:r>
      <w:r>
        <w:rPr/>
        <w:t>CECs</w:t>
      </w:r>
      <w:r>
        <w:rPr/>
        <w:t>）软件收入（百万美元）及毛利率</w:t>
      </w:r>
      <w:r>
        <w:rPr/>
        <w:br/>
        <w:t>6.14.4 Tata Consultancy Services</w:t>
      </w:r>
      <w:r>
        <w:rPr/>
        <w:t>主要业务介绍</w:t>
      </w:r>
      <w:r>
        <w:rPr/>
        <w:br/>
        <w:t>6.15 Tech Mahindra</w:t>
        <w:br/>
        <w:t>6.15.1 Tech Mahindra</w:t>
      </w:r>
      <w:r>
        <w:rPr/>
        <w:t>基本信息、客户参与中心（</w:t>
      </w:r>
      <w:r>
        <w:rPr/>
        <w:t>CECs</w:t>
      </w:r>
      <w:r>
        <w:rPr/>
        <w:t>）软件生产基地、总部、竞争对手及市场地位</w:t>
      </w:r>
      <w:r>
        <w:rPr/>
        <w:br/>
        <w:t>6.15.2 Tech Mahindra</w:t>
      </w:r>
      <w:r>
        <w:rPr/>
        <w:t>客户参与中心（</w:t>
      </w:r>
      <w:r>
        <w:rPr/>
        <w:t>CECs</w:t>
      </w:r>
      <w:r>
        <w:rPr/>
        <w:t>）软件产品及服务介绍</w:t>
      </w:r>
      <w:r>
        <w:rPr/>
        <w:br/>
        <w:t>6.15.3 Tech Mahindra</w:t>
      </w:r>
      <w:r>
        <w:rPr/>
        <w:t>客户参与中心（</w:t>
      </w:r>
      <w:r>
        <w:rPr/>
        <w:t>CECs</w:t>
      </w:r>
      <w:r>
        <w:rPr/>
        <w:t>）软件收入（百万美元）及毛利率</w:t>
      </w:r>
      <w:r>
        <w:rPr/>
        <w:br/>
        <w:t>6.15.4 Tech Mahindra</w:t>
      </w:r>
      <w:r>
        <w:rPr/>
        <w:t>主要业务介绍</w:t>
      </w:r>
      <w:r>
        <w:rPr/>
        <w:br/>
        <w:t>6.16 Virtusa</w:t>
        <w:br/>
        <w:t>6.16.1 Virtusa</w:t>
      </w:r>
      <w:r>
        <w:rPr/>
        <w:t>基本信息、客户参与中心（</w:t>
      </w:r>
      <w:r>
        <w:rPr/>
        <w:t>CECs</w:t>
      </w:r>
      <w:r>
        <w:rPr/>
        <w:t>）软件生产基地、总部、竞争对手及市场地位</w:t>
      </w:r>
      <w:r>
        <w:rPr/>
        <w:br/>
        <w:t>6.16.2 Virtusa</w:t>
      </w:r>
      <w:r>
        <w:rPr/>
        <w:t>客户参与中心（</w:t>
      </w:r>
      <w:r>
        <w:rPr/>
        <w:t>CECs</w:t>
      </w:r>
      <w:r>
        <w:rPr/>
        <w:t>）软件产品及服务介绍</w:t>
      </w:r>
      <w:r>
        <w:rPr/>
        <w:br/>
        <w:t>6.16.3 Virtusa</w:t>
      </w:r>
      <w:r>
        <w:rPr/>
        <w:t>客户参与中心（</w:t>
      </w:r>
      <w:r>
        <w:rPr/>
        <w:t>CECs</w:t>
      </w:r>
      <w:r>
        <w:rPr/>
        <w:t>）软件收入（百万美元）及毛利率</w:t>
      </w:r>
      <w:r>
        <w:rPr/>
        <w:br/>
        <w:t>6.16.4 Virtusa</w:t>
      </w:r>
      <w:r>
        <w:rPr/>
        <w:t>主要业务介绍</w:t>
      </w:r>
      <w:r>
        <w:rPr/>
        <w:br/>
        <w:t>6.17 Wipro</w:t>
        <w:br/>
        <w:t>6.17.1 Wipro</w:t>
      </w:r>
      <w:r>
        <w:rPr/>
        <w:t>基本信息、客户参与中心（</w:t>
      </w:r>
      <w:r>
        <w:rPr/>
        <w:t>CECs</w:t>
      </w:r>
      <w:r>
        <w:rPr/>
        <w:t>）软件生产基地、总部、竞争对手及市场地位</w:t>
      </w:r>
      <w:r>
        <w:rPr/>
        <w:br/>
        <w:t>6.17.2 Wipro</w:t>
      </w:r>
      <w:r>
        <w:rPr/>
        <w:t>客户参与中心（</w:t>
      </w:r>
      <w:r>
        <w:rPr/>
        <w:t>CECs</w:t>
      </w:r>
      <w:r>
        <w:rPr/>
        <w:t>）软件产品及服务介绍</w:t>
      </w:r>
      <w:r>
        <w:rPr/>
        <w:br/>
        <w:t>6.17.3 Wipro</w:t>
      </w:r>
      <w:r>
        <w:rPr/>
        <w:t>客户参与中心（</w:t>
      </w:r>
      <w:r>
        <w:rPr/>
        <w:t>CECs</w:t>
      </w:r>
      <w:r>
        <w:rPr/>
        <w:t>）软件收入（百万美元）及毛利率</w:t>
      </w:r>
      <w:r>
        <w:rPr/>
        <w:br/>
        <w:t>6.17.4 Wipro</w:t>
      </w:r>
      <w:r>
        <w:rPr/>
        <w:t>主要业务介绍</w:t>
      </w:r>
      <w:r>
        <w:rPr/>
        <w:br/>
        <w:t>7 </w:t>
      </w:r>
      <w:r>
        <w:rPr/>
        <w:t>客户参与中心（</w:t>
      </w:r>
      <w:r>
        <w:rPr/>
        <w:t>CECs</w:t>
      </w:r>
      <w:r>
        <w:rPr/>
        <w:t>）软件行业动态分析</w:t>
      </w:r>
      <w:r>
        <w:rPr/>
        <w:br/>
        <w:t>7.1 </w:t>
      </w:r>
      <w:r>
        <w:rPr/>
        <w:t>客户参与中心（</w:t>
      </w:r>
      <w:r>
        <w:rPr/>
        <w:t>CECs</w:t>
      </w:r>
      <w:r>
        <w:rPr/>
        <w:t>）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客户参与中心（</w:t>
      </w:r>
      <w:r>
        <w:rPr/>
        <w:t>CECs</w:t>
      </w:r>
      <w:r>
        <w:rPr/>
        <w:t>）软件发展机遇、挑战及潜在风险</w:t>
      </w:r>
      <w:r>
        <w:rPr/>
        <w:br/>
        <w:t>7.2.1 </w:t>
      </w:r>
      <w:r>
        <w:rPr/>
        <w:t>客户参与中心（</w:t>
      </w:r>
      <w:r>
        <w:rPr/>
        <w:t>CECs</w:t>
      </w:r>
      <w:r>
        <w:rPr/>
        <w:t>）软件当前及未来发展机遇</w:t>
      </w:r>
      <w:r>
        <w:rPr/>
        <w:br/>
        <w:t>7.2.2 </w:t>
      </w:r>
      <w:r>
        <w:rPr/>
        <w:t>客户参与中心（</w:t>
      </w:r>
      <w:r>
        <w:rPr/>
        <w:t>CECs</w:t>
      </w:r>
      <w:r>
        <w:rPr/>
        <w:t>）软件发展的推动因素、有利条件</w:t>
      </w:r>
      <w:r>
        <w:rPr/>
        <w:br/>
        <w:t>7.2.3 </w:t>
      </w:r>
      <w:r>
        <w:rPr/>
        <w:t>客户参与中心（</w:t>
      </w:r>
      <w:r>
        <w:rPr/>
        <w:t>CECs</w:t>
      </w:r>
      <w:r>
        <w:rPr/>
        <w:t>）软件发展面临的主要挑战及风险</w:t>
      </w:r>
      <w:r>
        <w:rPr/>
        <w:br/>
        <w:t>7.3 </w:t>
      </w:r>
      <w:r>
        <w:rPr/>
        <w:t>客户参与中心（</w:t>
      </w:r>
      <w:r>
        <w:rPr/>
        <w:t>CECs</w:t>
      </w:r>
      <w:r>
        <w:rPr/>
        <w:t>）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云部署主要企业列表</w:t>
      </w:r>
      <w:r>
        <w:rPr/>
        <w:br/>
      </w:r>
      <w:r>
        <w:rPr/>
        <w:t>表</w:t>
      </w:r>
      <w:r>
        <w:rPr/>
        <w:t>2 </w:t>
      </w:r>
      <w:r>
        <w:rPr/>
        <w:t>本地部署主要企业列表</w:t>
      </w:r>
      <w:r>
        <w:rPr/>
        <w:br/>
      </w:r>
      <w:r>
        <w:rPr/>
        <w:t>表</w:t>
      </w:r>
      <w:r>
        <w:rPr/>
        <w:t>3 </w:t>
      </w:r>
      <w:r>
        <w:rPr/>
        <w:t>全球市场不同类型客户参与中心（</w:t>
      </w:r>
      <w:r>
        <w:rPr/>
        <w:t>CECs</w:t>
      </w:r>
      <w:r>
        <w:rPr/>
        <w:t>）软件规模（百万美元）及增长率对比（</w:t>
      </w:r>
      <w:r>
        <w:rPr/>
        <w:t>2015 VS 2020 VS 2026</w:t>
      </w:r>
      <w:r>
        <w:rPr/>
        <w:t>）</w:t>
      </w:r>
      <w:r>
        <w:rPr/>
        <w:br/>
      </w:r>
      <w:r>
        <w:rPr/>
        <w:t>表</w:t>
      </w:r>
      <w:r>
        <w:rPr/>
        <w:t>4 </w:t>
      </w:r>
      <w:r>
        <w:rPr/>
        <w:t>全球不同产品类型客户参与中心（</w:t>
      </w:r>
      <w:r>
        <w:rPr/>
        <w:t>CECs</w:t>
      </w:r>
      <w:r>
        <w:rPr/>
        <w:t>）软件规模列表（百万美元）</w:t>
      </w:r>
      <w:r>
        <w:rPr/>
        <w:br/>
      </w:r>
      <w:r>
        <w:rPr/>
        <w:t>表</w:t>
      </w:r>
      <w:r>
        <w:rPr/>
        <w:t>5 </w:t>
      </w:r>
      <w:r>
        <w:rPr/>
        <w:t>全球不同类型客户参与中心（</w:t>
      </w:r>
      <w:r>
        <w:rPr/>
        <w:t>CECs</w:t>
      </w:r>
      <w:r>
        <w:rPr/>
        <w:t>）软件规模市场份额列表</w:t>
      </w:r>
      <w:r>
        <w:rPr/>
        <w:br/>
      </w:r>
      <w:r>
        <w:rPr/>
        <w:t>表</w:t>
      </w:r>
      <w:r>
        <w:rPr/>
        <w:t>6 </w:t>
      </w:r>
      <w:r>
        <w:rPr/>
        <w:t>全球不同产品类型客户参与中心（</w:t>
      </w:r>
      <w:r>
        <w:rPr/>
        <w:t>CECs</w:t>
      </w:r>
      <w:r>
        <w:rPr/>
        <w:t>）软件规模（百万美元）预测</w:t>
      </w:r>
      <w:r>
        <w:rPr/>
        <w:br/>
      </w:r>
      <w:r>
        <w:rPr/>
        <w:t>表</w:t>
      </w:r>
      <w:r>
        <w:rPr/>
        <w:t>7 </w:t>
      </w:r>
      <w:r>
        <w:rPr/>
        <w:t>全球不同产品类型客户参与中心（</w:t>
      </w:r>
      <w:r>
        <w:rPr/>
        <w:t>CECs</w:t>
      </w:r>
      <w:r>
        <w:rPr/>
        <w:t>）软件规模市场份额预测</w:t>
      </w:r>
      <w:r>
        <w:rPr/>
        <w:br/>
      </w:r>
      <w:r>
        <w:rPr/>
        <w:t>表</w:t>
      </w:r>
      <w:r>
        <w:rPr/>
        <w:t>8 </w:t>
      </w:r>
      <w:r>
        <w:rPr/>
        <w:t>中国不同产品类型客户参与中心（</w:t>
      </w:r>
      <w:r>
        <w:rPr/>
        <w:t>CECs</w:t>
      </w:r>
      <w:r>
        <w:rPr/>
        <w:t>）软件规模（百万美元）及增长率对比</w:t>
      </w:r>
      <w:r>
        <w:rPr/>
        <w:br/>
      </w:r>
      <w:r>
        <w:rPr/>
        <w:t>表</w:t>
      </w:r>
      <w:r>
        <w:rPr/>
        <w:t>9 </w:t>
      </w:r>
      <w:r>
        <w:rPr/>
        <w:t>中国不同产品类型客户参与中心（</w:t>
      </w:r>
      <w:r>
        <w:rPr/>
        <w:t>CECs</w:t>
      </w:r>
      <w:r>
        <w:rPr/>
        <w:t>）软件规模列表（百万美元）</w:t>
      </w:r>
      <w:r>
        <w:rPr/>
        <w:br/>
      </w:r>
      <w:r>
        <w:rPr/>
        <w:t>表</w:t>
      </w:r>
      <w:r>
        <w:rPr/>
        <w:t>10 </w:t>
      </w:r>
      <w:r>
        <w:rPr/>
        <w:t>中国不同产品类型客户参与中心（</w:t>
      </w:r>
      <w:r>
        <w:rPr/>
        <w:t>CECs</w:t>
      </w:r>
      <w:r>
        <w:rPr/>
        <w:t>）软件规模市场份额列表</w:t>
      </w:r>
      <w:r>
        <w:rPr/>
        <w:br/>
      </w:r>
      <w:r>
        <w:rPr/>
        <w:t>表</w:t>
      </w:r>
      <w:r>
        <w:rPr/>
        <w:t>11 </w:t>
      </w:r>
      <w:r>
        <w:rPr/>
        <w:t>中国不同产品类型客户参与中心（</w:t>
      </w:r>
      <w:r>
        <w:rPr/>
        <w:t>CECs</w:t>
      </w:r>
      <w:r>
        <w:rPr/>
        <w:t>）软件规模市场份额预测</w:t>
      </w:r>
      <w:r>
        <w:rPr/>
        <w:br/>
      </w:r>
      <w:r>
        <w:rPr/>
        <w:t>表</w:t>
      </w:r>
      <w:r>
        <w:rPr/>
        <w:t>12 </w:t>
      </w:r>
      <w:r>
        <w:rPr/>
        <w:t>全球市场不同应用客户参与中心（</w:t>
      </w:r>
      <w:r>
        <w:rPr/>
        <w:t>CECs</w:t>
      </w:r>
      <w:r>
        <w:rPr/>
        <w:t>）软件规模（百万美元）及增长率对比（</w:t>
      </w:r>
      <w:r>
        <w:rPr/>
        <w:t>2015 VS 2020 VS 2026</w:t>
      </w:r>
      <w:r>
        <w:rPr/>
        <w:t>）</w:t>
      </w:r>
      <w:r>
        <w:rPr/>
        <w:br/>
      </w:r>
      <w:r>
        <w:rPr/>
        <w:t>表</w:t>
      </w:r>
      <w:r>
        <w:rPr/>
        <w:t>13 </w:t>
      </w:r>
      <w:r>
        <w:rPr/>
        <w:t>全球不同应用客户参与中心（</w:t>
      </w:r>
      <w:r>
        <w:rPr/>
        <w:t>CECs</w:t>
      </w:r>
      <w:r>
        <w:rPr/>
        <w:t>）软件规模列表（百万美元）</w:t>
      </w:r>
      <w:r>
        <w:rPr/>
        <w:br/>
      </w:r>
      <w:r>
        <w:rPr/>
        <w:t>表</w:t>
      </w:r>
      <w:r>
        <w:rPr/>
        <w:t>14 </w:t>
      </w:r>
      <w:r>
        <w:rPr/>
        <w:t>全球不同应用客户参与中心（</w:t>
      </w:r>
      <w:r>
        <w:rPr/>
        <w:t>CECs</w:t>
      </w:r>
      <w:r>
        <w:rPr/>
        <w:t>）软件规模预测（百万美元）</w:t>
      </w:r>
      <w:r>
        <w:rPr/>
        <w:br/>
      </w:r>
      <w:r>
        <w:rPr/>
        <w:t>表</w:t>
      </w:r>
      <w:r>
        <w:rPr/>
        <w:t>15 </w:t>
      </w:r>
      <w:r>
        <w:rPr/>
        <w:t>全球不同应用客户参与中心（</w:t>
      </w:r>
      <w:r>
        <w:rPr/>
        <w:t>CECs</w:t>
      </w:r>
      <w:r>
        <w:rPr/>
        <w:t>）软件规模份额</w:t>
      </w:r>
      <w:r>
        <w:rPr/>
        <w:br/>
      </w:r>
      <w:r>
        <w:rPr/>
        <w:t>表</w:t>
      </w:r>
      <w:r>
        <w:rPr/>
        <w:t>16 </w:t>
      </w:r>
      <w:r>
        <w:rPr/>
        <w:t>全球不同应用客户参与中心（</w:t>
      </w:r>
      <w:r>
        <w:rPr/>
        <w:t>CECs</w:t>
      </w:r>
      <w:r>
        <w:rPr/>
        <w:t>）软件规模份额预测</w:t>
      </w:r>
      <w:r>
        <w:rPr/>
        <w:br/>
      </w:r>
      <w:r>
        <w:rPr/>
        <w:t>表</w:t>
      </w:r>
      <w:r>
        <w:rPr/>
        <w:t>17 </w:t>
      </w:r>
      <w:r>
        <w:rPr/>
        <w:t>中国不同应用客户参与中心（</w:t>
      </w:r>
      <w:r>
        <w:rPr/>
        <w:t>CECs</w:t>
      </w:r>
      <w:r>
        <w:rPr/>
        <w:t>）软件规模列表（百万美元）</w:t>
      </w:r>
      <w:r>
        <w:rPr/>
        <w:br/>
      </w:r>
      <w:r>
        <w:rPr/>
        <w:t>表</w:t>
      </w:r>
      <w:r>
        <w:rPr/>
        <w:t>18 </w:t>
      </w:r>
      <w:r>
        <w:rPr/>
        <w:t>中国不同应用客户参与中心（</w:t>
      </w:r>
      <w:r>
        <w:rPr/>
        <w:t>CECs</w:t>
      </w:r>
      <w:r>
        <w:rPr/>
        <w:t>）软件规模预测（百万美元）</w:t>
      </w:r>
      <w:r>
        <w:rPr/>
        <w:br/>
      </w:r>
      <w:r>
        <w:rPr/>
        <w:t>表</w:t>
      </w:r>
      <w:r>
        <w:rPr/>
        <w:t>19 </w:t>
      </w:r>
      <w:r>
        <w:rPr/>
        <w:t>中国不同应用客户参与中心（</w:t>
      </w:r>
      <w:r>
        <w:rPr/>
        <w:t>CECs</w:t>
      </w:r>
      <w:r>
        <w:rPr/>
        <w:t>）软件规模份额</w:t>
      </w:r>
      <w:r>
        <w:rPr/>
        <w:br/>
      </w:r>
      <w:r>
        <w:rPr/>
        <w:t>表</w:t>
      </w:r>
      <w:r>
        <w:rPr/>
        <w:t>20 </w:t>
      </w:r>
      <w:r>
        <w:rPr/>
        <w:t>中国不同应用客户参与中心（</w:t>
      </w:r>
      <w:r>
        <w:rPr/>
        <w:t>CECs</w:t>
      </w:r>
      <w:r>
        <w:rPr/>
        <w:t>）软件规模份额预测</w:t>
      </w:r>
      <w:r>
        <w:rPr/>
        <w:br/>
      </w:r>
      <w:r>
        <w:rPr/>
        <w:t>表</w:t>
      </w:r>
      <w:r>
        <w:rPr/>
        <w:t>21 </w:t>
      </w:r>
      <w:r>
        <w:rPr/>
        <w:t>全球主要地区客户参与中心（</w:t>
      </w:r>
      <w:r>
        <w:rPr/>
        <w:t>CECs</w:t>
      </w:r>
      <w:r>
        <w:rPr/>
        <w:t>）软件规模（百万美元）：</w:t>
      </w:r>
      <w:r>
        <w:rPr/>
        <w:t>2015 VS 2020 VS 2026</w:t>
        <w:br/>
      </w:r>
      <w:r>
        <w:rPr/>
        <w:t>表</w:t>
      </w:r>
      <w:r>
        <w:rPr/>
        <w:t>22 </w:t>
      </w:r>
      <w:r>
        <w:rPr/>
        <w:t>全球主要地区客户参与中心（</w:t>
      </w:r>
      <w:r>
        <w:rPr/>
        <w:t>CECs</w:t>
      </w:r>
      <w:r>
        <w:rPr/>
        <w:t>）软件规模（百万美元）列表</w:t>
      </w:r>
      <w:r>
        <w:rPr/>
        <w:br/>
      </w:r>
      <w:r>
        <w:rPr/>
        <w:t>表</w:t>
      </w:r>
      <w:r>
        <w:rPr/>
        <w:t>23 </w:t>
      </w:r>
      <w:r>
        <w:rPr/>
        <w:t>全球客户参与中心（</w:t>
      </w:r>
      <w:r>
        <w:rPr/>
        <w:t>CECs</w:t>
      </w:r>
      <w:r>
        <w:rPr/>
        <w:t>）软件规模（百万美元）及毛利率</w:t>
      </w:r>
      <w:r>
        <w:rPr/>
        <w:br/>
      </w:r>
      <w:r>
        <w:rPr/>
        <w:t>表</w:t>
      </w:r>
      <w:r>
        <w:rPr/>
        <w:t>24 </w:t>
      </w:r>
      <w:r>
        <w:rPr/>
        <w:t>年全球主要企业客户参与中心（</w:t>
      </w:r>
      <w:r>
        <w:rPr/>
        <w:t>CECs</w:t>
      </w:r>
      <w:r>
        <w:rPr/>
        <w:t>）软件规模（百万美元）</w:t>
      </w:r>
      <w:r>
        <w:rPr/>
        <w:br/>
      </w:r>
      <w:r>
        <w:rPr/>
        <w:t>表</w:t>
      </w:r>
      <w:r>
        <w:rPr/>
        <w:t>25 </w:t>
      </w:r>
      <w:r>
        <w:rPr/>
        <w:t>全球主要企业客户参与中心（</w:t>
      </w:r>
      <w:r>
        <w:rPr/>
        <w:t>CECs</w:t>
      </w:r>
      <w:r>
        <w:rPr/>
        <w:t>）软件规模份额对比</w:t>
      </w:r>
      <w:r>
        <w:rPr/>
        <w:br/>
      </w:r>
      <w:r>
        <w:rPr/>
        <w:t>表</w:t>
      </w:r>
      <w:r>
        <w:rPr/>
        <w:t>26 </w:t>
      </w:r>
      <w:r>
        <w:rPr/>
        <w:t>全球主要企业总部及地区分布、主要市场区域</w:t>
      </w:r>
      <w:r>
        <w:rPr/>
        <w:br/>
      </w:r>
      <w:r>
        <w:rPr/>
        <w:t>表</w:t>
      </w:r>
      <w:r>
        <w:rPr/>
        <w:t>27 </w:t>
      </w:r>
      <w:r>
        <w:rPr/>
        <w:t>全球主要企业进入客户参与中心（</w:t>
      </w:r>
      <w:r>
        <w:rPr/>
        <w:t>CECs</w:t>
      </w:r>
      <w:r>
        <w:rPr/>
        <w:t>）软件市场日期，及提供的产品和服务</w:t>
      </w:r>
      <w:r>
        <w:rPr/>
        <w:br/>
      </w:r>
      <w:r>
        <w:rPr/>
        <w:t>表</w:t>
      </w:r>
      <w:r>
        <w:rPr/>
        <w:t>28 </w:t>
      </w:r>
      <w:r>
        <w:rPr/>
        <w:t>全球客户参与中心（</w:t>
      </w:r>
      <w:r>
        <w:rPr/>
        <w:t>CECs</w:t>
      </w:r>
      <w:r>
        <w:rPr/>
        <w:t>）软件市场投资、并购等现状分析</w:t>
      </w:r>
      <w:r>
        <w:rPr/>
        <w:br/>
      </w:r>
      <w:r>
        <w:rPr/>
        <w:t>表</w:t>
      </w:r>
      <w:r>
        <w:rPr/>
        <w:t>29 </w:t>
      </w:r>
      <w:r>
        <w:rPr/>
        <w:t>全球主要客户参与中心（</w:t>
      </w:r>
      <w:r>
        <w:rPr/>
        <w:t>CECs</w:t>
      </w:r>
      <w:r>
        <w:rPr/>
        <w:t>）软件企业采访及观点</w:t>
      </w:r>
      <w:r>
        <w:rPr/>
        <w:br/>
      </w:r>
      <w:r>
        <w:rPr/>
        <w:t>表</w:t>
      </w:r>
      <w:r>
        <w:rPr/>
        <w:t>30 </w:t>
      </w:r>
      <w:r>
        <w:rPr/>
        <w:t>中国主要企业客户参与中心（</w:t>
      </w:r>
      <w:r>
        <w:rPr/>
        <w:t>CECs</w:t>
      </w:r>
      <w:r>
        <w:rPr/>
        <w:t>）软件规模（百万美元）列表</w:t>
      </w:r>
      <w:r>
        <w:rPr/>
        <w:br/>
      </w:r>
      <w:r>
        <w:rPr/>
        <w:t>表</w:t>
      </w:r>
      <w:r>
        <w:rPr/>
        <w:t>31 </w:t>
      </w:r>
      <w:r>
        <w:rPr/>
        <w:t>中国主要企业客户参与中心（</w:t>
      </w:r>
      <w:r>
        <w:rPr/>
        <w:t>CECs</w:t>
      </w:r>
      <w:r>
        <w:rPr/>
        <w:t>）软件规模份额对比</w:t>
      </w:r>
      <w:r>
        <w:rPr/>
        <w:br/>
      </w:r>
      <w:r>
        <w:rPr/>
        <w:t>表</w:t>
      </w:r>
      <w:r>
        <w:rPr/>
        <w:t>32 Accenture</w:t>
      </w:r>
      <w:r>
        <w:rPr/>
        <w:t>公司信息、总部、客户参与中心（</w:t>
      </w:r>
      <w:r>
        <w:rPr/>
        <w:t>CECs</w:t>
      </w:r>
      <w:r>
        <w:rPr/>
        <w:t>）软件市场地位以及主要的竞争对手</w:t>
      </w:r>
      <w:r>
        <w:rPr/>
        <w:br/>
      </w:r>
      <w:r>
        <w:rPr/>
        <w:t>表</w:t>
      </w:r>
      <w:r>
        <w:rPr/>
        <w:t>33 Accenture</w:t>
      </w:r>
      <w:r>
        <w:rPr/>
        <w:t>客户参与中心（</w:t>
      </w:r>
      <w:r>
        <w:rPr/>
        <w:t>CECs</w:t>
      </w:r>
      <w:r>
        <w:rPr/>
        <w:t>）软件公司概况、主营业务及公司总收入介绍</w:t>
      </w:r>
      <w:r>
        <w:rPr/>
        <w:br/>
      </w:r>
      <w:r>
        <w:rPr/>
        <w:t>表</w:t>
      </w:r>
      <w:r>
        <w:rPr/>
        <w:t>34 Accenture</w:t>
      </w:r>
      <w:r>
        <w:rPr/>
        <w:t>客户参与中心（</w:t>
      </w:r>
      <w:r>
        <w:rPr/>
        <w:t>CECs</w:t>
      </w:r>
      <w:r>
        <w:rPr/>
        <w:t>）软件收入（百万美元）及毛利率</w:t>
      </w:r>
      <w:r>
        <w:rPr/>
        <w:br/>
      </w:r>
      <w:r>
        <w:rPr/>
        <w:t>表</w:t>
      </w:r>
      <w:r>
        <w:rPr/>
        <w:t>35 Accenture</w:t>
      </w:r>
      <w:r>
        <w:rPr/>
        <w:t>客户参与中心（</w:t>
      </w:r>
      <w:r>
        <w:rPr/>
        <w:t>CECs</w:t>
      </w:r>
      <w:r>
        <w:rPr/>
        <w:t>）软件公司概况、主营业务及公司总收入介绍</w:t>
      </w:r>
      <w:r>
        <w:rPr/>
        <w:br/>
      </w:r>
      <w:r>
        <w:rPr/>
        <w:t>表</w:t>
      </w:r>
      <w:r>
        <w:rPr/>
        <w:t>36 BearingPoint</w:t>
      </w:r>
      <w:r>
        <w:rPr/>
        <w:t>公司信息、总部、客户参与中心（</w:t>
      </w:r>
      <w:r>
        <w:rPr/>
        <w:t>CECs</w:t>
      </w:r>
      <w:r>
        <w:rPr/>
        <w:t>）软件市场地位以及主要的竞争对手</w:t>
      </w:r>
      <w:r>
        <w:rPr/>
        <w:br/>
      </w:r>
      <w:r>
        <w:rPr/>
        <w:t>表</w:t>
      </w:r>
      <w:r>
        <w:rPr/>
        <w:t>37 BearingPoint</w:t>
      </w:r>
      <w:r>
        <w:rPr/>
        <w:t>客户参与中心（</w:t>
      </w:r>
      <w:r>
        <w:rPr/>
        <w:t>CECs</w:t>
      </w:r>
      <w:r>
        <w:rPr/>
        <w:t>）软件公司概况、主营业务及公司总收入介绍</w:t>
      </w:r>
      <w:r>
        <w:rPr/>
        <w:br/>
      </w:r>
      <w:r>
        <w:rPr/>
        <w:t>表</w:t>
      </w:r>
      <w:r>
        <w:rPr/>
        <w:t>38 BearingPoint</w:t>
      </w:r>
      <w:r>
        <w:rPr/>
        <w:t>客户参与中心（</w:t>
      </w:r>
      <w:r>
        <w:rPr/>
        <w:t>CECs</w:t>
      </w:r>
      <w:r>
        <w:rPr/>
        <w:t>）软件收入（百万美元）及毛利率</w:t>
      </w:r>
      <w:r>
        <w:rPr/>
        <w:br/>
      </w:r>
      <w:r>
        <w:rPr/>
        <w:t>表</w:t>
      </w:r>
      <w:r>
        <w:rPr/>
        <w:t>39 BearingPoint</w:t>
      </w:r>
      <w:r>
        <w:rPr/>
        <w:t>客户参与中心（</w:t>
      </w:r>
      <w:r>
        <w:rPr/>
        <w:t>CECs</w:t>
      </w:r>
      <w:r>
        <w:rPr/>
        <w:t>）软件公司概况、主营业务及公司总收入介绍</w:t>
      </w:r>
      <w:r>
        <w:rPr/>
        <w:br/>
      </w:r>
      <w:r>
        <w:rPr/>
        <w:t>表</w:t>
      </w:r>
      <w:r>
        <w:rPr/>
        <w:t>40 Capgemini</w:t>
      </w:r>
      <w:r>
        <w:rPr/>
        <w:t>公司信息、总部、客户参与中心（</w:t>
      </w:r>
      <w:r>
        <w:rPr/>
        <w:t>CECs</w:t>
      </w:r>
      <w:r>
        <w:rPr/>
        <w:t>）软件市场地位以及主要的竞争对手</w:t>
      </w:r>
      <w:r>
        <w:rPr/>
        <w:br/>
      </w:r>
      <w:r>
        <w:rPr/>
        <w:t>表</w:t>
      </w:r>
      <w:r>
        <w:rPr/>
        <w:t>41 Capgemini</w:t>
      </w:r>
      <w:r>
        <w:rPr/>
        <w:t>客户参与中心（</w:t>
      </w:r>
      <w:r>
        <w:rPr/>
        <w:t>CECs</w:t>
      </w:r>
      <w:r>
        <w:rPr/>
        <w:t>）软件公司概况、主营业务及公司总收入介绍</w:t>
      </w:r>
      <w:r>
        <w:rPr/>
        <w:br/>
      </w:r>
      <w:r>
        <w:rPr/>
        <w:t>表</w:t>
      </w:r>
      <w:r>
        <w:rPr/>
        <w:t>42 Capgemini</w:t>
      </w:r>
      <w:r>
        <w:rPr/>
        <w:t>客户参与中心（</w:t>
      </w:r>
      <w:r>
        <w:rPr/>
        <w:t>CECs</w:t>
      </w:r>
      <w:r>
        <w:rPr/>
        <w:t>）软件收入（百万美元）及毛利率</w:t>
      </w:r>
      <w:r>
        <w:rPr/>
        <w:br/>
      </w:r>
      <w:r>
        <w:rPr/>
        <w:t>表</w:t>
      </w:r>
      <w:r>
        <w:rPr/>
        <w:t>43 Capgemini</w:t>
      </w:r>
      <w:r>
        <w:rPr/>
        <w:t>客户参与中心（</w:t>
      </w:r>
      <w:r>
        <w:rPr/>
        <w:t>CECs</w:t>
      </w:r>
      <w:r>
        <w:rPr/>
        <w:t>）软件公司概况、主营业务及公司总收入介绍</w:t>
      </w:r>
      <w:r>
        <w:rPr/>
        <w:br/>
      </w:r>
      <w:r>
        <w:rPr/>
        <w:t>表</w:t>
      </w:r>
      <w:r>
        <w:rPr/>
        <w:t>44 Cognizant</w:t>
      </w:r>
      <w:r>
        <w:rPr/>
        <w:t>公司信息、总部、客户参与中心（</w:t>
      </w:r>
      <w:r>
        <w:rPr/>
        <w:t>CECs</w:t>
      </w:r>
      <w:r>
        <w:rPr/>
        <w:t>）软件市场地位以及主要的竞争对手</w:t>
      </w:r>
      <w:r>
        <w:rPr/>
        <w:br/>
      </w:r>
      <w:r>
        <w:rPr/>
        <w:t>表</w:t>
      </w:r>
      <w:r>
        <w:rPr/>
        <w:t>45 Cognizant</w:t>
      </w:r>
      <w:r>
        <w:rPr/>
        <w:t>客户参与中心（</w:t>
      </w:r>
      <w:r>
        <w:rPr/>
        <w:t>CECs</w:t>
      </w:r>
      <w:r>
        <w:rPr/>
        <w:t>）软件公司概况、主营业务及公司总收入介绍</w:t>
      </w:r>
      <w:r>
        <w:rPr/>
        <w:br/>
      </w:r>
      <w:r>
        <w:rPr/>
        <w:t>表</w:t>
      </w:r>
      <w:r>
        <w:rPr/>
        <w:t>46 Cognizant</w:t>
      </w:r>
      <w:r>
        <w:rPr/>
        <w:t>客户参与中心（</w:t>
      </w:r>
      <w:r>
        <w:rPr/>
        <w:t>CECs</w:t>
      </w:r>
      <w:r>
        <w:rPr/>
        <w:t>）软件收入（百万美元）及毛利率</w:t>
      </w:r>
      <w:r>
        <w:rPr/>
        <w:br/>
      </w:r>
      <w:r>
        <w:rPr/>
        <w:t>表</w:t>
      </w:r>
      <w:r>
        <w:rPr/>
        <w:t>47 Cognizant</w:t>
      </w:r>
      <w:r>
        <w:rPr/>
        <w:t>客户参与中心（</w:t>
      </w:r>
      <w:r>
        <w:rPr/>
        <w:t>CECs</w:t>
      </w:r>
      <w:r>
        <w:rPr/>
        <w:t>）软件公司概况、主营业务及公司总收入介绍</w:t>
      </w:r>
      <w:r>
        <w:rPr/>
        <w:br/>
      </w:r>
      <w:r>
        <w:rPr/>
        <w:t>表</w:t>
      </w:r>
      <w:r>
        <w:rPr/>
        <w:t>48 Deloitte</w:t>
      </w:r>
      <w:r>
        <w:rPr/>
        <w:t>公司信息、总部、客户参与中心（</w:t>
      </w:r>
      <w:r>
        <w:rPr/>
        <w:t>CECs</w:t>
      </w:r>
      <w:r>
        <w:rPr/>
        <w:t>）软件市场地位以及主要的竞争对手</w:t>
      </w:r>
      <w:r>
        <w:rPr/>
        <w:br/>
      </w:r>
      <w:r>
        <w:rPr/>
        <w:t>表</w:t>
      </w:r>
      <w:r>
        <w:rPr/>
        <w:t>49 Deloitte</w:t>
      </w:r>
      <w:r>
        <w:rPr/>
        <w:t>客户参与中心（</w:t>
      </w:r>
      <w:r>
        <w:rPr/>
        <w:t>CECs</w:t>
      </w:r>
      <w:r>
        <w:rPr/>
        <w:t>）软件公司概况、主营业务及公司总收入介绍</w:t>
      </w:r>
      <w:r>
        <w:rPr/>
        <w:br/>
      </w:r>
      <w:r>
        <w:rPr/>
        <w:t>表</w:t>
      </w:r>
      <w:r>
        <w:rPr/>
        <w:t>50 Deloitte</w:t>
      </w:r>
      <w:r>
        <w:rPr/>
        <w:t>客户参与中心（</w:t>
      </w:r>
      <w:r>
        <w:rPr/>
        <w:t>CECs</w:t>
      </w:r>
      <w:r>
        <w:rPr/>
        <w:t>）软件收入（百万美元）及毛利率</w:t>
      </w:r>
      <w:r>
        <w:rPr/>
        <w:br/>
      </w:r>
      <w:r>
        <w:rPr/>
        <w:t>表</w:t>
      </w:r>
      <w:r>
        <w:rPr/>
        <w:t>51 Deloitte</w:t>
      </w:r>
      <w:r>
        <w:rPr/>
        <w:t>客户参与中心（</w:t>
      </w:r>
      <w:r>
        <w:rPr/>
        <w:t>CECs</w:t>
      </w:r>
      <w:r>
        <w:rPr/>
        <w:t>）软件公司概况、主营业务及公司总收入介绍</w:t>
      </w:r>
      <w:r>
        <w:rPr/>
        <w:br/>
      </w:r>
      <w:r>
        <w:rPr/>
        <w:t>表</w:t>
      </w:r>
      <w:r>
        <w:rPr/>
        <w:t>52 EY</w:t>
      </w:r>
      <w:r>
        <w:rPr/>
        <w:t>公司信息、总部、客户参与中心（</w:t>
      </w:r>
      <w:r>
        <w:rPr/>
        <w:t>CECs</w:t>
      </w:r>
      <w:r>
        <w:rPr/>
        <w:t>）软件市场地位以及主要的竞争对手</w:t>
      </w:r>
      <w:r>
        <w:rPr/>
        <w:br/>
      </w:r>
      <w:r>
        <w:rPr/>
        <w:t>表</w:t>
      </w:r>
      <w:r>
        <w:rPr/>
        <w:t>53 EY</w:t>
      </w:r>
      <w:r>
        <w:rPr/>
        <w:t>客户参与中心（</w:t>
      </w:r>
      <w:r>
        <w:rPr/>
        <w:t>CECs</w:t>
      </w:r>
      <w:r>
        <w:rPr/>
        <w:t>）软件公司概况、主营业务及公司总收入介绍</w:t>
      </w:r>
      <w:r>
        <w:rPr/>
        <w:br/>
      </w:r>
      <w:r>
        <w:rPr/>
        <w:t>表</w:t>
      </w:r>
      <w:r>
        <w:rPr/>
        <w:t>54 EY</w:t>
      </w:r>
      <w:r>
        <w:rPr/>
        <w:t>客户参与中心（</w:t>
      </w:r>
      <w:r>
        <w:rPr/>
        <w:t>CECs</w:t>
      </w:r>
      <w:r>
        <w:rPr/>
        <w:t>）软件收入（百万美元）及毛利率</w:t>
      </w:r>
      <w:r>
        <w:rPr/>
        <w:br/>
      </w:r>
      <w:r>
        <w:rPr/>
        <w:t>表</w:t>
      </w:r>
      <w:r>
        <w:rPr/>
        <w:t>55 EY</w:t>
      </w:r>
      <w:r>
        <w:rPr/>
        <w:t>客户参与中心（</w:t>
      </w:r>
      <w:r>
        <w:rPr/>
        <w:t>CECs</w:t>
      </w:r>
      <w:r>
        <w:rPr/>
        <w:t>）软件公司概况、主营业务及公司总收入介绍</w:t>
      </w:r>
      <w:r>
        <w:rPr/>
        <w:br/>
      </w:r>
      <w:r>
        <w:rPr/>
        <w:t>表</w:t>
      </w:r>
      <w:r>
        <w:rPr/>
        <w:t>56 HCL Technologies</w:t>
      </w:r>
      <w:r>
        <w:rPr/>
        <w:t>公司信息、总部、客户参与中心（</w:t>
      </w:r>
      <w:r>
        <w:rPr/>
        <w:t>CECs</w:t>
      </w:r>
      <w:r>
        <w:rPr/>
        <w:t>）软件市场地位以及主要的竞争对手</w:t>
      </w:r>
      <w:r>
        <w:rPr/>
        <w:br/>
      </w:r>
      <w:r>
        <w:rPr/>
        <w:t>表</w:t>
      </w:r>
      <w:r>
        <w:rPr/>
        <w:t>57 HCL Technologies</w:t>
      </w:r>
      <w:r>
        <w:rPr/>
        <w:t>客户参与中心（</w:t>
      </w:r>
      <w:r>
        <w:rPr/>
        <w:t>CECs</w:t>
      </w:r>
      <w:r>
        <w:rPr/>
        <w:t>）软件公司概况、主营业务及公司总收入介绍</w:t>
      </w:r>
      <w:r>
        <w:rPr/>
        <w:br/>
      </w:r>
      <w:r>
        <w:rPr/>
        <w:t>表</w:t>
      </w:r>
      <w:r>
        <w:rPr/>
        <w:t>58 HCL Technologies</w:t>
      </w:r>
      <w:r>
        <w:rPr/>
        <w:t>客户参与中心（</w:t>
      </w:r>
      <w:r>
        <w:rPr/>
        <w:t>CECs</w:t>
      </w:r>
      <w:r>
        <w:rPr/>
        <w:t>）软件收入（百万美元）及毛利率</w:t>
      </w:r>
      <w:r>
        <w:rPr/>
        <w:br/>
      </w:r>
      <w:r>
        <w:rPr/>
        <w:t>表</w:t>
      </w:r>
      <w:r>
        <w:rPr/>
        <w:t>59 HCL Technologies</w:t>
      </w:r>
      <w:r>
        <w:rPr/>
        <w:t>客户参与中心（</w:t>
      </w:r>
      <w:r>
        <w:rPr/>
        <w:t>CECs</w:t>
      </w:r>
      <w:r>
        <w:rPr/>
        <w:t>）软件公司概况、主营业务及公司总收入介绍</w:t>
      </w:r>
      <w:r>
        <w:rPr/>
        <w:br/>
      </w:r>
      <w:r>
        <w:rPr/>
        <w:t>表</w:t>
      </w:r>
      <w:r>
        <w:rPr/>
        <w:t>60 IBM iX</w:t>
      </w:r>
      <w:r>
        <w:rPr/>
        <w:t>公司信息、总部、客户参与中心（</w:t>
      </w:r>
      <w:r>
        <w:rPr/>
        <w:t>CECs</w:t>
      </w:r>
      <w:r>
        <w:rPr/>
        <w:t>）软件市场地位以及主要的竞争对手</w:t>
      </w:r>
      <w:r>
        <w:rPr/>
        <w:br/>
      </w:r>
      <w:r>
        <w:rPr/>
        <w:t>表</w:t>
      </w:r>
      <w:r>
        <w:rPr/>
        <w:t>61 IBM iX</w:t>
      </w:r>
      <w:r>
        <w:rPr/>
        <w:t>客户参与中心（</w:t>
      </w:r>
      <w:r>
        <w:rPr/>
        <w:t>CECs</w:t>
      </w:r>
      <w:r>
        <w:rPr/>
        <w:t>）软件公司概况、主营业务及公司总收入介绍</w:t>
      </w:r>
      <w:r>
        <w:rPr/>
        <w:br/>
      </w:r>
      <w:r>
        <w:rPr/>
        <w:t>表</w:t>
      </w:r>
      <w:r>
        <w:rPr/>
        <w:t>62 IBM iX</w:t>
      </w:r>
      <w:r>
        <w:rPr/>
        <w:t>客户参与中心（</w:t>
      </w:r>
      <w:r>
        <w:rPr/>
        <w:t>CECs</w:t>
      </w:r>
      <w:r>
        <w:rPr/>
        <w:t>）软件收入（百万美元）及毛利率</w:t>
      </w:r>
      <w:r>
        <w:rPr/>
        <w:br/>
      </w:r>
      <w:r>
        <w:rPr/>
        <w:t>表</w:t>
      </w:r>
      <w:r>
        <w:rPr/>
        <w:t>63 IBM iX</w:t>
      </w:r>
      <w:r>
        <w:rPr/>
        <w:t>客户参与中心（</w:t>
      </w:r>
      <w:r>
        <w:rPr/>
        <w:t>CECs</w:t>
      </w:r>
      <w:r>
        <w:rPr/>
        <w:t>）软件公司概况、主营业务及公司总收入介绍</w:t>
      </w:r>
      <w:r>
        <w:rPr/>
        <w:br/>
      </w:r>
      <w:r>
        <w:rPr/>
        <w:t>表</w:t>
      </w:r>
      <w:r>
        <w:rPr/>
        <w:t>64 Infosys</w:t>
      </w:r>
      <w:r>
        <w:rPr/>
        <w:t>公司信息、总部、客户参与中心（</w:t>
      </w:r>
      <w:r>
        <w:rPr/>
        <w:t>CECs</w:t>
      </w:r>
      <w:r>
        <w:rPr/>
        <w:t>）软件市场地位以及主要的竞争对手</w:t>
      </w:r>
      <w:r>
        <w:rPr/>
        <w:br/>
      </w:r>
      <w:r>
        <w:rPr/>
        <w:t>表</w:t>
      </w:r>
      <w:r>
        <w:rPr/>
        <w:t>65 Infosys</w:t>
      </w:r>
      <w:r>
        <w:rPr/>
        <w:t>客户参与中心（</w:t>
      </w:r>
      <w:r>
        <w:rPr/>
        <w:t>CECs</w:t>
      </w:r>
      <w:r>
        <w:rPr/>
        <w:t>）软件公司概况、主营业务及公司总收入介绍</w:t>
      </w:r>
      <w:r>
        <w:rPr/>
        <w:br/>
      </w:r>
      <w:r>
        <w:rPr/>
        <w:t>表</w:t>
      </w:r>
      <w:r>
        <w:rPr/>
        <w:t>66 Infosys</w:t>
      </w:r>
      <w:r>
        <w:rPr/>
        <w:t>客户参与中心（</w:t>
      </w:r>
      <w:r>
        <w:rPr/>
        <w:t>CECs</w:t>
      </w:r>
      <w:r>
        <w:rPr/>
        <w:t>）软件收入（百万美元）及毛利率</w:t>
      </w:r>
      <w:r>
        <w:rPr/>
        <w:br/>
      </w:r>
      <w:r>
        <w:rPr/>
        <w:t>表</w:t>
      </w:r>
      <w:r>
        <w:rPr/>
        <w:t>67 Infosys</w:t>
      </w:r>
      <w:r>
        <w:rPr/>
        <w:t>客户参与中心（</w:t>
      </w:r>
      <w:r>
        <w:rPr/>
        <w:t>CECs</w:t>
      </w:r>
      <w:r>
        <w:rPr/>
        <w:t>）软件公司概况、主营业务及公司总收入介绍</w:t>
      </w:r>
      <w:r>
        <w:rPr/>
        <w:br/>
      </w:r>
      <w:r>
        <w:rPr/>
        <w:t>表</w:t>
      </w:r>
      <w:r>
        <w:rPr/>
        <w:t>68 NTT DATA</w:t>
      </w:r>
      <w:r>
        <w:rPr/>
        <w:t>公司信息、总部、客户参与中心（</w:t>
      </w:r>
      <w:r>
        <w:rPr/>
        <w:t>CECs</w:t>
      </w:r>
      <w:r>
        <w:rPr/>
        <w:t>）软件市场地位以及主要的竞争对手</w:t>
      </w:r>
      <w:r>
        <w:rPr/>
        <w:br/>
      </w:r>
      <w:r>
        <w:rPr/>
        <w:t>表</w:t>
      </w:r>
      <w:r>
        <w:rPr/>
        <w:t>69 NTT DATA</w:t>
      </w:r>
      <w:r>
        <w:rPr/>
        <w:t>客户参与中心（</w:t>
      </w:r>
      <w:r>
        <w:rPr/>
        <w:t>CECs</w:t>
      </w:r>
      <w:r>
        <w:rPr/>
        <w:t>）软件公司概况、主营业务及公司总收入介绍</w:t>
      </w:r>
      <w:r>
        <w:rPr/>
        <w:br/>
      </w:r>
      <w:r>
        <w:rPr/>
        <w:t>表</w:t>
      </w:r>
      <w:r>
        <w:rPr/>
        <w:t>70 NTT DATA</w:t>
      </w:r>
      <w:r>
        <w:rPr/>
        <w:t>客户参与中心（</w:t>
      </w:r>
      <w:r>
        <w:rPr/>
        <w:t>CECs</w:t>
      </w:r>
      <w:r>
        <w:rPr/>
        <w:t>）软件收入（百万美元）及毛利率</w:t>
      </w:r>
      <w:r>
        <w:rPr/>
        <w:br/>
      </w:r>
      <w:r>
        <w:rPr/>
        <w:t>表</w:t>
      </w:r>
      <w:r>
        <w:rPr/>
        <w:t>71 NTT DATA</w:t>
      </w:r>
      <w:r>
        <w:rPr/>
        <w:t>客户参与中心（</w:t>
      </w:r>
      <w:r>
        <w:rPr/>
        <w:t>CECs</w:t>
      </w:r>
      <w:r>
        <w:rPr/>
        <w:t>）软件公司概况、主营业务及公司总收入介绍</w:t>
      </w:r>
      <w:r>
        <w:rPr/>
        <w:br/>
      </w:r>
      <w:r>
        <w:rPr/>
        <w:t>表</w:t>
      </w:r>
      <w:r>
        <w:rPr/>
        <w:t>72 Publicis.Sapient</w:t>
      </w:r>
      <w:r>
        <w:rPr/>
        <w:t>公司信息、总部、客户参与中心（</w:t>
      </w:r>
      <w:r>
        <w:rPr/>
        <w:t>CECs</w:t>
      </w:r>
      <w:r>
        <w:rPr/>
        <w:t>）软件市场地位以及主要的竞争对手</w:t>
      </w:r>
      <w:r>
        <w:rPr/>
        <w:br/>
      </w:r>
      <w:r>
        <w:rPr/>
        <w:t>表</w:t>
      </w:r>
      <w:r>
        <w:rPr/>
        <w:t>73 Publicis.Sapient</w:t>
      </w:r>
      <w:r>
        <w:rPr/>
        <w:t>客户参与中心（</w:t>
      </w:r>
      <w:r>
        <w:rPr/>
        <w:t>CECs</w:t>
      </w:r>
      <w:r>
        <w:rPr/>
        <w:t>）软件公司概况、主营业务及公司总收入介绍</w:t>
      </w:r>
      <w:r>
        <w:rPr/>
        <w:br/>
      </w:r>
      <w:r>
        <w:rPr/>
        <w:t>表</w:t>
      </w:r>
      <w:r>
        <w:rPr/>
        <w:t>74 Publicis.Sapient</w:t>
      </w:r>
      <w:r>
        <w:rPr/>
        <w:t>客户参与中心（</w:t>
      </w:r>
      <w:r>
        <w:rPr/>
        <w:t>CECs</w:t>
      </w:r>
      <w:r>
        <w:rPr/>
        <w:t>）软件收入（百万美元）及毛利率</w:t>
      </w:r>
      <w:r>
        <w:rPr/>
        <w:br/>
      </w:r>
      <w:r>
        <w:rPr/>
        <w:t>表</w:t>
      </w:r>
      <w:r>
        <w:rPr/>
        <w:t>75 Publicis.Sapient</w:t>
      </w:r>
      <w:r>
        <w:rPr/>
        <w:t>客户参与中心（</w:t>
      </w:r>
      <w:r>
        <w:rPr/>
        <w:t>CECs</w:t>
      </w:r>
      <w:r>
        <w:rPr/>
        <w:t>）软件公司概况、主营业务及公司总收入介绍</w:t>
      </w:r>
      <w:r>
        <w:rPr/>
        <w:br/>
      </w:r>
      <w:r>
        <w:rPr/>
        <w:t>表</w:t>
      </w:r>
      <w:r>
        <w:rPr/>
        <w:t>76 PwC</w:t>
      </w:r>
      <w:r>
        <w:rPr/>
        <w:t>公司信息、总部、客户参与中心（</w:t>
      </w:r>
      <w:r>
        <w:rPr/>
        <w:t>CECs</w:t>
      </w:r>
      <w:r>
        <w:rPr/>
        <w:t>）软件市场地位以及主要的竞争对手</w:t>
      </w:r>
      <w:r>
        <w:rPr/>
        <w:br/>
      </w:r>
      <w:r>
        <w:rPr/>
        <w:t>表</w:t>
      </w:r>
      <w:r>
        <w:rPr/>
        <w:t>77 PwC</w:t>
      </w:r>
      <w:r>
        <w:rPr/>
        <w:t>客户参与中心（</w:t>
      </w:r>
      <w:r>
        <w:rPr/>
        <w:t>CECs</w:t>
      </w:r>
      <w:r>
        <w:rPr/>
        <w:t>）软件公司概况、主营业务及公司总收入介绍</w:t>
      </w:r>
      <w:r>
        <w:rPr/>
        <w:br/>
      </w:r>
      <w:r>
        <w:rPr/>
        <w:t>表</w:t>
      </w:r>
      <w:r>
        <w:rPr/>
        <w:t>78 PwC</w:t>
      </w:r>
      <w:r>
        <w:rPr/>
        <w:t>客户参与中心（</w:t>
      </w:r>
      <w:r>
        <w:rPr/>
        <w:t>CECs</w:t>
      </w:r>
      <w:r>
        <w:rPr/>
        <w:t>）软件收入（百万美元）及毛利率</w:t>
      </w:r>
      <w:r>
        <w:rPr/>
        <w:br/>
      </w:r>
      <w:r>
        <w:rPr/>
        <w:t>表</w:t>
      </w:r>
      <w:r>
        <w:rPr/>
        <w:t>79 PwC</w:t>
      </w:r>
      <w:r>
        <w:rPr/>
        <w:t>客户参与中心（</w:t>
      </w:r>
      <w:r>
        <w:rPr/>
        <w:t>CECs</w:t>
      </w:r>
      <w:r>
        <w:rPr/>
        <w:t>）软件公司概况、主营业务及公司总收入介绍</w:t>
      </w:r>
      <w:r>
        <w:rPr/>
        <w:br/>
      </w:r>
      <w:r>
        <w:rPr/>
        <w:t>表</w:t>
      </w:r>
      <w:r>
        <w:rPr/>
        <w:t>80 Salesforce Success Cloud</w:t>
      </w:r>
      <w:r>
        <w:rPr/>
        <w:t>公司信息、总部、客户参与中心（</w:t>
      </w:r>
      <w:r>
        <w:rPr/>
        <w:t>CECs</w:t>
      </w:r>
      <w:r>
        <w:rPr/>
        <w:t>）软件市场地位以及主要的竞争对手</w:t>
      </w:r>
      <w:r>
        <w:rPr/>
        <w:br/>
      </w:r>
      <w:r>
        <w:rPr/>
        <w:t>表</w:t>
      </w:r>
      <w:r>
        <w:rPr/>
        <w:t>81 Salesforce Success Cloud</w:t>
      </w:r>
      <w:r>
        <w:rPr/>
        <w:t>客户参与中心（</w:t>
      </w:r>
      <w:r>
        <w:rPr/>
        <w:t>CECs</w:t>
      </w:r>
      <w:r>
        <w:rPr/>
        <w:t>）软件公司概况、主营业务及公司总收入介绍</w:t>
      </w:r>
      <w:r>
        <w:rPr/>
        <w:br/>
      </w:r>
      <w:r>
        <w:rPr/>
        <w:t>表</w:t>
      </w:r>
      <w:r>
        <w:rPr/>
        <w:t>82 Salesforce Success Cloud</w:t>
      </w:r>
      <w:r>
        <w:rPr/>
        <w:t>客户参与中心（</w:t>
      </w:r>
      <w:r>
        <w:rPr/>
        <w:t>CECs</w:t>
      </w:r>
      <w:r>
        <w:rPr/>
        <w:t>）软件收入（百万美元）及毛利率</w:t>
      </w:r>
      <w:r>
        <w:rPr/>
        <w:br/>
      </w:r>
      <w:r>
        <w:rPr/>
        <w:t>表</w:t>
      </w:r>
      <w:r>
        <w:rPr/>
        <w:t>83 Salesforce Success Cloud</w:t>
      </w:r>
      <w:r>
        <w:rPr/>
        <w:t>客户参与中心（</w:t>
      </w:r>
      <w:r>
        <w:rPr/>
        <w:t>CECs</w:t>
      </w:r>
      <w:r>
        <w:rPr/>
        <w:t>）软件公司概况、主营业务及公司总收入介绍</w:t>
      </w:r>
      <w:r>
        <w:rPr/>
        <w:br/>
      </w:r>
      <w:r>
        <w:rPr/>
        <w:t>表</w:t>
      </w:r>
      <w:r>
        <w:rPr/>
        <w:t>84 Tata Consultancy Services</w:t>
      </w:r>
      <w:r>
        <w:rPr/>
        <w:t>公司信息、总部、客户参与中心（</w:t>
      </w:r>
      <w:r>
        <w:rPr/>
        <w:t>CECs</w:t>
      </w:r>
      <w:r>
        <w:rPr/>
        <w:t>）软件市场地位以及主要的竞争对手</w:t>
      </w:r>
      <w:r>
        <w:rPr/>
        <w:br/>
      </w:r>
      <w:r>
        <w:rPr/>
        <w:t>表</w:t>
      </w:r>
      <w:r>
        <w:rPr/>
        <w:t>85 Tata Consultancy Services</w:t>
      </w:r>
      <w:r>
        <w:rPr/>
        <w:t>客户参与中心（</w:t>
      </w:r>
      <w:r>
        <w:rPr/>
        <w:t>CECs</w:t>
      </w:r>
      <w:r>
        <w:rPr/>
        <w:t>）软件公司概况、主营业务及公司总收入介绍</w:t>
      </w:r>
      <w:r>
        <w:rPr/>
        <w:br/>
      </w:r>
      <w:r>
        <w:rPr/>
        <w:t>表</w:t>
      </w:r>
      <w:r>
        <w:rPr/>
        <w:t>86 Tata Consultancy Services</w:t>
      </w:r>
      <w:r>
        <w:rPr/>
        <w:t>客户参与中心（</w:t>
      </w:r>
      <w:r>
        <w:rPr/>
        <w:t>CECs</w:t>
      </w:r>
      <w:r>
        <w:rPr/>
        <w:t>）软件收入（百万美元）及毛利率</w:t>
      </w:r>
      <w:r>
        <w:rPr/>
        <w:br/>
      </w:r>
      <w:r>
        <w:rPr/>
        <w:t>表</w:t>
      </w:r>
      <w:r>
        <w:rPr/>
        <w:t>87 Tata Consultancy Services</w:t>
      </w:r>
      <w:r>
        <w:rPr/>
        <w:t>客户参与中心（</w:t>
      </w:r>
      <w:r>
        <w:rPr/>
        <w:t>CECs</w:t>
      </w:r>
      <w:r>
        <w:rPr/>
        <w:t>）软件公司概况、主营业务及公司总收入介绍</w:t>
      </w:r>
      <w:r>
        <w:rPr/>
        <w:br/>
      </w:r>
      <w:r>
        <w:rPr/>
        <w:t>表</w:t>
      </w:r>
      <w:r>
        <w:rPr/>
        <w:t>88 Tech Mahindra</w:t>
      </w:r>
      <w:r>
        <w:rPr/>
        <w:t>公司信息、总部、客户参与中心（</w:t>
      </w:r>
      <w:r>
        <w:rPr/>
        <w:t>CECs</w:t>
      </w:r>
      <w:r>
        <w:rPr/>
        <w:t>）软件市场地位以及主要的竞争对手</w:t>
      </w:r>
      <w:r>
        <w:rPr/>
        <w:br/>
      </w:r>
      <w:r>
        <w:rPr/>
        <w:t>表</w:t>
      </w:r>
      <w:r>
        <w:rPr/>
        <w:t>89 Tech Mahindra</w:t>
      </w:r>
      <w:r>
        <w:rPr/>
        <w:t>客户参与中心（</w:t>
      </w:r>
      <w:r>
        <w:rPr/>
        <w:t>CECs</w:t>
      </w:r>
      <w:r>
        <w:rPr/>
        <w:t>）软件公司概况、主营业务及公司总收入介绍</w:t>
      </w:r>
      <w:r>
        <w:rPr/>
        <w:br/>
      </w:r>
      <w:r>
        <w:rPr/>
        <w:t>表</w:t>
      </w:r>
      <w:r>
        <w:rPr/>
        <w:t>90 Tech Mahindra</w:t>
      </w:r>
      <w:r>
        <w:rPr/>
        <w:t>客户参与中心（</w:t>
      </w:r>
      <w:r>
        <w:rPr/>
        <w:t>CECs</w:t>
      </w:r>
      <w:r>
        <w:rPr/>
        <w:t>）软件收入（百万美元）及毛利率</w:t>
      </w:r>
      <w:r>
        <w:rPr/>
        <w:br/>
      </w:r>
      <w:r>
        <w:rPr/>
        <w:t>表</w:t>
      </w:r>
      <w:r>
        <w:rPr/>
        <w:t>91 Tech Mahindra</w:t>
      </w:r>
      <w:r>
        <w:rPr/>
        <w:t>客户参与中心（</w:t>
      </w:r>
      <w:r>
        <w:rPr/>
        <w:t>CECs</w:t>
      </w:r>
      <w:r>
        <w:rPr/>
        <w:t>）软件公司概况、主营业务及公司总收入介绍</w:t>
      </w:r>
      <w:r>
        <w:rPr/>
        <w:br/>
      </w:r>
      <w:r>
        <w:rPr/>
        <w:t>表</w:t>
      </w:r>
      <w:r>
        <w:rPr/>
        <w:t>92 Virtusa</w:t>
      </w:r>
      <w:r>
        <w:rPr/>
        <w:t>公司信息、总部、客户参与中心（</w:t>
      </w:r>
      <w:r>
        <w:rPr/>
        <w:t>CECs</w:t>
      </w:r>
      <w:r>
        <w:rPr/>
        <w:t>）软件市场地位以及主要的竞争对手</w:t>
      </w:r>
      <w:r>
        <w:rPr/>
        <w:br/>
      </w:r>
      <w:r>
        <w:rPr/>
        <w:t>表</w:t>
      </w:r>
      <w:r>
        <w:rPr/>
        <w:t>93 Virtusa</w:t>
      </w:r>
      <w:r>
        <w:rPr/>
        <w:t>客户参与中心（</w:t>
      </w:r>
      <w:r>
        <w:rPr/>
        <w:t>CECs</w:t>
      </w:r>
      <w:r>
        <w:rPr/>
        <w:t>）软件公司概况、主营业务及公司总收入介绍</w:t>
      </w:r>
      <w:r>
        <w:rPr/>
        <w:br/>
      </w:r>
      <w:r>
        <w:rPr/>
        <w:t>表</w:t>
      </w:r>
      <w:r>
        <w:rPr/>
        <w:t>94 Virtusa</w:t>
      </w:r>
      <w:r>
        <w:rPr/>
        <w:t>客户参与中心（</w:t>
      </w:r>
      <w:r>
        <w:rPr/>
        <w:t>CECs</w:t>
      </w:r>
      <w:r>
        <w:rPr/>
        <w:t>）软件收入（百万美元）及毛利率</w:t>
      </w:r>
      <w:r>
        <w:rPr/>
        <w:br/>
      </w:r>
      <w:r>
        <w:rPr/>
        <w:t>表</w:t>
      </w:r>
      <w:r>
        <w:rPr/>
        <w:t>95 Virtusa</w:t>
      </w:r>
      <w:r>
        <w:rPr/>
        <w:t>客户参与中心（</w:t>
      </w:r>
      <w:r>
        <w:rPr/>
        <w:t>CECs</w:t>
      </w:r>
      <w:r>
        <w:rPr/>
        <w:t>）软件公司概况、主营业务及公司总收入介绍</w:t>
      </w:r>
      <w:r>
        <w:rPr/>
        <w:br/>
      </w:r>
      <w:r>
        <w:rPr/>
        <w:t>表</w:t>
      </w:r>
      <w:r>
        <w:rPr/>
        <w:t>96 Wipro</w:t>
      </w:r>
      <w:r>
        <w:rPr/>
        <w:t>公司信息、总部、客户参与中心（</w:t>
      </w:r>
      <w:r>
        <w:rPr/>
        <w:t>CECs</w:t>
      </w:r>
      <w:r>
        <w:rPr/>
        <w:t>）软件市场地位以及主要的竞争对手</w:t>
      </w:r>
      <w:r>
        <w:rPr/>
        <w:br/>
      </w:r>
      <w:r>
        <w:rPr/>
        <w:t>表</w:t>
      </w:r>
      <w:r>
        <w:rPr/>
        <w:t>97 Wipro</w:t>
      </w:r>
      <w:r>
        <w:rPr/>
        <w:t>客户参与中心（</w:t>
      </w:r>
      <w:r>
        <w:rPr/>
        <w:t>CECs</w:t>
      </w:r>
      <w:r>
        <w:rPr/>
        <w:t>）软件公司概况、主营业务及公司总收入介绍</w:t>
      </w:r>
      <w:r>
        <w:rPr/>
        <w:br/>
      </w:r>
      <w:r>
        <w:rPr/>
        <w:t>表</w:t>
      </w:r>
      <w:r>
        <w:rPr/>
        <w:t>98 Wipro</w:t>
      </w:r>
      <w:r>
        <w:rPr/>
        <w:t>客户参与中心（</w:t>
      </w:r>
      <w:r>
        <w:rPr/>
        <w:t>CECs</w:t>
      </w:r>
      <w:r>
        <w:rPr/>
        <w:t>）软件收入（百万美元）及毛利率</w:t>
      </w:r>
      <w:r>
        <w:rPr/>
        <w:br/>
      </w:r>
      <w:r>
        <w:rPr/>
        <w:t>表</w:t>
      </w:r>
      <w:r>
        <w:rPr/>
        <w:t>99 Wipro</w:t>
      </w:r>
      <w:r>
        <w:rPr/>
        <w:t>客户参与中心（</w:t>
      </w:r>
      <w:r>
        <w:rPr/>
        <w:t>CECs</w:t>
      </w:r>
      <w:r>
        <w:rPr/>
        <w:t>）软件公司概况、主营业务及公司总收入介绍</w:t>
      </w:r>
      <w:r>
        <w:rPr/>
        <w:br/>
      </w:r>
      <w:r>
        <w:rPr/>
        <w:t>表</w:t>
      </w:r>
      <w:r>
        <w:rPr/>
        <w:t>100 </w:t>
      </w:r>
      <w:r>
        <w:rPr/>
        <w:t>市场投资情况</w:t>
      </w:r>
      <w:r>
        <w:rPr/>
        <w:br/>
      </w:r>
      <w:r>
        <w:rPr/>
        <w:t>表</w:t>
      </w:r>
      <w:r>
        <w:rPr/>
        <w:t>101 </w:t>
      </w:r>
      <w:r>
        <w:rPr/>
        <w:t>客户参与中心（</w:t>
      </w:r>
      <w:r>
        <w:rPr/>
        <w:t>CECs</w:t>
      </w:r>
      <w:r>
        <w:rPr/>
        <w:t>）软件未来发展方向</w:t>
      </w:r>
      <w:r>
        <w:rPr/>
        <w:br/>
      </w:r>
      <w:r>
        <w:rPr/>
        <w:t>表</w:t>
      </w:r>
      <w:r>
        <w:rPr/>
        <w:t>102 </w:t>
      </w:r>
      <w:r>
        <w:rPr/>
        <w:t>客户参与中心（</w:t>
      </w:r>
      <w:r>
        <w:rPr/>
        <w:t>CECs</w:t>
      </w:r>
      <w:r>
        <w:rPr/>
        <w:t>）软件当前及未来发展机遇</w:t>
      </w:r>
      <w:r>
        <w:rPr/>
        <w:br/>
      </w:r>
      <w:r>
        <w:rPr/>
        <w:t>表</w:t>
      </w:r>
      <w:r>
        <w:rPr/>
        <w:t>103 </w:t>
      </w:r>
      <w:r>
        <w:rPr/>
        <w:t>客户参与中心（</w:t>
      </w:r>
      <w:r>
        <w:rPr/>
        <w:t>CECs</w:t>
      </w:r>
      <w:r>
        <w:rPr/>
        <w:t>）软件发展的推动因素、有利条件</w:t>
      </w:r>
      <w:r>
        <w:rPr/>
        <w:br/>
      </w:r>
      <w:r>
        <w:rPr/>
        <w:t>表</w:t>
      </w:r>
      <w:r>
        <w:rPr/>
        <w:t>104 </w:t>
      </w:r>
      <w:r>
        <w:rPr/>
        <w:t>客户参与中心（</w:t>
      </w:r>
      <w:r>
        <w:rPr/>
        <w:t>CECs</w:t>
      </w:r>
      <w:r>
        <w:rPr/>
        <w:t>）软件发展面临的主要挑战及风险</w:t>
      </w:r>
      <w:r>
        <w:rPr/>
        <w:br/>
      </w:r>
      <w:r>
        <w:rPr/>
        <w:t>表</w:t>
      </w:r>
      <w:r>
        <w:rPr/>
        <w:t>105 </w:t>
      </w:r>
      <w:r>
        <w:rPr/>
        <w:t>客户参与中心（</w:t>
      </w:r>
      <w:r>
        <w:rPr/>
        <w:t>CECs</w:t>
      </w:r>
      <w:r>
        <w:rPr/>
        <w:t>）软件发展的阻力、不利因素</w:t>
      </w:r>
      <w:r>
        <w:rPr/>
        <w:br/>
      </w:r>
      <w:r>
        <w:rPr/>
        <w:t>表</w:t>
      </w:r>
      <w:r>
        <w:rPr/>
        <w:t>106 </w:t>
      </w:r>
      <w:r>
        <w:rPr/>
        <w:t>当前国内政策及未来可能的政策分析</w:t>
      </w:r>
      <w:r>
        <w:rPr/>
        <w:br/>
      </w:r>
      <w:r>
        <w:rPr/>
        <w:t>表</w:t>
      </w:r>
      <w:r>
        <w:rPr/>
        <w:t>107 </w:t>
      </w:r>
      <w:r>
        <w:rPr/>
        <w:t>当前全球主要国家政策及未来的趋势</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全球客户参与中心（</w:t>
      </w:r>
      <w:r>
        <w:rPr/>
        <w:t>CECs</w:t>
      </w:r>
      <w:r>
        <w:rPr/>
        <w:t>）软件市场规模（百万美元）及未来趋势</w:t>
      </w:r>
      <w:r>
        <w:rPr/>
        <w:br/>
      </w:r>
      <w:r>
        <w:rPr/>
        <w:t>图</w:t>
      </w:r>
      <w:r>
        <w:rPr/>
        <w:t>2 </w:t>
      </w:r>
      <w:r>
        <w:rPr/>
        <w:t>中国客户参与中心（</w:t>
      </w:r>
      <w:r>
        <w:rPr/>
        <w:t>CECs</w:t>
      </w:r>
      <w:r>
        <w:rPr/>
        <w:t>）软件市场规模（百万美元）及未来趋势</w:t>
      </w:r>
      <w:r>
        <w:rPr/>
        <w:br/>
      </w:r>
      <w:r>
        <w:rPr/>
        <w:t>图</w:t>
      </w:r>
      <w:r>
        <w:rPr/>
        <w:t>3 </w:t>
      </w:r>
      <w:r>
        <w:rPr/>
        <w:t>云部署产品图片</w:t>
      </w:r>
      <w:r>
        <w:rPr/>
        <w:br/>
      </w:r>
      <w:r>
        <w:rPr/>
        <w:t>图</w:t>
      </w:r>
      <w:r>
        <w:rPr/>
        <w:t>4 </w:t>
      </w:r>
      <w:r>
        <w:rPr/>
        <w:t>全球云部署规模（百万美元）及增长率</w:t>
      </w:r>
      <w:r>
        <w:rPr/>
        <w:br/>
      </w:r>
      <w:r>
        <w:rPr/>
        <w:t>图</w:t>
      </w:r>
      <w:r>
        <w:rPr/>
        <w:t>5 </w:t>
      </w:r>
      <w:r>
        <w:rPr/>
        <w:t>本地部署产品图片</w:t>
      </w:r>
      <w:r>
        <w:rPr/>
        <w:br/>
      </w:r>
      <w:r>
        <w:rPr/>
        <w:t>图</w:t>
      </w:r>
      <w:r>
        <w:rPr/>
        <w:t>6 </w:t>
      </w:r>
      <w:r>
        <w:rPr/>
        <w:t>全球本地部署规模（百万美元）及增长率</w:t>
      </w:r>
      <w:r>
        <w:rPr/>
        <w:br/>
      </w:r>
      <w:r>
        <w:rPr/>
        <w:t>图</w:t>
      </w:r>
      <w:r>
        <w:rPr/>
        <w:t>7 </w:t>
      </w:r>
      <w:r>
        <w:rPr/>
        <w:t>全球不同产品类型客户参与中心（</w:t>
      </w:r>
      <w:r>
        <w:rPr/>
        <w:t>CECs</w:t>
      </w:r>
      <w:r>
        <w:rPr/>
        <w:t>）软件规模市场份额（</w:t>
      </w:r>
      <w:r>
        <w:rPr/>
        <w:t>2015&amp;2020</w:t>
      </w:r>
      <w:r>
        <w:rPr/>
        <w:t>）</w:t>
      </w:r>
      <w:r>
        <w:rPr/>
        <w:br/>
      </w:r>
      <w:r>
        <w:rPr/>
        <w:t>图</w:t>
      </w:r>
      <w:r>
        <w:rPr/>
        <w:t>8 </w:t>
      </w:r>
      <w:r>
        <w:rPr/>
        <w:t>全球不同产品类型客户参与中心（</w:t>
      </w:r>
      <w:r>
        <w:rPr/>
        <w:t>CECs</w:t>
      </w:r>
      <w:r>
        <w:rPr/>
        <w:t>）软件规模市场份额预测（</w:t>
      </w:r>
      <w:r>
        <w:rPr/>
        <w:t>2021&amp;2026</w:t>
      </w:r>
      <w:r>
        <w:rPr/>
        <w:t>）</w:t>
      </w:r>
      <w:r>
        <w:rPr/>
        <w:br/>
      </w:r>
      <w:r>
        <w:rPr/>
        <w:t>图</w:t>
      </w:r>
      <w:r>
        <w:rPr/>
        <w:t>9 </w:t>
      </w:r>
      <w:r>
        <w:rPr/>
        <w:t>中国不同产品类型客户参与中心（</w:t>
      </w:r>
      <w:r>
        <w:rPr/>
        <w:t>CECs</w:t>
      </w:r>
      <w:r>
        <w:rPr/>
        <w:t>）软件规模市场份额（</w:t>
      </w:r>
      <w:r>
        <w:rPr/>
        <w:t>2015&amp;2020</w:t>
      </w:r>
      <w:r>
        <w:rPr/>
        <w:t>）</w:t>
      </w:r>
      <w:r>
        <w:rPr/>
        <w:br/>
      </w:r>
      <w:r>
        <w:rPr/>
        <w:t>图</w:t>
      </w:r>
      <w:r>
        <w:rPr/>
        <w:t>10 </w:t>
      </w:r>
      <w:r>
        <w:rPr/>
        <w:t>中国不同产品类型客户参与中心（</w:t>
      </w:r>
      <w:r>
        <w:rPr/>
        <w:t>CECs</w:t>
      </w:r>
      <w:r>
        <w:rPr/>
        <w:t>）软件规模市场份额预测（</w:t>
      </w:r>
      <w:r>
        <w:rPr/>
        <w:t>2021&amp;2026</w:t>
      </w:r>
      <w:r>
        <w:rPr/>
        <w:t>）</w:t>
      </w:r>
      <w:r>
        <w:rPr/>
        <w:br/>
      </w:r>
      <w:r>
        <w:rPr/>
        <w:t>图</w:t>
      </w:r>
      <w:r>
        <w:rPr/>
        <w:t>11 </w:t>
      </w:r>
      <w:r>
        <w:rPr/>
        <w:t>大型企业</w:t>
      </w:r>
      <w:r>
        <w:rPr/>
        <w:br/>
      </w:r>
      <w:r>
        <w:rPr/>
        <w:t>图</w:t>
      </w:r>
      <w:r>
        <w:rPr/>
        <w:t>12 </w:t>
      </w:r>
      <w:r>
        <w:rPr/>
        <w:t>中型企业</w:t>
      </w:r>
      <w:r>
        <w:rPr/>
        <w:br/>
      </w:r>
      <w:r>
        <w:rPr/>
        <w:t>图</w:t>
      </w:r>
      <w:r>
        <w:rPr/>
        <w:t>13 </w:t>
      </w:r>
      <w:r>
        <w:rPr/>
        <w:t>小型企业</w:t>
      </w:r>
      <w:r>
        <w:rPr/>
        <w:br/>
      </w:r>
      <w:r>
        <w:rPr/>
        <w:t>图</w:t>
      </w:r>
      <w:r>
        <w:rPr/>
        <w:t>14 </w:t>
      </w:r>
      <w:r>
        <w:rPr/>
        <w:t>全球不同应用客户参与中心（</w:t>
      </w:r>
      <w:r>
        <w:rPr/>
        <w:t>CECs</w:t>
      </w:r>
      <w:r>
        <w:rPr/>
        <w:t>）软件市场份额</w:t>
      </w:r>
      <w:r>
        <w:rPr/>
        <w:t>2015&amp;2020</w:t>
        <w:br/>
      </w:r>
      <w:r>
        <w:rPr/>
        <w:t>图</w:t>
      </w:r>
      <w:r>
        <w:rPr/>
        <w:t>15 </w:t>
      </w:r>
      <w:r>
        <w:rPr/>
        <w:t>全球不同应用客户参与中心（</w:t>
      </w:r>
      <w:r>
        <w:rPr/>
        <w:t>CECs</w:t>
      </w:r>
      <w:r>
        <w:rPr/>
        <w:t>）软件市场份额预测</w:t>
      </w:r>
      <w:r>
        <w:rPr/>
        <w:t>2021&amp;2026</w:t>
        <w:br/>
      </w:r>
      <w:r>
        <w:rPr/>
        <w:t>图</w:t>
      </w:r>
      <w:r>
        <w:rPr/>
        <w:t>16 </w:t>
      </w:r>
      <w:r>
        <w:rPr/>
        <w:t>中国不同应用客户参与中心（</w:t>
      </w:r>
      <w:r>
        <w:rPr/>
        <w:t>CECs</w:t>
      </w:r>
      <w:r>
        <w:rPr/>
        <w:t>）软件市场份额</w:t>
      </w:r>
      <w:r>
        <w:rPr/>
        <w:t>2015&amp;2020</w:t>
        <w:br/>
      </w:r>
      <w:r>
        <w:rPr/>
        <w:t>图</w:t>
      </w:r>
      <w:r>
        <w:rPr/>
        <w:t>17 </w:t>
      </w:r>
      <w:r>
        <w:rPr/>
        <w:t>中国不同应用客户参与中心（</w:t>
      </w:r>
      <w:r>
        <w:rPr/>
        <w:t>CECs</w:t>
      </w:r>
      <w:r>
        <w:rPr/>
        <w:t>）软件市场份额预测</w:t>
      </w:r>
      <w:r>
        <w:rPr/>
        <w:t>2021&amp;2026</w:t>
        <w:br/>
      </w:r>
      <w:r>
        <w:rPr/>
        <w:t>图</w:t>
      </w:r>
      <w:r>
        <w:rPr/>
        <w:t>18 </w:t>
      </w:r>
      <w:r>
        <w:rPr/>
        <w:t>全球主要地区客户参与中心（</w:t>
      </w:r>
      <w:r>
        <w:rPr/>
        <w:t>CECs</w:t>
      </w:r>
      <w:r>
        <w:rPr/>
        <w:t>）软件消费量市场份额（</w:t>
      </w:r>
      <w:r>
        <w:rPr/>
        <w:t>2015 VS 2020</w:t>
      </w:r>
      <w:r>
        <w:rPr/>
        <w:t>）</w:t>
      </w:r>
      <w:r>
        <w:rPr/>
        <w:br/>
      </w:r>
      <w:r>
        <w:rPr/>
        <w:t>图</w:t>
      </w:r>
      <w:r>
        <w:rPr/>
        <w:t>19 </w:t>
      </w:r>
      <w:r>
        <w:rPr/>
        <w:t>北美客户参与中心（</w:t>
      </w:r>
      <w:r>
        <w:rPr/>
        <w:t>CECs</w:t>
      </w:r>
      <w:r>
        <w:rPr/>
        <w:t>）软件市场规模及预测</w:t>
      </w:r>
      <w:r>
        <w:rPr/>
        <w:br/>
      </w:r>
      <w:r>
        <w:rPr/>
        <w:t>图</w:t>
      </w:r>
      <w:r>
        <w:rPr/>
        <w:t>20 </w:t>
      </w:r>
      <w:r>
        <w:rPr/>
        <w:t>欧洲客户参与中心（</w:t>
      </w:r>
      <w:r>
        <w:rPr/>
        <w:t>CECs</w:t>
      </w:r>
      <w:r>
        <w:rPr/>
        <w:t>）软件市场规模及预测</w:t>
      </w:r>
      <w:r>
        <w:rPr/>
        <w:br/>
      </w:r>
      <w:r>
        <w:rPr/>
        <w:t>图</w:t>
      </w:r>
      <w:r>
        <w:rPr/>
        <w:t>21 </w:t>
      </w:r>
      <w:r>
        <w:rPr/>
        <w:t>中国客户参与中心（</w:t>
      </w:r>
      <w:r>
        <w:rPr/>
        <w:t>CECs</w:t>
      </w:r>
      <w:r>
        <w:rPr/>
        <w:t>）软件市场规模及预测</w:t>
      </w:r>
      <w:r>
        <w:rPr/>
        <w:br/>
      </w:r>
      <w:r>
        <w:rPr/>
        <w:t>图</w:t>
      </w:r>
      <w:r>
        <w:rPr/>
        <w:t>22 </w:t>
      </w:r>
      <w:r>
        <w:rPr/>
        <w:t>亚太客户参与中心（</w:t>
      </w:r>
      <w:r>
        <w:rPr/>
        <w:t>CECs</w:t>
      </w:r>
      <w:r>
        <w:rPr/>
        <w:t>）软件市场规模及预测</w:t>
      </w:r>
      <w:r>
        <w:rPr/>
        <w:br/>
      </w:r>
      <w:r>
        <w:rPr/>
        <w:t>图</w:t>
      </w:r>
      <w:r>
        <w:rPr/>
        <w:t>23 </w:t>
      </w:r>
      <w:r>
        <w:rPr/>
        <w:t>南美客户参与中心（</w:t>
      </w:r>
      <w:r>
        <w:rPr/>
        <w:t>CECs</w:t>
      </w:r>
      <w:r>
        <w:rPr/>
        <w:t>）软件市场规模及预测</w:t>
      </w:r>
      <w:r>
        <w:rPr/>
        <w:br/>
      </w:r>
      <w:r>
        <w:rPr/>
        <w:t>图</w:t>
      </w:r>
      <w:r>
        <w:rPr/>
        <w:t>24 </w:t>
      </w:r>
      <w:r>
        <w:rPr/>
        <w:t>全球客户参与中心（</w:t>
      </w:r>
      <w:r>
        <w:rPr/>
        <w:t>CECs</w:t>
      </w:r>
      <w:r>
        <w:rPr/>
        <w:t>）软件第一梯队、第二梯队和第三梯队企业及市场份额（</w:t>
      </w:r>
      <w:r>
        <w:rPr/>
        <w:t>2018 VS 2019</w:t>
      </w:r>
      <w:r>
        <w:rPr/>
        <w:t>）</w:t>
      </w:r>
      <w:r>
        <w:rPr/>
        <w:br/>
      </w:r>
      <w:r>
        <w:rPr/>
        <w:t>图</w:t>
      </w:r>
      <w:r>
        <w:rPr/>
        <w:t>25 2019</w:t>
      </w:r>
      <w:r>
        <w:rPr/>
        <w:t>年全球客户参与中心（</w:t>
      </w:r>
      <w:r>
        <w:rPr/>
        <w:t>CECs</w:t>
      </w:r>
      <w:r>
        <w:rPr/>
        <w:t>）软件</w:t>
      </w:r>
      <w:r>
        <w:rPr/>
        <w:t>Top 5 &amp;Top 10</w:t>
      </w:r>
      <w:r>
        <w:rPr/>
        <w:t>企业市场份额</w:t>
      </w:r>
      <w:r>
        <w:rPr/>
        <w:br/>
      </w:r>
      <w:r>
        <w:rPr/>
        <w:t>图</w:t>
      </w:r>
      <w:r>
        <w:rPr/>
        <w:t>26 </w:t>
      </w:r>
      <w:r>
        <w:rPr/>
        <w:t>客户参与中心（</w:t>
      </w:r>
      <w:r>
        <w:rPr/>
        <w:t>CECs</w:t>
      </w:r>
      <w:r>
        <w:rPr/>
        <w:t>）软件全球领先企业</w:t>
      </w:r>
      <w:r>
        <w:rPr/>
        <w:t>SWOT</w:t>
      </w:r>
      <w:r>
        <w:rPr/>
        <w:t>分析</w:t>
      </w:r>
      <w:r>
        <w:rPr/>
        <w:br/>
      </w:r>
      <w:r>
        <w:rPr/>
        <w:t>图</w:t>
      </w:r>
      <w:r>
        <w:rPr/>
        <w:t>27 </w:t>
      </w:r>
      <w:r>
        <w:rPr/>
        <w:t>全球主要地区客户参与中心（</w:t>
      </w:r>
      <w:r>
        <w:rPr/>
        <w:t>CECs</w:t>
      </w:r>
      <w:r>
        <w:rPr/>
        <w:t>）软件规模市场份额</w:t>
      </w:r>
      <w:r>
        <w:rPr/>
        <w:br/>
      </w:r>
      <w:r>
        <w:rPr/>
        <w:t>图</w:t>
      </w:r>
      <w:r>
        <w:rPr/>
        <w:t>28 </w:t>
      </w:r>
      <w:r>
        <w:rPr/>
        <w:t>全球主要地区客户参与中心（</w:t>
      </w:r>
      <w:r>
        <w:rPr/>
        <w:t>CECs</w:t>
      </w:r>
      <w:r>
        <w:rPr/>
        <w:t>）软件规模市场份额</w:t>
      </w:r>
      <w:r>
        <w:rPr/>
        <w:br/>
      </w:r>
      <w:r>
        <w:rPr/>
        <w:t>图</w:t>
      </w:r>
      <w:r>
        <w:rPr/>
        <w:t>29 2019</w:t>
      </w:r>
      <w:r>
        <w:rPr/>
        <w:t>年全球主要地区客户参与中心（</w:t>
      </w:r>
      <w:r>
        <w:rPr/>
        <w:t>CECs</w:t>
      </w:r>
      <w:r>
        <w:rPr/>
        <w:t>）软件规模市场份额</w:t>
      </w:r>
      <w:r>
        <w:rPr/>
        <w:br/>
      </w:r>
      <w:r>
        <w:rPr/>
        <w:t>图</w:t>
      </w:r>
      <w:r>
        <w:rPr/>
        <w:t>30 </w:t>
      </w:r>
      <w:r>
        <w:rPr/>
        <w:t>客户参与中心（</w:t>
      </w:r>
      <w:r>
        <w:rPr/>
        <w:t>CECs</w:t>
      </w:r>
      <w:r>
        <w:rPr/>
        <w:t>）软件全球领先企业</w:t>
      </w:r>
      <w:r>
        <w:rPr/>
        <w:t>SWOT</w:t>
      </w:r>
      <w:r>
        <w:rPr/>
        <w:t>分析</w:t>
      </w:r>
      <w:r>
        <w:rPr/>
        <w:br/>
      </w:r>
      <w:r>
        <w:rPr/>
        <w:t>图</w:t>
      </w:r>
      <w:r>
        <w:rPr/>
        <w:t>31 2019</w:t>
      </w:r>
      <w:r>
        <w:rPr/>
        <w:t>年年中国排名前三和前五客户参与中心（</w:t>
      </w:r>
      <w:r>
        <w:rPr/>
        <w:t>CECs</w:t>
      </w:r>
      <w:r>
        <w:rPr/>
        <w:t>）软件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0745135640871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745135640871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