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云南省先进制造业全景调研与招商投资参考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云南省先进制造业全景调研与招商投资参考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云南省先进制造业全景调研与招商投资参考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云南省先进制造产业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云南省新一代信息技术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br/>
      </w:r>
      <w:r>
        <w:rPr/>
        <w:t>第三章云南省高端装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四章云南省先进钢铁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五章云南省先进有色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六章云南省先进石化化工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七章云南省先进无机非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八章云南省高性能纤维及制品和复合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九章云南省前沿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章云南省生物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一章云南省生物质燃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二章云南省新能源及相关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三章云南省节能环保设备和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四章云南省先进制造业投资前景研与投资选址研判</w:t>
      </w:r>
      <w:r>
        <w:rPr/>
        <w:br/>
        <w:t> </w:t>
      </w:r>
      <w:r>
        <w:rPr/>
        <w:t>一、云南省近年工业地价与前</w:t>
      </w:r>
      <w:r>
        <w:rPr/>
        <w:t>10</w:t>
      </w:r>
      <w:r>
        <w:rPr/>
        <w:t>拿地企业成本</w:t>
      </w:r>
      <w:r>
        <w:rPr/>
        <w:br/>
        <w:t> </w:t>
      </w:r>
      <w:r>
        <w:rPr/>
        <w:t>二、云南省招商引资惠政策</w:t>
      </w:r>
      <w:r>
        <w:rPr/>
        <w:br/>
        <w:t> </w:t>
      </w:r>
      <w:r>
        <w:rPr/>
        <w:t>三、云南省投资成本（要素成本）参考</w:t>
      </w:r>
      <w:r>
        <w:rPr/>
        <w:br/>
        <w:t> </w:t>
      </w:r>
      <w:r>
        <w:rPr/>
        <w:t>四、云南省主要投资服务机构与投资办事流程</w:t>
      </w:r>
      <w:r>
        <w:rPr/>
        <w:br/>
        <w:t> </w:t>
      </w:r>
      <w:r>
        <w:rPr/>
        <w:t>五、投资选址研判与推荐</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9/1540016466871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1540016466871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