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沧州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沧州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沧州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沧州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沧州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沧州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沧州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沧州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沧州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沧州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沧州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沧州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0956452377873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095645237787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