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霍林郭勒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霍林郭勒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霍林郭勒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霍林郭勒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霍林郭勒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霍林郭勒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霍林郭勒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霍林郭勒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霍林郭勒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霍林郭勒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霍林郭勒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霍林郭勒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1737270344874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1737270344874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