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普兰店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普兰店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普兰店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普兰店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普兰店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普兰店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普兰店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普兰店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普兰店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普兰店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普兰店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普兰店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1503086357874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50308635787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