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山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山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山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白山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白山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白山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白山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白山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白山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白山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白山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白山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745311070874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74531107087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