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额尔古纳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额尔古纳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额尔古纳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额尔古纳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额尔古纳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额尔古纳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额尔古纳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额尔古纳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额尔古纳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额尔古纳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额尔古纳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额尔古纳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1111443913874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111443913874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