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双鸭山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双鸭山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双鸭山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双鸭山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双鸭山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双鸭山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双鸭山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双鸭山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双鸭山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双鸭山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双鸭山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双鸭山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4441329528743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44413295287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