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林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林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林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海林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海林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海林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海林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海林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海林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海林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海林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海林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6/1451452422874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1451452422874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