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穆棱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穆棱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穆棱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穆棱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穆棱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穆棱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穆棱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穆棱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穆棱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穆棱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穆棱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穆棱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6/1504350604874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504350604874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