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抚州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抚州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抚州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抚州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抚州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抚州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抚州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抚州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抚州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抚州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抚州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抚州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30/172201893287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72201893287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