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樟树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樟树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樟树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樟树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樟树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樟树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樟树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樟树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樟树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樟树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樟树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樟树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30/1721025748874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0/1721025748874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