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醴陵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醴陵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醴陵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醴陵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醴陵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醴陵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醴陵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醴陵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醴陵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醴陵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醴陵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醴陵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2/0950173339875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095017333987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