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榆林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榆林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榆林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榆林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榆林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榆林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榆林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榆林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榆林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榆林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榆林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榆林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0940264066875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094026406687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