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石嘴山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石嘴山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石嘴山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石嘴山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石嘴山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石嘴山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石嘴山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石嘴山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石嘴山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石嘴山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石嘴山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石嘴山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8/1055350800875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8/1055350800875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