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葡萄糖酸氯己定（</w:t>
      </w:r>
      <w:r>
        <w:rPr>
          <w:rFonts w:eastAsia="楷体" w:cs="楷体" w:ascii="楷体" w:hAnsi="楷体"/>
          <w:color w:val="000000"/>
          <w:sz w:val="44"/>
          <w:szCs w:val="44"/>
        </w:rPr>
        <w:t>CHG</w:t>
      </w:r>
      <w:r>
        <w:rPr>
          <w:rFonts w:ascii="楷体" w:hAnsi="楷体" w:cs="楷体" w:eastAsia="楷体"/>
          <w:color w:val="000000"/>
          <w:sz w:val="44"/>
          <w:szCs w:val="44"/>
        </w:rPr>
        <w:t>）溶液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葡萄糖酸氯己定（</w:t>
      </w:r>
      <w:r>
        <w:rPr>
          <w:rFonts w:eastAsia="楷体" w:cs="楷体" w:ascii="楷体" w:hAnsi="楷体"/>
          <w:color w:val="FF0000"/>
        </w:rPr>
        <w:t>CHG</w:t>
      </w:r>
      <w:r>
        <w:rPr>
          <w:rFonts w:ascii="楷体" w:hAnsi="楷体" w:cs="楷体" w:eastAsia="楷体"/>
          <w:color w:val="FF0000"/>
        </w:rPr>
        <w:t>）溶液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葡萄糖酸氯己定（</w:t>
            </w:r>
            <w:r>
              <w:rPr>
                <w:rFonts w:eastAsia="楷体" w:cs="楷体" w:ascii="楷体" w:hAnsi="楷体"/>
                <w:color w:val="FF0000"/>
              </w:rPr>
              <w:t>CHG</w:t>
            </w:r>
            <w:r>
              <w:rPr>
                <w:rFonts w:ascii="楷体" w:hAnsi="楷体" w:cs="楷体" w:eastAsia="楷体"/>
                <w:color w:val="FF0000"/>
              </w:rPr>
              <w:t>）溶液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葡萄糖酸氯己定（</w:t>
      </w:r>
      <w:r>
        <w:rPr/>
        <w:t>CHG</w:t>
      </w:r>
      <w:r>
        <w:rPr/>
        <w:t>）溶液市场概述</w:t>
      </w:r>
      <w:r>
        <w:rPr/>
        <w:br/>
        <w:t>1.1 </w:t>
      </w:r>
      <w:r>
        <w:rPr/>
        <w:t>葡萄糖酸氯己定（</w:t>
      </w:r>
      <w:r>
        <w:rPr/>
        <w:t>CHG</w:t>
      </w:r>
      <w:r>
        <w:rPr/>
        <w:t>）溶液产品定义及统计范围</w:t>
      </w:r>
      <w:r>
        <w:rPr/>
        <w:br/>
      </w:r>
      <w:r>
        <w:rPr/>
        <w:t>按照不同产品类型，葡萄糖酸氯己定（</w:t>
      </w:r>
      <w:r>
        <w:rPr/>
        <w:t>CHG</w:t>
      </w:r>
      <w:r>
        <w:rPr/>
        <w:t>）溶液主要可以分为如下几个类别</w:t>
      </w:r>
      <w:r>
        <w:rPr/>
        <w:br/>
        <w:t>1.2.1 </w:t>
      </w:r>
      <w:r>
        <w:rPr/>
        <w:t>不同产品类型葡萄糖酸氯己定（</w:t>
      </w:r>
      <w:r>
        <w:rPr/>
        <w:t>CHG</w:t>
      </w:r>
      <w:r>
        <w:rPr/>
        <w:t>）溶液增长趋势</w:t>
      </w:r>
      <w:r>
        <w:rPr/>
        <w:t>2020 VS 2026</w:t>
        <w:br/>
        <w:t>1.2.2 CHG 2%</w:t>
      </w:r>
      <w:r>
        <w:rPr/>
        <w:t>溶液</w:t>
      </w:r>
      <w:r>
        <w:rPr/>
        <w:br/>
        <w:t>1.2.3 CHG 4%</w:t>
      </w:r>
      <w:r>
        <w:rPr/>
        <w:t>溶液</w:t>
      </w:r>
      <w:r>
        <w:rPr/>
        <w:br/>
        <w:t>1.2.4 CHG 20%</w:t>
      </w:r>
      <w:r>
        <w:rPr/>
        <w:t>溶液</w:t>
      </w:r>
      <w:r>
        <w:rPr/>
        <w:br/>
        <w:t>1.2.5 CHG 0.12%</w:t>
      </w:r>
      <w:r>
        <w:rPr/>
        <w:t>溶液</w:t>
      </w:r>
      <w:r>
        <w:rPr/>
        <w:br/>
        <w:t>1.2.6 </w:t>
      </w:r>
      <w:r>
        <w:rPr/>
        <w:t>其他</w:t>
      </w:r>
      <w:r>
        <w:rPr/>
        <w:br/>
        <w:t>1.3 </w:t>
      </w:r>
      <w:r>
        <w:rPr/>
        <w:t>从不同应用，葡萄糖酸氯己定（</w:t>
      </w:r>
      <w:r>
        <w:rPr/>
        <w:t>CHG</w:t>
      </w:r>
      <w:r>
        <w:rPr/>
        <w:t>）溶液主要包括如下几个方面</w:t>
      </w:r>
      <w:r>
        <w:rPr/>
        <w:br/>
        <w:t>1.3.1 </w:t>
      </w:r>
      <w:r>
        <w:rPr/>
        <w:t>皮肤准备</w:t>
      </w:r>
      <w:r>
        <w:rPr/>
        <w:br/>
        <w:t>1.3.2 </w:t>
      </w:r>
      <w:r>
        <w:rPr/>
        <w:t>手术准备</w:t>
      </w:r>
      <w:r>
        <w:rPr/>
        <w:br/>
        <w:t>1.3.3 </w:t>
      </w:r>
      <w:r>
        <w:rPr/>
        <w:t>医药产品</w:t>
      </w:r>
      <w:r>
        <w:rPr/>
        <w:br/>
        <w:t>1.3.4 </w:t>
      </w:r>
      <w:r>
        <w:rPr/>
        <w:t>化妆品添加剂</w:t>
      </w:r>
      <w:r>
        <w:rPr/>
        <w:br/>
        <w:t>1.3.5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葡萄糖酸氯己定（</w:t>
      </w:r>
      <w:r>
        <w:rPr/>
        <w:t>CHG</w:t>
      </w:r>
      <w:r>
        <w:rPr/>
        <w:t>）溶液供需现状及预测</w:t>
      </w:r>
      <w:r>
        <w:rPr/>
        <w:br/>
        <w:t>1.5.1 </w:t>
      </w:r>
      <w:r>
        <w:rPr/>
        <w:t>全球葡萄糖酸氯己定（</w:t>
      </w:r>
      <w:r>
        <w:rPr/>
        <w:t>CHG</w:t>
      </w:r>
      <w:r>
        <w:rPr/>
        <w:t>）溶液产能、产量、产能利用率及发展趋势</w:t>
      </w:r>
      <w:r>
        <w:rPr/>
        <w:br/>
        <w:t>1.5.2 </w:t>
      </w:r>
      <w:r>
        <w:rPr/>
        <w:t>全球葡萄糖酸氯己定（</w:t>
      </w:r>
      <w:r>
        <w:rPr/>
        <w:t>CHG</w:t>
      </w:r>
      <w:r>
        <w:rPr/>
        <w:t>）溶液产量、表观消费量及发展趋势</w:t>
      </w:r>
      <w:r>
        <w:rPr/>
        <w:br/>
        <w:t>1.6 </w:t>
      </w:r>
      <w:r>
        <w:rPr/>
        <w:t>中国葡萄糖酸氯己定（</w:t>
      </w:r>
      <w:r>
        <w:rPr/>
        <w:t>CHG</w:t>
      </w:r>
      <w:r>
        <w:rPr/>
        <w:t>）溶液供需现状及预测</w:t>
      </w:r>
      <w:r>
        <w:rPr/>
        <w:br/>
        <w:t>1.6.1 </w:t>
      </w:r>
      <w:r>
        <w:rPr/>
        <w:t>中国葡萄糖酸氯己定（</w:t>
      </w:r>
      <w:r>
        <w:rPr/>
        <w:t>CHG</w:t>
      </w:r>
      <w:r>
        <w:rPr/>
        <w:t>）溶液产能、产量、产能利用率及发展趋势</w:t>
      </w:r>
      <w:r>
        <w:rPr/>
        <w:br/>
        <w:t>1.6.2 </w:t>
      </w:r>
      <w:r>
        <w:rPr/>
        <w:t>中国葡萄糖酸氯己定（</w:t>
      </w:r>
      <w:r>
        <w:rPr/>
        <w:t>CHG</w:t>
      </w:r>
      <w:r>
        <w:rPr/>
        <w:t>）溶液产量、表观消费量及发展趋势</w:t>
      </w:r>
      <w:r>
        <w:rPr/>
        <w:br/>
        <w:t>1.6.3 </w:t>
      </w:r>
      <w:r>
        <w:rPr/>
        <w:t>中国葡萄糖酸氯己定（</w:t>
      </w:r>
      <w:r>
        <w:rPr/>
        <w:t>CHG</w:t>
      </w:r>
      <w:r>
        <w:rPr/>
        <w:t>）溶液产量、市场需求量及发展趋势</w:t>
      </w:r>
      <w:r>
        <w:rPr/>
        <w:br/>
        <w:t>1.7 </w:t>
      </w:r>
      <w:r>
        <w:rPr/>
        <w:t>葡萄糖酸氯己定（</w:t>
      </w:r>
      <w:r>
        <w:rPr/>
        <w:t>CHG</w:t>
      </w:r>
      <w:r>
        <w:rPr/>
        <w:t>）溶液中国及欧美日等行业政策分析</w:t>
      </w:r>
      <w:r>
        <w:rPr/>
        <w:br/>
        <w:t>2 </w:t>
      </w:r>
      <w:r>
        <w:rPr/>
        <w:t>全球与中国主要厂商葡萄糖酸氯己定（</w:t>
      </w:r>
      <w:r>
        <w:rPr/>
        <w:t>CHG</w:t>
      </w:r>
      <w:r>
        <w:rPr/>
        <w:t>）溶液产量、产值及竞争分析</w:t>
      </w:r>
      <w:r>
        <w:rPr/>
        <w:br/>
        <w:t>2.1 </w:t>
      </w:r>
      <w:r>
        <w:rPr/>
        <w:t>全球葡萄糖酸氯己定（</w:t>
      </w:r>
      <w:r>
        <w:rPr/>
        <w:t>CHG</w:t>
      </w:r>
      <w:r>
        <w:rPr/>
        <w:t>）溶液主要厂商列表</w:t>
      </w:r>
      <w:r>
        <w:rPr/>
        <w:br/>
        <w:t>2.1.1 </w:t>
      </w:r>
      <w:r>
        <w:rPr/>
        <w:t>全球葡萄糖酸氯己定（</w:t>
      </w:r>
      <w:r>
        <w:rPr/>
        <w:t>CHG</w:t>
      </w:r>
      <w:r>
        <w:rPr/>
        <w:t>）溶液主要厂商产量列表</w:t>
      </w:r>
      <w:r>
        <w:rPr/>
        <w:br/>
        <w:t>2.1.2 </w:t>
      </w:r>
      <w:r>
        <w:rPr/>
        <w:t>全球葡萄糖酸氯己定（</w:t>
      </w:r>
      <w:r>
        <w:rPr/>
        <w:t>CHG</w:t>
      </w:r>
      <w:r>
        <w:rPr/>
        <w:t>）溶液主要厂商产值列表</w:t>
      </w:r>
      <w:r>
        <w:rPr/>
        <w:br/>
        <w:t>2.1.3 2019</w:t>
      </w:r>
      <w:r>
        <w:rPr/>
        <w:t>年全球主要生产商葡萄糖酸氯己定（</w:t>
      </w:r>
      <w:r>
        <w:rPr/>
        <w:t>CHG</w:t>
      </w:r>
      <w:r>
        <w:rPr/>
        <w:t>）溶液收入排名</w:t>
      </w:r>
      <w:r>
        <w:rPr/>
        <w:br/>
        <w:t>2.1.4 </w:t>
      </w:r>
      <w:r>
        <w:rPr/>
        <w:t>全球葡萄糖酸氯己定（</w:t>
      </w:r>
      <w:r>
        <w:rPr/>
        <w:t>CHG</w:t>
      </w:r>
      <w:r>
        <w:rPr/>
        <w:t>）溶液主要厂商产品价格列表</w:t>
      </w:r>
      <w:r>
        <w:rPr/>
        <w:br/>
        <w:t>2.2 </w:t>
      </w:r>
      <w:r>
        <w:rPr/>
        <w:t>中国葡萄糖酸氯己定（</w:t>
      </w:r>
      <w:r>
        <w:rPr/>
        <w:t>CHG</w:t>
      </w:r>
      <w:r>
        <w:rPr/>
        <w:t>）溶液主要厂商产量、产值及市场份额</w:t>
      </w:r>
      <w:r>
        <w:rPr/>
        <w:br/>
        <w:t>2.2.1 </w:t>
      </w:r>
      <w:r>
        <w:rPr/>
        <w:t>中国葡萄糖酸氯己定（</w:t>
      </w:r>
      <w:r>
        <w:rPr/>
        <w:t>CHG</w:t>
      </w:r>
      <w:r>
        <w:rPr/>
        <w:t>）溶液主要厂商产量列表</w:t>
      </w:r>
      <w:r>
        <w:rPr/>
        <w:br/>
        <w:t>2.2.2 </w:t>
      </w:r>
      <w:r>
        <w:rPr/>
        <w:t>中国葡萄糖酸氯己定（</w:t>
      </w:r>
      <w:r>
        <w:rPr/>
        <w:t>CHG</w:t>
      </w:r>
      <w:r>
        <w:rPr/>
        <w:t>）溶液主要厂商产值列表</w:t>
      </w:r>
      <w:r>
        <w:rPr/>
        <w:br/>
        <w:t>2.3 </w:t>
      </w:r>
      <w:r>
        <w:rPr/>
        <w:t>葡萄糖酸氯己定（</w:t>
      </w:r>
      <w:r>
        <w:rPr/>
        <w:t>CHG</w:t>
      </w:r>
      <w:r>
        <w:rPr/>
        <w:t>）溶液厂商产地分布及商业化日期</w:t>
      </w:r>
      <w:r>
        <w:rPr/>
        <w:br/>
        <w:t>2.4 </w:t>
      </w:r>
      <w:r>
        <w:rPr/>
        <w:t>葡萄糖酸氯己定（</w:t>
      </w:r>
      <w:r>
        <w:rPr/>
        <w:t>CHG</w:t>
      </w:r>
      <w:r>
        <w:rPr/>
        <w:t>）溶液行业集中度、竞争程度分析</w:t>
      </w:r>
      <w:r>
        <w:rPr/>
        <w:br/>
        <w:t>2.4.1 </w:t>
      </w:r>
      <w:r>
        <w:rPr/>
        <w:t>葡萄糖酸氯己定（</w:t>
      </w:r>
      <w:r>
        <w:rPr/>
        <w:t>CHG</w:t>
      </w:r>
      <w:r>
        <w:rPr/>
        <w:t>）溶液行业集中度分析：全球</w:t>
      </w:r>
      <w:r>
        <w:rPr/>
        <w:t>Top 5</w:t>
      </w:r>
      <w:r>
        <w:rPr/>
        <w:t>和</w:t>
      </w:r>
      <w:r>
        <w:rPr/>
        <w:t>Top 10</w:t>
      </w:r>
      <w:r>
        <w:rPr/>
        <w:t>生产商市场份额</w:t>
      </w:r>
      <w:r>
        <w:rPr/>
        <w:br/>
        <w:t>2.4.2 </w:t>
      </w:r>
      <w:r>
        <w:rPr/>
        <w:t>全球葡萄糖酸氯己定（</w:t>
      </w:r>
      <w:r>
        <w:rPr/>
        <w:t>CHG</w:t>
      </w:r>
      <w:r>
        <w:rPr/>
        <w:t>）溶液第一梯队、第二梯队和第三梯队生产商（品牌）及市场份额（</w:t>
      </w:r>
      <w:r>
        <w:rPr/>
        <w:t>2018 VS 2019</w:t>
      </w:r>
      <w:r>
        <w:rPr/>
        <w:t>）</w:t>
      </w:r>
      <w:r>
        <w:rPr/>
        <w:br/>
        <w:t>2.5 </w:t>
      </w:r>
      <w:r>
        <w:rPr/>
        <w:t>葡萄糖酸氯己定（</w:t>
      </w:r>
      <w:r>
        <w:rPr/>
        <w:t>CHG</w:t>
      </w:r>
      <w:r>
        <w:rPr/>
        <w:t>）溶液全球领先企业</w:t>
      </w:r>
      <w:r>
        <w:rPr/>
        <w:t>SWOT</w:t>
      </w:r>
      <w:r>
        <w:rPr/>
        <w:t>分析</w:t>
      </w:r>
      <w:r>
        <w:rPr/>
        <w:br/>
        <w:t>2.6 </w:t>
      </w:r>
      <w:r>
        <w:rPr/>
        <w:t>全球主要葡萄糖酸氯己定（</w:t>
      </w:r>
      <w:r>
        <w:rPr/>
        <w:t>CHG</w:t>
      </w:r>
      <w:r>
        <w:rPr/>
        <w:t>）溶液企业采访及观点</w:t>
      </w:r>
      <w:r>
        <w:rPr/>
        <w:br/>
        <w:t>3 </w:t>
      </w:r>
      <w:r>
        <w:rPr/>
        <w:t>全球葡萄糖酸氯己定（</w:t>
      </w:r>
      <w:r>
        <w:rPr/>
        <w:t>CHG</w:t>
      </w:r>
      <w:r>
        <w:rPr/>
        <w:t>）溶液主要生产地区分析</w:t>
      </w:r>
      <w:r>
        <w:rPr/>
        <w:br/>
        <w:t>3.1 </w:t>
      </w:r>
      <w:r>
        <w:rPr/>
        <w:t>全球主要地区葡萄糖酸氯己定（</w:t>
      </w:r>
      <w:r>
        <w:rPr/>
        <w:t>CHG</w:t>
      </w:r>
      <w:r>
        <w:rPr/>
        <w:t>）溶液市场规模分析：</w:t>
      </w:r>
      <w:r>
        <w:rPr/>
        <w:t>2015 VS 2020 VS 2026</w:t>
        <w:br/>
        <w:t>3.1.1 </w:t>
      </w:r>
      <w:r>
        <w:rPr/>
        <w:t>全球主要地区葡萄糖酸氯己定（</w:t>
      </w:r>
      <w:r>
        <w:rPr/>
        <w:t>CHG</w:t>
      </w:r>
      <w:r>
        <w:rPr/>
        <w:t>）溶液产量及市场份额</w:t>
      </w:r>
      <w:r>
        <w:rPr/>
        <w:br/>
        <w:t>3.1.2 </w:t>
      </w:r>
      <w:r>
        <w:rPr/>
        <w:t>全球主要地区葡萄糖酸氯己定（</w:t>
      </w:r>
      <w:r>
        <w:rPr/>
        <w:t>CHG</w:t>
      </w:r>
      <w:r>
        <w:rPr/>
        <w:t>）溶液产量及市场份额预测</w:t>
      </w:r>
      <w:r>
        <w:rPr/>
        <w:br/>
        <w:t>3.1.3 </w:t>
      </w:r>
      <w:r>
        <w:rPr/>
        <w:t>全球主要地区葡萄糖酸氯己定（</w:t>
      </w:r>
      <w:r>
        <w:rPr/>
        <w:t>CHG</w:t>
      </w:r>
      <w:r>
        <w:rPr/>
        <w:t>）溶液产值及市场份额</w:t>
      </w:r>
      <w:r>
        <w:rPr/>
        <w:br/>
        <w:t>3.1.4 </w:t>
      </w:r>
      <w:r>
        <w:rPr/>
        <w:t>全球主要地区葡萄糖酸氯己定（</w:t>
      </w:r>
      <w:r>
        <w:rPr/>
        <w:t>CHG</w:t>
      </w:r>
      <w:r>
        <w:rPr/>
        <w:t>）溶液产值及市场份额预测</w:t>
      </w:r>
      <w:r>
        <w:rPr/>
        <w:br/>
        <w:t>3.2 </w:t>
      </w:r>
      <w:r>
        <w:rPr/>
        <w:t>北美市场葡萄糖酸氯己定（</w:t>
      </w:r>
      <w:r>
        <w:rPr/>
        <w:t>CHG</w:t>
      </w:r>
      <w:r>
        <w:rPr/>
        <w:t>）溶液产量、产值及增长率</w:t>
      </w:r>
      <w:r>
        <w:rPr/>
        <w:br/>
        <w:t>3.3 </w:t>
      </w:r>
      <w:r>
        <w:rPr/>
        <w:t>欧洲市场葡萄糖酸氯己定（</w:t>
      </w:r>
      <w:r>
        <w:rPr/>
        <w:t>CHG</w:t>
      </w:r>
      <w:r>
        <w:rPr/>
        <w:t>）溶液产量、产值及增长率</w:t>
      </w:r>
      <w:r>
        <w:rPr/>
        <w:br/>
        <w:t>3.4 </w:t>
      </w:r>
      <w:r>
        <w:rPr/>
        <w:t>日本市场葡萄糖酸氯己定（</w:t>
      </w:r>
      <w:r>
        <w:rPr/>
        <w:t>CHG</w:t>
      </w:r>
      <w:r>
        <w:rPr/>
        <w:t>）溶液产量、产值及增长率</w:t>
      </w:r>
      <w:r>
        <w:rPr/>
        <w:br/>
        <w:t>3.5 </w:t>
      </w:r>
      <w:r>
        <w:rPr/>
        <w:t>东南亚市场葡萄糖酸氯己定（</w:t>
      </w:r>
      <w:r>
        <w:rPr/>
        <w:t>CHG</w:t>
      </w:r>
      <w:r>
        <w:rPr/>
        <w:t>）溶液产量、产值及增长率</w:t>
      </w:r>
      <w:r>
        <w:rPr/>
        <w:br/>
        <w:t>3.6 </w:t>
      </w:r>
      <w:r>
        <w:rPr/>
        <w:t>印度市场葡萄糖酸氯己定（</w:t>
      </w:r>
      <w:r>
        <w:rPr/>
        <w:t>CHG</w:t>
      </w:r>
      <w:r>
        <w:rPr/>
        <w:t>）溶液产量、产值及增长率</w:t>
      </w:r>
      <w:r>
        <w:rPr/>
        <w:br/>
        <w:t>3.7 </w:t>
      </w:r>
      <w:r>
        <w:rPr/>
        <w:t>中国市场葡萄糖酸氯己定（</w:t>
      </w:r>
      <w:r>
        <w:rPr/>
        <w:t>CHG</w:t>
      </w:r>
      <w:r>
        <w:rPr/>
        <w:t>）溶液产量、产值及增长率</w:t>
      </w:r>
      <w:r>
        <w:rPr/>
        <w:br/>
        <w:t>4 </w:t>
      </w:r>
      <w:r>
        <w:rPr/>
        <w:t>全球消费主要地区分析</w:t>
      </w:r>
      <w:r>
        <w:rPr/>
        <w:br/>
        <w:t>4.1 </w:t>
      </w:r>
      <w:r>
        <w:rPr/>
        <w:t>全球主要地区葡萄糖酸氯己定（</w:t>
      </w:r>
      <w:r>
        <w:rPr/>
        <w:t>CHG</w:t>
      </w:r>
      <w:r>
        <w:rPr/>
        <w:t>）溶液消费展望</w:t>
      </w:r>
      <w:r>
        <w:rPr/>
        <w:t>2015 VS 2020 VS 2026</w:t>
        <w:br/>
        <w:t>4.2 </w:t>
      </w:r>
      <w:r>
        <w:rPr/>
        <w:t>全球主要地区葡萄糖酸氯己定（</w:t>
      </w:r>
      <w:r>
        <w:rPr/>
        <w:t>CHG</w:t>
      </w:r>
      <w:r>
        <w:rPr/>
        <w:t>）溶液消费量及增长率</w:t>
      </w:r>
      <w:r>
        <w:rPr/>
        <w:br/>
        <w:t>4.3 </w:t>
      </w:r>
      <w:r>
        <w:rPr/>
        <w:t>全球主要地区葡萄糖酸氯己定（</w:t>
      </w:r>
      <w:r>
        <w:rPr/>
        <w:t>CHG</w:t>
      </w:r>
      <w:r>
        <w:rPr/>
        <w:t>）溶液消费量预测</w:t>
      </w:r>
      <w:r>
        <w:rPr/>
        <w:br/>
        <w:t>4.4 </w:t>
      </w:r>
      <w:r>
        <w:rPr/>
        <w:t>中国市场葡萄糖酸氯己定（</w:t>
      </w:r>
      <w:r>
        <w:rPr/>
        <w:t>CHG</w:t>
      </w:r>
      <w:r>
        <w:rPr/>
        <w:t>）溶液消费量、增长率及发展预测</w:t>
      </w:r>
      <w:r>
        <w:rPr/>
        <w:br/>
        <w:t>4.5 </w:t>
      </w:r>
      <w:r>
        <w:rPr/>
        <w:t>北美市场葡萄糖酸氯己定（</w:t>
      </w:r>
      <w:r>
        <w:rPr/>
        <w:t>CHG</w:t>
      </w:r>
      <w:r>
        <w:rPr/>
        <w:t>）溶液消费量、增长率及发展预测</w:t>
      </w:r>
      <w:r>
        <w:rPr/>
        <w:br/>
        <w:t>4.6 </w:t>
      </w:r>
      <w:r>
        <w:rPr/>
        <w:t>欧洲市场葡萄糖酸氯己定（</w:t>
      </w:r>
      <w:r>
        <w:rPr/>
        <w:t>CHG</w:t>
      </w:r>
      <w:r>
        <w:rPr/>
        <w:t>）溶液消费量、增长率及发展预测</w:t>
      </w:r>
      <w:r>
        <w:rPr/>
        <w:br/>
        <w:t>4.7 </w:t>
      </w:r>
      <w:r>
        <w:rPr/>
        <w:t>日本市场葡萄糖酸氯己定（</w:t>
      </w:r>
      <w:r>
        <w:rPr/>
        <w:t>CHG</w:t>
      </w:r>
      <w:r>
        <w:rPr/>
        <w:t>）溶液消费量、增长率及发展预测</w:t>
      </w:r>
      <w:r>
        <w:rPr/>
        <w:br/>
        <w:t>4.8 </w:t>
      </w:r>
      <w:r>
        <w:rPr/>
        <w:t>东南亚市场葡萄糖酸氯己定（</w:t>
      </w:r>
      <w:r>
        <w:rPr/>
        <w:t>CHG</w:t>
      </w:r>
      <w:r>
        <w:rPr/>
        <w:t>）溶液消费量、增长率及发展预测</w:t>
      </w:r>
      <w:r>
        <w:rPr/>
        <w:br/>
        <w:t>4.9 </w:t>
      </w:r>
      <w:r>
        <w:rPr/>
        <w:t>印度市场葡萄糖酸氯己定（</w:t>
      </w:r>
      <w:r>
        <w:rPr/>
        <w:t>CHG</w:t>
      </w:r>
      <w:r>
        <w:rPr/>
        <w:t>）溶液消费量、增长率及发展预测</w:t>
      </w:r>
      <w:r>
        <w:rPr/>
        <w:br/>
        <w:t>5 </w:t>
      </w:r>
      <w:r>
        <w:rPr/>
        <w:t>全球葡萄糖酸氯己定（</w:t>
      </w:r>
      <w:r>
        <w:rPr/>
        <w:t>CHG</w:t>
      </w:r>
      <w:r>
        <w:rPr/>
        <w:t>）溶液主要生产商概况分析</w:t>
      </w:r>
      <w:r>
        <w:rPr/>
        <w:br/>
        <w:t>5.1 Xttrium</w:t>
        <w:br/>
        <w:t>5.1.1 Xttrium</w:t>
      </w:r>
      <w:r>
        <w:rPr/>
        <w:t>基本信息、葡萄糖酸氯己定（</w:t>
      </w:r>
      <w:r>
        <w:rPr/>
        <w:t>CHG</w:t>
      </w:r>
      <w:r>
        <w:rPr/>
        <w:t>）溶液生产基地、销售区域、竞争对手及市场地位</w:t>
      </w:r>
      <w:r>
        <w:rPr/>
        <w:br/>
        <w:t>5.1.2 Xttrium</w:t>
      </w:r>
      <w:r>
        <w:rPr/>
        <w:t>葡萄糖酸氯己定（</w:t>
      </w:r>
      <w:r>
        <w:rPr/>
        <w:t>CHG</w:t>
      </w:r>
      <w:r>
        <w:rPr/>
        <w:t>）溶液产品规格、参数及市场应用</w:t>
      </w:r>
      <w:r>
        <w:rPr/>
        <w:br/>
        <w:t>5.1.3 Xttrium</w:t>
      </w:r>
      <w:r>
        <w:rPr/>
        <w:t>葡萄糖酸氯己定（</w:t>
      </w:r>
      <w:r>
        <w:rPr/>
        <w:t>CHG</w:t>
      </w:r>
      <w:r>
        <w:rPr/>
        <w:t>）溶液产能、产量、产值、价格及毛利率</w:t>
      </w:r>
      <w:r>
        <w:rPr/>
        <w:br/>
        <w:t>5.1.4 Xttrium</w:t>
      </w:r>
      <w:r>
        <w:rPr/>
        <w:t>公司概况、主营业务及总收入</w:t>
      </w:r>
      <w:r>
        <w:rPr/>
        <w:br/>
        <w:t>5.1.5 Xttrium</w:t>
      </w:r>
      <w:r>
        <w:rPr/>
        <w:t>企业最新动态</w:t>
      </w:r>
      <w:r>
        <w:rPr/>
        <w:br/>
        <w:t>5.2 Ecolab</w:t>
        <w:br/>
        <w:t>5.2.1 Ecolab</w:t>
      </w:r>
      <w:r>
        <w:rPr/>
        <w:t>基本信息、葡萄糖酸氯己定（</w:t>
      </w:r>
      <w:r>
        <w:rPr/>
        <w:t>CHG</w:t>
      </w:r>
      <w:r>
        <w:rPr/>
        <w:t>）溶液生产基地、销售区域、竞争对手及市场地位</w:t>
      </w:r>
      <w:r>
        <w:rPr/>
        <w:br/>
        <w:t>5.2.2 Ecolab</w:t>
      </w:r>
      <w:r>
        <w:rPr/>
        <w:t>葡萄糖酸氯己定（</w:t>
      </w:r>
      <w:r>
        <w:rPr/>
        <w:t>CHG</w:t>
      </w:r>
      <w:r>
        <w:rPr/>
        <w:t>）溶液产品规格、参数及市场应用</w:t>
      </w:r>
      <w:r>
        <w:rPr/>
        <w:br/>
        <w:t>5.2.3 Ecolab</w:t>
      </w:r>
      <w:r>
        <w:rPr/>
        <w:t>葡萄糖酸氯己定（</w:t>
      </w:r>
      <w:r>
        <w:rPr/>
        <w:t>CHG</w:t>
      </w:r>
      <w:r>
        <w:rPr/>
        <w:t>）溶液产能、产量、产值、价格及毛利率</w:t>
      </w:r>
      <w:r>
        <w:rPr/>
        <w:br/>
        <w:t>5.2.4 Ecolab</w:t>
      </w:r>
      <w:r>
        <w:rPr/>
        <w:t>公司概况、主营业务及总收入</w:t>
      </w:r>
      <w:r>
        <w:rPr/>
        <w:br/>
        <w:t>5.2.5 Ecolab</w:t>
      </w:r>
      <w:r>
        <w:rPr/>
        <w:t>企业最新动态</w:t>
      </w:r>
      <w:r>
        <w:rPr/>
        <w:br/>
        <w:t>5.3 Molnlycke Health</w:t>
        <w:br/>
        <w:t>5.3.1 Molnlycke Health</w:t>
      </w:r>
      <w:r>
        <w:rPr/>
        <w:t>基本信息、葡萄糖酸氯己定（</w:t>
      </w:r>
      <w:r>
        <w:rPr/>
        <w:t>CHG</w:t>
      </w:r>
      <w:r>
        <w:rPr/>
        <w:t>）溶液生产基地、销售区域、竞争对手及市场地位</w:t>
      </w:r>
      <w:r>
        <w:rPr/>
        <w:br/>
        <w:t>5.3.2 Molnlycke Health</w:t>
      </w:r>
      <w:r>
        <w:rPr/>
        <w:t>葡萄糖酸氯己定（</w:t>
      </w:r>
      <w:r>
        <w:rPr/>
        <w:t>CHG</w:t>
      </w:r>
      <w:r>
        <w:rPr/>
        <w:t>）溶液产品规格、参数及市场应用</w:t>
      </w:r>
      <w:r>
        <w:rPr/>
        <w:br/>
        <w:t>5.3.3 Molnlycke Health</w:t>
      </w:r>
      <w:r>
        <w:rPr/>
        <w:t>葡萄糖酸氯己定（</w:t>
      </w:r>
      <w:r>
        <w:rPr/>
        <w:t>CHG</w:t>
      </w:r>
      <w:r>
        <w:rPr/>
        <w:t>）溶液产能、产量、产值、价格及毛利率</w:t>
      </w:r>
      <w:r>
        <w:rPr/>
        <w:br/>
        <w:t>5.3.4 Molnlycke Health</w:t>
      </w:r>
      <w:r>
        <w:rPr/>
        <w:t>公司概况、主营业务及总收入</w:t>
      </w:r>
      <w:r>
        <w:rPr/>
        <w:br/>
        <w:t>5.3.5 Molnlycke Health</w:t>
      </w:r>
      <w:r>
        <w:rPr/>
        <w:t>企业最新动态</w:t>
      </w:r>
      <w:r>
        <w:rPr/>
        <w:br/>
        <w:t>5.4 3M</w:t>
        <w:br/>
        <w:t>5.4.1 3M</w:t>
      </w:r>
      <w:r>
        <w:rPr/>
        <w:t>基本信息、葡萄糖酸氯己定（</w:t>
      </w:r>
      <w:r>
        <w:rPr/>
        <w:t>CHG</w:t>
      </w:r>
      <w:r>
        <w:rPr/>
        <w:t>）溶液生产基地、销售区域、竞争对手及市场地位</w:t>
      </w:r>
      <w:r>
        <w:rPr/>
        <w:br/>
        <w:t>5.4.2 3M</w:t>
      </w:r>
      <w:r>
        <w:rPr/>
        <w:t>葡萄糖酸氯己定（</w:t>
      </w:r>
      <w:r>
        <w:rPr/>
        <w:t>CHG</w:t>
      </w:r>
      <w:r>
        <w:rPr/>
        <w:t>）溶液产品规格、参数及市场应用</w:t>
      </w:r>
      <w:r>
        <w:rPr/>
        <w:br/>
        <w:t>5.4.3 3M</w:t>
      </w:r>
      <w:r>
        <w:rPr/>
        <w:t>葡萄糖酸氯己定（</w:t>
      </w:r>
      <w:r>
        <w:rPr/>
        <w:t>CHG</w:t>
      </w:r>
      <w:r>
        <w:rPr/>
        <w:t>）溶液产能、产量、产值、价格及毛利率</w:t>
      </w:r>
      <w:r>
        <w:rPr/>
        <w:br/>
        <w:t>5.4.4 3M</w:t>
      </w:r>
      <w:r>
        <w:rPr/>
        <w:t>公司概况、主营业务及总收入</w:t>
      </w:r>
      <w:r>
        <w:rPr/>
        <w:br/>
        <w:t>5.4.5 3M</w:t>
      </w:r>
      <w:r>
        <w:rPr/>
        <w:t>企业最新动态</w:t>
      </w:r>
      <w:r>
        <w:rPr/>
        <w:br/>
        <w:t>5.5 Becton Dickinson Co</w:t>
        <w:br/>
        <w:t>5.5.1 Becton Dickinson Co</w:t>
      </w:r>
      <w:r>
        <w:rPr/>
        <w:t>基本信息、葡萄糖酸氯己定（</w:t>
      </w:r>
      <w:r>
        <w:rPr/>
        <w:t>CHG</w:t>
      </w:r>
      <w:r>
        <w:rPr/>
        <w:t>）溶液生产基地、销售区域、竞争对手及市场地位</w:t>
      </w:r>
      <w:r>
        <w:rPr/>
        <w:br/>
        <w:t>5.5.2 Becton Dickinson Co</w:t>
      </w:r>
      <w:r>
        <w:rPr/>
        <w:t>葡萄糖酸氯己定（</w:t>
      </w:r>
      <w:r>
        <w:rPr/>
        <w:t>CHG</w:t>
      </w:r>
      <w:r>
        <w:rPr/>
        <w:t>）溶液产品规格、参数及市场应用</w:t>
      </w:r>
      <w:r>
        <w:rPr/>
        <w:br/>
        <w:t>5.5.3 Becton Dickinson Co</w:t>
      </w:r>
      <w:r>
        <w:rPr/>
        <w:t>葡萄糖酸氯己定（</w:t>
      </w:r>
      <w:r>
        <w:rPr/>
        <w:t>CHG</w:t>
      </w:r>
      <w:r>
        <w:rPr/>
        <w:t>）溶液产能、产量、产值、价格及毛利率</w:t>
      </w:r>
      <w:r>
        <w:rPr/>
        <w:br/>
        <w:t>5.5.4 Becton Dickinson Co</w:t>
      </w:r>
      <w:r>
        <w:rPr/>
        <w:t>公司概况、主营业务及总收入</w:t>
      </w:r>
      <w:r>
        <w:rPr/>
        <w:br/>
        <w:t>5.5.5 Becton Dickinson Co</w:t>
      </w:r>
      <w:r>
        <w:rPr/>
        <w:t>企业最新动态</w:t>
      </w:r>
      <w:r>
        <w:rPr/>
        <w:br/>
        <w:t>5.6 Sunstar</w:t>
        <w:br/>
        <w:t>5.6.1 Sunstar</w:t>
      </w:r>
      <w:r>
        <w:rPr/>
        <w:t>基本信息、葡萄糖酸氯己定（</w:t>
      </w:r>
      <w:r>
        <w:rPr/>
        <w:t>CHG</w:t>
      </w:r>
      <w:r>
        <w:rPr/>
        <w:t>）溶液生产基地、销售区域、竞争对手及市场地位</w:t>
      </w:r>
      <w:r>
        <w:rPr/>
        <w:br/>
        <w:t>5.6.2 Sunstar</w:t>
      </w:r>
      <w:r>
        <w:rPr/>
        <w:t>葡萄糖酸氯己定（</w:t>
      </w:r>
      <w:r>
        <w:rPr/>
        <w:t>CHG</w:t>
      </w:r>
      <w:r>
        <w:rPr/>
        <w:t>）溶液产品规格、参数及市场应用</w:t>
      </w:r>
      <w:r>
        <w:rPr/>
        <w:br/>
        <w:t>5.6.3 Sunstar</w:t>
      </w:r>
      <w:r>
        <w:rPr/>
        <w:t>葡萄糖酸氯己定（</w:t>
      </w:r>
      <w:r>
        <w:rPr/>
        <w:t>CHG</w:t>
      </w:r>
      <w:r>
        <w:rPr/>
        <w:t>）溶液产能、产量、产值、价格及毛利率</w:t>
      </w:r>
      <w:r>
        <w:rPr/>
        <w:br/>
        <w:t>5.6.4 Sunstar</w:t>
      </w:r>
      <w:r>
        <w:rPr/>
        <w:t>公司概况、主营业务及总收入</w:t>
      </w:r>
      <w:r>
        <w:rPr/>
        <w:br/>
        <w:t>5.6.5 Sunstar</w:t>
      </w:r>
      <w:r>
        <w:rPr/>
        <w:t>企业最新动态</w:t>
      </w:r>
      <w:r>
        <w:rPr/>
        <w:br/>
        <w:t>5.7 Clorox Healthcare</w:t>
        <w:br/>
        <w:t>5.7.1 Clorox Healthcare</w:t>
      </w:r>
      <w:r>
        <w:rPr/>
        <w:t>基本信息、葡萄糖酸氯己定（</w:t>
      </w:r>
      <w:r>
        <w:rPr/>
        <w:t>CHG</w:t>
      </w:r>
      <w:r>
        <w:rPr/>
        <w:t>）溶液生产基地、销售区域、竞争对手及市场地位</w:t>
      </w:r>
      <w:r>
        <w:rPr/>
        <w:br/>
        <w:t>5.7.2 Clorox Healthcare</w:t>
      </w:r>
      <w:r>
        <w:rPr/>
        <w:t>葡萄糖酸氯己定（</w:t>
      </w:r>
      <w:r>
        <w:rPr/>
        <w:t>CHG</w:t>
      </w:r>
      <w:r>
        <w:rPr/>
        <w:t>）溶液产品规格、参数及市场应用</w:t>
      </w:r>
      <w:r>
        <w:rPr/>
        <w:br/>
        <w:t>5.7.3 Clorox Healthcare</w:t>
      </w:r>
      <w:r>
        <w:rPr/>
        <w:t>葡萄糖酸氯己定（</w:t>
      </w:r>
      <w:r>
        <w:rPr/>
        <w:t>CHG</w:t>
      </w:r>
      <w:r>
        <w:rPr/>
        <w:t>）溶液产能、产量、产值、价格及毛利率</w:t>
      </w:r>
      <w:r>
        <w:rPr/>
        <w:br/>
        <w:t>5.7.4 Clorox Healthcare</w:t>
      </w:r>
      <w:r>
        <w:rPr/>
        <w:t>公司概况、主营业务及总收入</w:t>
      </w:r>
      <w:r>
        <w:rPr/>
        <w:br/>
        <w:t>5.7.5 Clorox Healthcare</w:t>
      </w:r>
      <w:r>
        <w:rPr/>
        <w:t>企业最新动态</w:t>
      </w:r>
      <w:r>
        <w:rPr/>
        <w:br/>
        <w:t>5.8 Sage Prods</w:t>
        <w:br/>
        <w:t>5.8.1 Sage Prods</w:t>
      </w:r>
      <w:r>
        <w:rPr/>
        <w:t>基本信息、葡萄糖酸氯己定（</w:t>
      </w:r>
      <w:r>
        <w:rPr/>
        <w:t>CHG</w:t>
      </w:r>
      <w:r>
        <w:rPr/>
        <w:t>）溶液生产基地、销售区域、竞争对手及市场地位</w:t>
      </w:r>
      <w:r>
        <w:rPr/>
        <w:br/>
        <w:t>5.8.2 Sage Prods</w:t>
      </w:r>
      <w:r>
        <w:rPr/>
        <w:t>葡萄糖酸氯己定（</w:t>
      </w:r>
      <w:r>
        <w:rPr/>
        <w:t>CHG</w:t>
      </w:r>
      <w:r>
        <w:rPr/>
        <w:t>）溶液产品规格、参数及市场应用</w:t>
      </w:r>
      <w:r>
        <w:rPr/>
        <w:br/>
        <w:t>5.8.3 Sage Prods</w:t>
      </w:r>
      <w:r>
        <w:rPr/>
        <w:t>葡萄糖酸氯己定（</w:t>
      </w:r>
      <w:r>
        <w:rPr/>
        <w:t>CHG</w:t>
      </w:r>
      <w:r>
        <w:rPr/>
        <w:t>）溶液产能、产量、产值、价格及毛利率</w:t>
      </w:r>
      <w:r>
        <w:rPr/>
        <w:br/>
        <w:t>5.8.4 Sage Prods</w:t>
      </w:r>
      <w:r>
        <w:rPr/>
        <w:t>公司概况、主营业务及总收入</w:t>
      </w:r>
      <w:r>
        <w:rPr/>
        <w:br/>
        <w:t>5.8.5 Sage Prods</w:t>
      </w:r>
      <w:r>
        <w:rPr/>
        <w:t>企业最新动态</w:t>
      </w:r>
      <w:r>
        <w:rPr/>
        <w:br/>
        <w:t>5.9 STERIS</w:t>
        <w:br/>
        <w:t>5.9.1 STERIS</w:t>
      </w:r>
      <w:r>
        <w:rPr/>
        <w:t>基本信息、葡萄糖酸氯己定（</w:t>
      </w:r>
      <w:r>
        <w:rPr/>
        <w:t>CHG</w:t>
      </w:r>
      <w:r>
        <w:rPr/>
        <w:t>）溶液生产基地、销售区域、竞争对手及市场地位</w:t>
      </w:r>
      <w:r>
        <w:rPr/>
        <w:br/>
        <w:t>5.9.2 STERIS</w:t>
      </w:r>
      <w:r>
        <w:rPr/>
        <w:t>葡萄糖酸氯己定（</w:t>
      </w:r>
      <w:r>
        <w:rPr/>
        <w:t>CHG</w:t>
      </w:r>
      <w:r>
        <w:rPr/>
        <w:t>）溶液产品规格、参数及市场应用</w:t>
      </w:r>
      <w:r>
        <w:rPr/>
        <w:br/>
        <w:t>5.9.3 STERIS</w:t>
      </w:r>
      <w:r>
        <w:rPr/>
        <w:t>葡萄糖酸氯己定（</w:t>
      </w:r>
      <w:r>
        <w:rPr/>
        <w:t>CHG</w:t>
      </w:r>
      <w:r>
        <w:rPr/>
        <w:t>）溶液产能、产量、产值、价格及毛利率</w:t>
      </w:r>
      <w:r>
        <w:rPr/>
        <w:br/>
        <w:t>5.9.4 STERIS</w:t>
      </w:r>
      <w:r>
        <w:rPr/>
        <w:t>公司概况、主营业务及总收入</w:t>
      </w:r>
      <w:r>
        <w:rPr/>
        <w:br/>
        <w:t>5.9.5 STERIS</w:t>
      </w:r>
      <w:r>
        <w:rPr/>
        <w:t>企业最新动态</w:t>
      </w:r>
      <w:r>
        <w:rPr/>
        <w:br/>
        <w:t>5.10 Bajaj Medical LLC</w:t>
        <w:br/>
        <w:t>5.10.1 Bajaj Medical LLC</w:t>
      </w:r>
      <w:r>
        <w:rPr/>
        <w:t>基本信息、葡萄糖酸氯己定（</w:t>
      </w:r>
      <w:r>
        <w:rPr/>
        <w:t>CHG</w:t>
      </w:r>
      <w:r>
        <w:rPr/>
        <w:t>）溶液生产基地、销售区域、竞争对手及市场地位</w:t>
      </w:r>
      <w:r>
        <w:rPr/>
        <w:br/>
        <w:t>5.10.2 Bajaj Medical LLC</w:t>
      </w:r>
      <w:r>
        <w:rPr/>
        <w:t>葡萄糖酸氯己定（</w:t>
      </w:r>
      <w:r>
        <w:rPr/>
        <w:t>CHG</w:t>
      </w:r>
      <w:r>
        <w:rPr/>
        <w:t>）溶液产品规格、参数及市场应用</w:t>
      </w:r>
      <w:r>
        <w:rPr/>
        <w:br/>
        <w:t>5.10.3 Bajaj Medical LLC</w:t>
      </w:r>
      <w:r>
        <w:rPr/>
        <w:t>葡萄糖酸氯己定（</w:t>
      </w:r>
      <w:r>
        <w:rPr/>
        <w:t>CHG</w:t>
      </w:r>
      <w:r>
        <w:rPr/>
        <w:t>）溶液产能、产量、产值、价格及毛利率</w:t>
      </w:r>
      <w:r>
        <w:rPr/>
        <w:br/>
        <w:t>5.10.4 Bajaj Medical LLC</w:t>
      </w:r>
      <w:r>
        <w:rPr/>
        <w:t>公司概况、主营业务及总收入</w:t>
      </w:r>
      <w:r>
        <w:rPr/>
        <w:br/>
        <w:t>5.10.5 Bajaj Medical LLC</w:t>
      </w:r>
      <w:r>
        <w:rPr/>
        <w:t>企业最新动态</w:t>
      </w:r>
      <w:r>
        <w:rPr/>
        <w:br/>
        <w:t>6 </w:t>
      </w:r>
      <w:r>
        <w:rPr/>
        <w:t>不同类型葡萄糖酸氯己定（</w:t>
      </w:r>
      <w:r>
        <w:rPr/>
        <w:t>CHG</w:t>
      </w:r>
      <w:r>
        <w:rPr/>
        <w:t>）溶液分析</w:t>
      </w:r>
      <w:r>
        <w:rPr/>
        <w:br/>
        <w:t>6.1 </w:t>
      </w:r>
      <w:r>
        <w:rPr/>
        <w:t>全球不同类型葡萄糖酸氯己定（</w:t>
      </w:r>
      <w:r>
        <w:rPr/>
        <w:t>CHG</w:t>
      </w:r>
      <w:r>
        <w:rPr/>
        <w:t>）溶液产量</w:t>
      </w:r>
      <w:r>
        <w:rPr/>
        <w:br/>
        <w:t>6.1.1 </w:t>
      </w:r>
      <w:r>
        <w:rPr/>
        <w:t>全球葡萄糖酸氯己定（</w:t>
      </w:r>
      <w:r>
        <w:rPr/>
        <w:t>CHG</w:t>
      </w:r>
      <w:r>
        <w:rPr/>
        <w:t>）溶液不同类型葡萄糖酸氯己定（</w:t>
      </w:r>
      <w:r>
        <w:rPr/>
        <w:t>CHG</w:t>
      </w:r>
      <w:r>
        <w:rPr/>
        <w:t>）溶液产量及市场份额</w:t>
      </w:r>
      <w:r>
        <w:rPr/>
        <w:br/>
        <w:t>6.1.2 </w:t>
      </w:r>
      <w:r>
        <w:rPr/>
        <w:t>全球不同类型葡萄糖酸氯己定（</w:t>
      </w:r>
      <w:r>
        <w:rPr/>
        <w:t>CHG</w:t>
      </w:r>
      <w:r>
        <w:rPr/>
        <w:t>）溶液产量预测</w:t>
      </w:r>
      <w:r>
        <w:rPr/>
        <w:br/>
        <w:t>6.2 </w:t>
      </w:r>
      <w:r>
        <w:rPr/>
        <w:t>全球不同类型葡萄糖酸氯己定（</w:t>
      </w:r>
      <w:r>
        <w:rPr/>
        <w:t>CHG</w:t>
      </w:r>
      <w:r>
        <w:rPr/>
        <w:t>）溶液产值</w:t>
      </w:r>
      <w:r>
        <w:rPr/>
        <w:br/>
        <w:t>6.2.1 </w:t>
      </w:r>
      <w:r>
        <w:rPr/>
        <w:t>全球葡萄糖酸氯己定（</w:t>
      </w:r>
      <w:r>
        <w:rPr/>
        <w:t>CHG</w:t>
      </w:r>
      <w:r>
        <w:rPr/>
        <w:t>）溶液不同类型葡萄糖酸氯己定（</w:t>
      </w:r>
      <w:r>
        <w:rPr/>
        <w:t>CHG</w:t>
      </w:r>
      <w:r>
        <w:rPr/>
        <w:t>）溶液产值及市场份额</w:t>
      </w:r>
      <w:r>
        <w:rPr/>
        <w:br/>
        <w:t>6.2.2 </w:t>
      </w:r>
      <w:r>
        <w:rPr/>
        <w:t>全球不同类型葡萄糖酸氯己定（</w:t>
      </w:r>
      <w:r>
        <w:rPr/>
        <w:t>CHG</w:t>
      </w:r>
      <w:r>
        <w:rPr/>
        <w:t>）溶液产值预测</w:t>
      </w:r>
      <w:r>
        <w:rPr/>
        <w:br/>
        <w:t>6.3 </w:t>
      </w:r>
      <w:r>
        <w:rPr/>
        <w:t>全球不同类型葡萄糖酸氯己定（</w:t>
      </w:r>
      <w:r>
        <w:rPr/>
        <w:t>CHG</w:t>
      </w:r>
      <w:r>
        <w:rPr/>
        <w:t>）溶液价格走势</w:t>
      </w:r>
      <w:r>
        <w:rPr/>
        <w:br/>
        <w:t>6.4 </w:t>
      </w:r>
      <w:r>
        <w:rPr/>
        <w:t>不同价格区间葡萄糖酸氯己定（</w:t>
      </w:r>
      <w:r>
        <w:rPr/>
        <w:t>CHG</w:t>
      </w:r>
      <w:r>
        <w:rPr/>
        <w:t>）溶液市场份额对比</w:t>
      </w:r>
      <w:r>
        <w:rPr/>
        <w:br/>
        <w:t>6.5 </w:t>
      </w:r>
      <w:r>
        <w:rPr/>
        <w:t>中国不同类型葡萄糖酸氯己定（</w:t>
      </w:r>
      <w:r>
        <w:rPr/>
        <w:t>CHG</w:t>
      </w:r>
      <w:r>
        <w:rPr/>
        <w:t>）溶液产量</w:t>
      </w:r>
      <w:r>
        <w:rPr/>
        <w:br/>
        <w:t>6.5.1 </w:t>
      </w:r>
      <w:r>
        <w:rPr/>
        <w:t>中国葡萄糖酸氯己定（</w:t>
      </w:r>
      <w:r>
        <w:rPr/>
        <w:t>CHG</w:t>
      </w:r>
      <w:r>
        <w:rPr/>
        <w:t>）溶液不同类型葡萄糖酸氯己定（</w:t>
      </w:r>
      <w:r>
        <w:rPr/>
        <w:t>CHG</w:t>
      </w:r>
      <w:r>
        <w:rPr/>
        <w:t>）溶液产量及市场份额</w:t>
      </w:r>
      <w:r>
        <w:rPr/>
        <w:br/>
        <w:t>6.5.2 </w:t>
      </w:r>
      <w:r>
        <w:rPr/>
        <w:t>中国不同类型葡萄糖酸氯己定（</w:t>
      </w:r>
      <w:r>
        <w:rPr/>
        <w:t>CHG</w:t>
      </w:r>
      <w:r>
        <w:rPr/>
        <w:t>）溶液产量预测</w:t>
      </w:r>
      <w:r>
        <w:rPr/>
        <w:br/>
        <w:t>6.6 </w:t>
      </w:r>
      <w:r>
        <w:rPr/>
        <w:t>中国不同类型葡萄糖酸氯己定（</w:t>
      </w:r>
      <w:r>
        <w:rPr/>
        <w:t>CHG</w:t>
      </w:r>
      <w:r>
        <w:rPr/>
        <w:t>）溶液产值</w:t>
      </w:r>
      <w:r>
        <w:rPr/>
        <w:br/>
        <w:t>6.5.1 </w:t>
      </w:r>
      <w:r>
        <w:rPr/>
        <w:t>中国葡萄糖酸氯己定（</w:t>
      </w:r>
      <w:r>
        <w:rPr/>
        <w:t>CHG</w:t>
      </w:r>
      <w:r>
        <w:rPr/>
        <w:t>）溶液不同类型葡萄糖酸氯己定（</w:t>
      </w:r>
      <w:r>
        <w:rPr/>
        <w:t>CHG</w:t>
      </w:r>
      <w:r>
        <w:rPr/>
        <w:t>）溶液产值及市场份额</w:t>
      </w:r>
      <w:r>
        <w:rPr/>
        <w:br/>
        <w:t>6.5.2 </w:t>
      </w:r>
      <w:r>
        <w:rPr/>
        <w:t>中国不同类型葡萄糖酸氯己定（</w:t>
      </w:r>
      <w:r>
        <w:rPr/>
        <w:t>CHG</w:t>
      </w:r>
      <w:r>
        <w:rPr/>
        <w:t>）溶液产值预测</w:t>
      </w:r>
      <w:r>
        <w:rPr/>
        <w:br/>
        <w:t>7 </w:t>
      </w:r>
      <w:r>
        <w:rPr/>
        <w:t>葡萄糖酸氯己定（</w:t>
      </w:r>
      <w:r>
        <w:rPr/>
        <w:t>CHG</w:t>
      </w:r>
      <w:r>
        <w:rPr/>
        <w:t>）溶液上游原料及下游主要应用分析</w:t>
      </w:r>
      <w:r>
        <w:rPr/>
        <w:br/>
        <w:t>7.1 </w:t>
      </w:r>
      <w:r>
        <w:rPr/>
        <w:t>葡萄糖酸氯己定（</w:t>
      </w:r>
      <w:r>
        <w:rPr/>
        <w:t>CHG</w:t>
      </w:r>
      <w:r>
        <w:rPr/>
        <w:t>）溶液产业链分析</w:t>
      </w:r>
      <w:r>
        <w:rPr/>
        <w:br/>
        <w:t>7.2 </w:t>
      </w:r>
      <w:r>
        <w:rPr/>
        <w:t>葡萄糖酸氯己定（</w:t>
      </w:r>
      <w:r>
        <w:rPr/>
        <w:t>CHG</w:t>
      </w:r>
      <w:r>
        <w:rPr/>
        <w:t>）溶液产业上游供应分析</w:t>
      </w:r>
      <w:r>
        <w:rPr/>
        <w:br/>
        <w:t>7.2.1 </w:t>
      </w:r>
      <w:r>
        <w:rPr/>
        <w:t>上游原料供给状况</w:t>
      </w:r>
      <w:r>
        <w:rPr/>
        <w:br/>
        <w:t>7.2.2 </w:t>
      </w:r>
      <w:r>
        <w:rPr/>
        <w:t>原料供应商及联系方式</w:t>
      </w:r>
      <w:r>
        <w:rPr/>
        <w:br/>
        <w:t>7.3 </w:t>
      </w:r>
      <w:r>
        <w:rPr/>
        <w:t>全球不同应用葡萄糖酸氯己定（</w:t>
      </w:r>
      <w:r>
        <w:rPr/>
        <w:t>CHG</w:t>
      </w:r>
      <w:r>
        <w:rPr/>
        <w:t>）溶液消费量、市场份额及增长率</w:t>
      </w:r>
      <w:r>
        <w:rPr/>
        <w:br/>
        <w:t>7.3.1 </w:t>
      </w:r>
      <w:r>
        <w:rPr/>
        <w:t>全球不同应用葡萄糖酸氯己定（</w:t>
      </w:r>
      <w:r>
        <w:rPr/>
        <w:t>CHG</w:t>
      </w:r>
      <w:r>
        <w:rPr/>
        <w:t>）溶液消费量</w:t>
      </w:r>
      <w:r>
        <w:rPr/>
        <w:br/>
        <w:t>7.3.2 </w:t>
      </w:r>
      <w:r>
        <w:rPr/>
        <w:t>全球不同应用葡萄糖酸氯己定（</w:t>
      </w:r>
      <w:r>
        <w:rPr/>
        <w:t>CHG</w:t>
      </w:r>
      <w:r>
        <w:rPr/>
        <w:t>）溶液消费量预测</w:t>
      </w:r>
      <w:r>
        <w:rPr/>
        <w:br/>
        <w:t>7.4 </w:t>
      </w:r>
      <w:r>
        <w:rPr/>
        <w:t>中国不同应用葡萄糖酸氯己定（</w:t>
      </w:r>
      <w:r>
        <w:rPr/>
        <w:t>CHG</w:t>
      </w:r>
      <w:r>
        <w:rPr/>
        <w:t>）溶液消费量、市场份额及增长率</w:t>
      </w:r>
      <w:r>
        <w:rPr/>
        <w:br/>
        <w:t>7.4.1 </w:t>
      </w:r>
      <w:r>
        <w:rPr/>
        <w:t>中国不同应用葡萄糖酸氯己定（</w:t>
      </w:r>
      <w:r>
        <w:rPr/>
        <w:t>CHG</w:t>
      </w:r>
      <w:r>
        <w:rPr/>
        <w:t>）溶液消费量</w:t>
      </w:r>
      <w:r>
        <w:rPr/>
        <w:br/>
        <w:t>7.4.2 </w:t>
      </w:r>
      <w:r>
        <w:rPr/>
        <w:t>中国不同应用葡萄糖酸氯己定（</w:t>
      </w:r>
      <w:r>
        <w:rPr/>
        <w:t>CHG</w:t>
      </w:r>
      <w:r>
        <w:rPr/>
        <w:t>）溶液消费量预测</w:t>
      </w:r>
      <w:r>
        <w:rPr/>
        <w:br/>
        <w:t>8 </w:t>
      </w:r>
      <w:r>
        <w:rPr/>
        <w:t>中国葡萄糖酸氯己定（</w:t>
      </w:r>
      <w:r>
        <w:rPr/>
        <w:t>CHG</w:t>
      </w:r>
      <w:r>
        <w:rPr/>
        <w:t>）溶液产量、消费量、进出口分析及未来趋势</w:t>
      </w:r>
      <w:r>
        <w:rPr/>
        <w:br/>
        <w:t>8.1 </w:t>
      </w:r>
      <w:r>
        <w:rPr/>
        <w:t>中国葡萄糖酸氯己定（</w:t>
      </w:r>
      <w:r>
        <w:rPr/>
        <w:t>CHG</w:t>
      </w:r>
      <w:r>
        <w:rPr/>
        <w:t>）溶液产量、消费量、进出口分析及未来趋势</w:t>
      </w:r>
      <w:r>
        <w:rPr/>
        <w:br/>
        <w:t>8.2 </w:t>
      </w:r>
      <w:r>
        <w:rPr/>
        <w:t>中国葡萄糖酸氯己定（</w:t>
      </w:r>
      <w:r>
        <w:rPr/>
        <w:t>CHG</w:t>
      </w:r>
      <w:r>
        <w:rPr/>
        <w:t>）溶液进出口贸易趋势</w:t>
      </w:r>
      <w:r>
        <w:rPr/>
        <w:br/>
        <w:t>8.3 </w:t>
      </w:r>
      <w:r>
        <w:rPr/>
        <w:t>中国葡萄糖酸氯己定（</w:t>
      </w:r>
      <w:r>
        <w:rPr/>
        <w:t>CHG</w:t>
      </w:r>
      <w:r>
        <w:rPr/>
        <w:t>）溶液主要进口来源</w:t>
      </w:r>
      <w:r>
        <w:rPr/>
        <w:br/>
        <w:t>8.4 </w:t>
      </w:r>
      <w:r>
        <w:rPr/>
        <w:t>中国葡萄糖酸氯己定（</w:t>
      </w:r>
      <w:r>
        <w:rPr/>
        <w:t>CHG</w:t>
      </w:r>
      <w:r>
        <w:rPr/>
        <w:t>）溶液主要出口目的地</w:t>
      </w:r>
      <w:r>
        <w:rPr/>
        <w:br/>
        <w:t>8.5 </w:t>
      </w:r>
      <w:r>
        <w:rPr/>
        <w:t>中国未来发展的有利因素、不利因素分析</w:t>
      </w:r>
      <w:r>
        <w:rPr/>
        <w:br/>
        <w:t>9 </w:t>
      </w:r>
      <w:r>
        <w:rPr/>
        <w:t>中国葡萄糖酸氯己定（</w:t>
      </w:r>
      <w:r>
        <w:rPr/>
        <w:t>CHG</w:t>
      </w:r>
      <w:r>
        <w:rPr/>
        <w:t>）溶液主要地区分布</w:t>
      </w:r>
      <w:r>
        <w:rPr/>
        <w:br/>
        <w:t>9.1 </w:t>
      </w:r>
      <w:r>
        <w:rPr/>
        <w:t>中国葡萄糖酸氯己定（</w:t>
      </w:r>
      <w:r>
        <w:rPr/>
        <w:t>CHG</w:t>
      </w:r>
      <w:r>
        <w:rPr/>
        <w:t>）溶液生产地区分布</w:t>
      </w:r>
      <w:r>
        <w:rPr/>
        <w:br/>
        <w:t>9.2 </w:t>
      </w:r>
      <w:r>
        <w:rPr/>
        <w:t>中国葡萄糖酸氯己定（</w:t>
      </w:r>
      <w:r>
        <w:rPr/>
        <w:t>CHG</w:t>
      </w:r>
      <w:r>
        <w:rPr/>
        <w:t>）溶液消费地区分布</w:t>
      </w:r>
      <w:r>
        <w:rPr/>
        <w:br/>
        <w:t>10 </w:t>
      </w:r>
      <w:r>
        <w:rPr/>
        <w:t>影响中国供需的主要因素分析</w:t>
      </w:r>
      <w:r>
        <w:rPr/>
        <w:br/>
        <w:t>10.1 </w:t>
      </w:r>
      <w:r>
        <w:rPr/>
        <w:t>葡萄糖酸氯己定（</w:t>
      </w:r>
      <w:r>
        <w:rPr/>
        <w:t>CHG</w:t>
      </w:r>
      <w:r>
        <w:rPr/>
        <w:t>）溶液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葡萄糖酸氯己定（</w:t>
      </w:r>
      <w:r>
        <w:rPr/>
        <w:t>CHG</w:t>
      </w:r>
      <w:r>
        <w:rPr/>
        <w:t>）溶液销售渠道分析及建议</w:t>
      </w:r>
      <w:r>
        <w:rPr/>
        <w:br/>
        <w:t>12.1 </w:t>
      </w:r>
      <w:r>
        <w:rPr/>
        <w:t>国内市场葡萄糖酸氯己定（</w:t>
      </w:r>
      <w:r>
        <w:rPr/>
        <w:t>CHG</w:t>
      </w:r>
      <w:r>
        <w:rPr/>
        <w:t>）溶液销售渠道</w:t>
      </w:r>
      <w:r>
        <w:rPr/>
        <w:br/>
        <w:t>12.2 </w:t>
      </w:r>
      <w:r>
        <w:rPr/>
        <w:t>企业海外葡萄糖酸氯己定（</w:t>
      </w:r>
      <w:r>
        <w:rPr/>
        <w:t>CHG</w:t>
      </w:r>
      <w:r>
        <w:rPr/>
        <w:t>）溶液销售渠道</w:t>
      </w:r>
      <w:r>
        <w:rPr/>
        <w:br/>
        <w:t>12.3 </w:t>
      </w:r>
      <w:r>
        <w:rPr/>
        <w:t>葡萄糖酸氯己定（</w:t>
      </w:r>
      <w:r>
        <w:rPr/>
        <w:t>CHG</w:t>
      </w:r>
      <w:r>
        <w:rPr/>
        <w:t>）溶液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葡萄糖酸氯己定（</w:t>
      </w:r>
      <w:r>
        <w:rPr/>
        <w:t>CHG</w:t>
      </w:r>
      <w:r>
        <w:rPr/>
        <w:t>）溶液主要可以分为如下几个类别</w:t>
      </w:r>
      <w:r>
        <w:rPr/>
        <w:br/>
      </w:r>
      <w:r>
        <w:rPr/>
        <w:t>表</w:t>
      </w:r>
      <w:r>
        <w:rPr/>
        <w:t>2 </w:t>
      </w:r>
      <w:r>
        <w:rPr/>
        <w:t>不同种类葡萄糖酸氯己定（</w:t>
      </w:r>
      <w:r>
        <w:rPr/>
        <w:t>CHG</w:t>
      </w:r>
      <w:r>
        <w:rPr/>
        <w:t>）溶液增长趋势</w:t>
      </w:r>
      <w:r>
        <w:rPr/>
        <w:t>2020 VS 2026</w:t>
      </w:r>
      <w:r>
        <w:rPr/>
        <w:t>（吨）</w:t>
      </w:r>
      <w:r>
        <w:rPr/>
        <w:t>&amp;</w:t>
      </w:r>
      <w:r>
        <w:rPr/>
        <w:t>（万元）</w:t>
      </w:r>
      <w:r>
        <w:rPr/>
        <w:br/>
      </w:r>
      <w:r>
        <w:rPr/>
        <w:t>表</w:t>
      </w:r>
      <w:r>
        <w:rPr/>
        <w:t>3 </w:t>
      </w:r>
      <w:r>
        <w:rPr/>
        <w:t>从不同应用，葡萄糖酸氯己定（</w:t>
      </w:r>
      <w:r>
        <w:rPr/>
        <w:t>CHG</w:t>
      </w:r>
      <w:r>
        <w:rPr/>
        <w:t>）溶液主要包括如下几个方面</w:t>
      </w:r>
      <w:r>
        <w:rPr/>
        <w:br/>
      </w:r>
      <w:r>
        <w:rPr/>
        <w:t>表</w:t>
      </w:r>
      <w:r>
        <w:rPr/>
        <w:t>4 </w:t>
      </w:r>
      <w:r>
        <w:rPr/>
        <w:t>不同应用葡萄糖酸氯己定（</w:t>
      </w:r>
      <w:r>
        <w:rPr/>
        <w:t>CHG</w:t>
      </w:r>
      <w:r>
        <w:rPr/>
        <w:t>）溶液消费量（吨）增长趋势</w:t>
      </w:r>
      <w:r>
        <w:rPr/>
        <w:t>2020 VS 2026</w:t>
        <w:br/>
      </w:r>
      <w:r>
        <w:rPr/>
        <w:t>表</w:t>
      </w:r>
      <w:r>
        <w:rPr/>
        <w:t>5 </w:t>
      </w:r>
      <w:r>
        <w:rPr/>
        <w:t>葡萄糖酸氯己定（</w:t>
      </w:r>
      <w:r>
        <w:rPr/>
        <w:t>CHG</w:t>
      </w:r>
      <w:r>
        <w:rPr/>
        <w:t>）溶液中国及欧美日等地区政策分析</w:t>
      </w:r>
      <w:r>
        <w:rPr/>
        <w:br/>
      </w:r>
      <w:r>
        <w:rPr/>
        <w:t>表</w:t>
      </w:r>
      <w:r>
        <w:rPr/>
        <w:t>6 </w:t>
      </w:r>
      <w:r>
        <w:rPr/>
        <w:t>全球葡萄糖酸氯己定（</w:t>
      </w:r>
      <w:r>
        <w:rPr/>
        <w:t>CHG</w:t>
      </w:r>
      <w:r>
        <w:rPr/>
        <w:t>）溶液主要厂商产量列表（吨）</w:t>
      </w:r>
      <w:r>
        <w:rPr/>
        <w:br/>
      </w:r>
      <w:r>
        <w:rPr/>
        <w:t>表</w:t>
      </w:r>
      <w:r>
        <w:rPr/>
        <w:t>7 </w:t>
      </w:r>
      <w:r>
        <w:rPr/>
        <w:t>全球葡萄糖酸氯己定（</w:t>
      </w:r>
      <w:r>
        <w:rPr/>
        <w:t>CHG</w:t>
      </w:r>
      <w:r>
        <w:rPr/>
        <w:t>）溶液主要厂商产量市场份额列表</w:t>
      </w:r>
      <w:r>
        <w:rPr/>
        <w:br/>
      </w:r>
      <w:r>
        <w:rPr/>
        <w:t>表</w:t>
      </w:r>
      <w:r>
        <w:rPr/>
        <w:t>8 </w:t>
      </w:r>
      <w:r>
        <w:rPr/>
        <w:t>全球葡萄糖酸氯己定（</w:t>
      </w:r>
      <w:r>
        <w:rPr/>
        <w:t>CHG</w:t>
      </w:r>
      <w:r>
        <w:rPr/>
        <w:t>）溶液主要厂商产值列表（万元）</w:t>
      </w:r>
      <w:r>
        <w:rPr/>
        <w:br/>
      </w:r>
      <w:r>
        <w:rPr/>
        <w:t>表</w:t>
      </w:r>
      <w:r>
        <w:rPr/>
        <w:t>9 </w:t>
      </w:r>
      <w:r>
        <w:rPr/>
        <w:t>全球葡萄糖酸氯己定（</w:t>
      </w:r>
      <w:r>
        <w:rPr/>
        <w:t>CHG</w:t>
      </w:r>
      <w:r>
        <w:rPr/>
        <w:t>）溶液主要厂商产值市场份额列表（万元）</w:t>
      </w:r>
      <w:r>
        <w:rPr/>
        <w:br/>
      </w:r>
      <w:r>
        <w:rPr/>
        <w:t>表</w:t>
      </w:r>
      <w:r>
        <w:rPr/>
        <w:t>10 2019</w:t>
      </w:r>
      <w:r>
        <w:rPr/>
        <w:t>年全球主要生产商葡萄糖酸氯己定（</w:t>
      </w:r>
      <w:r>
        <w:rPr/>
        <w:t>CHG</w:t>
      </w:r>
      <w:r>
        <w:rPr/>
        <w:t>）溶液收入排名（万元）</w:t>
      </w:r>
      <w:r>
        <w:rPr/>
        <w:br/>
      </w:r>
      <w:r>
        <w:rPr/>
        <w:t>表</w:t>
      </w:r>
      <w:r>
        <w:rPr/>
        <w:t>11 </w:t>
      </w:r>
      <w:r>
        <w:rPr/>
        <w:t>全球葡萄糖酸氯己定（</w:t>
      </w:r>
      <w:r>
        <w:rPr/>
        <w:t>CHG</w:t>
      </w:r>
      <w:r>
        <w:rPr/>
        <w:t>）溶液主要厂商产品价格列表</w:t>
      </w:r>
      <w:r>
        <w:rPr/>
        <w:br/>
      </w:r>
      <w:r>
        <w:rPr/>
        <w:t>表</w:t>
      </w:r>
      <w:r>
        <w:rPr/>
        <w:t>12 </w:t>
      </w:r>
      <w:r>
        <w:rPr/>
        <w:t>中国葡萄糖酸氯己定（</w:t>
      </w:r>
      <w:r>
        <w:rPr/>
        <w:t>CHG</w:t>
      </w:r>
      <w:r>
        <w:rPr/>
        <w:t>）溶液全球</w:t>
      </w:r>
      <w:r>
        <w:rPr/>
        <w:t>@@@@</w:t>
      </w:r>
      <w:r>
        <w:rPr/>
        <w:t>主要厂商产品价格列表（吨）</w:t>
      </w:r>
      <w:r>
        <w:rPr/>
        <w:br/>
      </w:r>
      <w:r>
        <w:rPr/>
        <w:t>表</w:t>
      </w:r>
      <w:r>
        <w:rPr/>
        <w:t>13 </w:t>
      </w:r>
      <w:r>
        <w:rPr/>
        <w:t>中国葡萄糖酸氯己定（</w:t>
      </w:r>
      <w:r>
        <w:rPr/>
        <w:t>CHG</w:t>
      </w:r>
      <w:r>
        <w:rPr/>
        <w:t>）溶液主要厂商产量市场份额列表</w:t>
      </w:r>
      <w:r>
        <w:rPr/>
        <w:br/>
      </w:r>
      <w:r>
        <w:rPr/>
        <w:t>表</w:t>
      </w:r>
      <w:r>
        <w:rPr/>
        <w:t>14 </w:t>
      </w:r>
      <w:r>
        <w:rPr/>
        <w:t>中国葡萄糖酸氯己定（</w:t>
      </w:r>
      <w:r>
        <w:rPr/>
        <w:t>CHG</w:t>
      </w:r>
      <w:r>
        <w:rPr/>
        <w:t>）溶液主要厂商产值列表（万元）</w:t>
      </w:r>
      <w:r>
        <w:rPr/>
        <w:br/>
      </w:r>
      <w:r>
        <w:rPr/>
        <w:t>表</w:t>
      </w:r>
      <w:r>
        <w:rPr/>
        <w:t>15 </w:t>
      </w:r>
      <w:r>
        <w:rPr/>
        <w:t>中国葡萄糖酸氯己定（</w:t>
      </w:r>
      <w:r>
        <w:rPr/>
        <w:t>CHG</w:t>
      </w:r>
      <w:r>
        <w:rPr/>
        <w:t>）溶液主要厂商产值市场份额列表</w:t>
      </w:r>
      <w:r>
        <w:rPr/>
        <w:br/>
      </w:r>
      <w:r>
        <w:rPr/>
        <w:t>表</w:t>
      </w:r>
      <w:r>
        <w:rPr/>
        <w:t>16 </w:t>
      </w:r>
      <w:r>
        <w:rPr/>
        <w:t>全球主要厂商葡萄糖酸氯己定（</w:t>
      </w:r>
      <w:r>
        <w:rPr/>
        <w:t>CHG</w:t>
      </w:r>
      <w:r>
        <w:rPr/>
        <w:t>）溶液厂商产地分布及商业化日期</w:t>
      </w:r>
      <w:r>
        <w:rPr/>
        <w:br/>
      </w:r>
      <w:r>
        <w:rPr/>
        <w:t>表</w:t>
      </w:r>
      <w:r>
        <w:rPr/>
        <w:t>17 </w:t>
      </w:r>
      <w:r>
        <w:rPr/>
        <w:t>全球主要葡萄糖酸氯己定（</w:t>
      </w:r>
      <w:r>
        <w:rPr/>
        <w:t>CHG</w:t>
      </w:r>
      <w:r>
        <w:rPr/>
        <w:t>）溶液企业采访及观点</w:t>
      </w:r>
      <w:r>
        <w:rPr/>
        <w:br/>
      </w:r>
      <w:r>
        <w:rPr/>
        <w:t>表</w:t>
      </w:r>
      <w:r>
        <w:rPr/>
        <w:t>18 </w:t>
      </w:r>
      <w:r>
        <w:rPr/>
        <w:t>全球主要地区葡萄糖酸氯己定（</w:t>
      </w:r>
      <w:r>
        <w:rPr/>
        <w:t>CHG</w:t>
      </w:r>
      <w:r>
        <w:rPr/>
        <w:t>）溶液产值（万元）：</w:t>
      </w:r>
      <w:r>
        <w:rPr/>
        <w:t>2015 VS 2020 VS 2026</w:t>
        <w:br/>
      </w:r>
      <w:r>
        <w:rPr/>
        <w:t>表</w:t>
      </w:r>
      <w:r>
        <w:rPr/>
        <w:t>19 </w:t>
      </w:r>
      <w:r>
        <w:rPr/>
        <w:t>全球主要地区葡萄糖酸氯己定（</w:t>
      </w:r>
      <w:r>
        <w:rPr/>
        <w:t>CHG</w:t>
      </w:r>
      <w:r>
        <w:rPr/>
        <w:t>）溶液产量市场份额列表</w:t>
      </w:r>
      <w:r>
        <w:rPr/>
        <w:br/>
      </w:r>
      <w:r>
        <w:rPr/>
        <w:t>表</w:t>
      </w:r>
      <w:r>
        <w:rPr/>
        <w:t>20 </w:t>
      </w:r>
      <w:r>
        <w:rPr/>
        <w:t>全球主要地区葡萄糖酸氯己定（</w:t>
      </w:r>
      <w:r>
        <w:rPr/>
        <w:t>CHG</w:t>
      </w:r>
      <w:r>
        <w:rPr/>
        <w:t>）溶液产量列表（吨）</w:t>
      </w:r>
      <w:r>
        <w:rPr/>
        <w:br/>
      </w:r>
      <w:r>
        <w:rPr/>
        <w:t>表</w:t>
      </w:r>
      <w:r>
        <w:rPr/>
        <w:t>21 </w:t>
      </w:r>
      <w:r>
        <w:rPr/>
        <w:t>全球主要地区葡萄糖酸氯己定（</w:t>
      </w:r>
      <w:r>
        <w:rPr/>
        <w:t>CHG</w:t>
      </w:r>
      <w:r>
        <w:rPr/>
        <w:t>）溶液产量份额</w:t>
      </w:r>
      <w:r>
        <w:rPr/>
        <w:br/>
      </w:r>
      <w:r>
        <w:rPr/>
        <w:t>表</w:t>
      </w:r>
      <w:r>
        <w:rPr/>
        <w:t>22 </w:t>
      </w:r>
      <w:r>
        <w:rPr/>
        <w:t>全球主要地区葡萄糖酸氯己定（</w:t>
      </w:r>
      <w:r>
        <w:rPr/>
        <w:t>CHG</w:t>
      </w:r>
      <w:r>
        <w:rPr/>
        <w:t>）溶液产值列表（万元）</w:t>
      </w:r>
      <w:r>
        <w:rPr/>
        <w:br/>
      </w:r>
      <w:r>
        <w:rPr/>
        <w:t>表</w:t>
      </w:r>
      <w:r>
        <w:rPr/>
        <w:t>23 </w:t>
      </w:r>
      <w:r>
        <w:rPr/>
        <w:t>全球主要地区葡萄糖酸氯己定（</w:t>
      </w:r>
      <w:r>
        <w:rPr/>
        <w:t>CHG</w:t>
      </w:r>
      <w:r>
        <w:rPr/>
        <w:t>）溶液产值份额列表</w:t>
      </w:r>
      <w:r>
        <w:rPr/>
        <w:br/>
      </w:r>
      <w:r>
        <w:rPr/>
        <w:t>表</w:t>
      </w:r>
      <w:r>
        <w:rPr/>
        <w:t>24 </w:t>
      </w:r>
      <w:r>
        <w:rPr/>
        <w:t>全球主要地区葡萄糖酸氯己定（</w:t>
      </w:r>
      <w:r>
        <w:rPr/>
        <w:t>CHG</w:t>
      </w:r>
      <w:r>
        <w:rPr/>
        <w:t>）溶液消费量列表（吨）</w:t>
      </w:r>
      <w:r>
        <w:rPr/>
        <w:br/>
      </w:r>
      <w:r>
        <w:rPr/>
        <w:t>表</w:t>
      </w:r>
      <w:r>
        <w:rPr/>
        <w:t>25 </w:t>
      </w:r>
      <w:r>
        <w:rPr/>
        <w:t>全球主要地区葡萄糖酸氯己定（</w:t>
      </w:r>
      <w:r>
        <w:rPr/>
        <w:t>CHG</w:t>
      </w:r>
      <w:r>
        <w:rPr/>
        <w:t>）溶液消费量市场份额列表</w:t>
      </w:r>
      <w:r>
        <w:rPr/>
        <w:br/>
      </w:r>
      <w:r>
        <w:rPr/>
        <w:t>表</w:t>
      </w:r>
      <w:r>
        <w:rPr/>
        <w:t>26 Xttrium</w:t>
      </w:r>
      <w:r>
        <w:rPr/>
        <w:t>生产基地、销售区域、竞争对手及市场地位</w:t>
      </w:r>
      <w:r>
        <w:rPr/>
        <w:br/>
      </w:r>
      <w:r>
        <w:rPr/>
        <w:t>表</w:t>
      </w:r>
      <w:r>
        <w:rPr/>
        <w:t>27 Xttrium</w:t>
      </w:r>
      <w:r>
        <w:rPr/>
        <w:t>葡萄糖酸氯己定（</w:t>
      </w:r>
      <w:r>
        <w:rPr/>
        <w:t>CHG</w:t>
      </w:r>
      <w:r>
        <w:rPr/>
        <w:t>）溶液产品规格、参数及市场应用</w:t>
      </w:r>
      <w:r>
        <w:rPr/>
        <w:br/>
      </w:r>
      <w:r>
        <w:rPr/>
        <w:t>表</w:t>
      </w:r>
      <w:r>
        <w:rPr/>
        <w:t>28 Xttrium</w:t>
      </w:r>
      <w:r>
        <w:rPr/>
        <w:t>葡萄糖酸氯己定（</w:t>
      </w:r>
      <w:r>
        <w:rPr/>
        <w:t>CHG</w:t>
      </w:r>
      <w:r>
        <w:rPr/>
        <w:t>）溶液产能（吨）、产量（吨）、产值（万元）、价格及毛利率</w:t>
      </w:r>
      <w:r>
        <w:rPr/>
        <w:br/>
      </w:r>
      <w:r>
        <w:rPr/>
        <w:t>表</w:t>
      </w:r>
      <w:r>
        <w:rPr/>
        <w:t>29 Xttrium</w:t>
      </w:r>
      <w:r>
        <w:rPr/>
        <w:t>葡萄糖酸氯己定（</w:t>
      </w:r>
      <w:r>
        <w:rPr/>
        <w:t>CHG</w:t>
      </w:r>
      <w:r>
        <w:rPr/>
        <w:t>）溶液产品规格及价格</w:t>
      </w:r>
      <w:r>
        <w:rPr/>
        <w:br/>
      </w:r>
      <w:r>
        <w:rPr/>
        <w:t>表</w:t>
      </w:r>
      <w:r>
        <w:rPr/>
        <w:t>30 Xttrium</w:t>
      </w:r>
      <w:r>
        <w:rPr/>
        <w:t>企业最新动态</w:t>
      </w:r>
      <w:r>
        <w:rPr/>
        <w:br/>
      </w:r>
      <w:r>
        <w:rPr/>
        <w:t>表</w:t>
      </w:r>
      <w:r>
        <w:rPr/>
        <w:t>31 Ecolab</w:t>
      </w:r>
      <w:r>
        <w:rPr/>
        <w:t>生产基地、销售区域、竞争对手及市场地位</w:t>
      </w:r>
      <w:r>
        <w:rPr/>
        <w:br/>
      </w:r>
      <w:r>
        <w:rPr/>
        <w:t>表</w:t>
      </w:r>
      <w:r>
        <w:rPr/>
        <w:t>32 Ecolab</w:t>
      </w:r>
      <w:r>
        <w:rPr/>
        <w:t>葡萄糖酸氯己定（</w:t>
      </w:r>
      <w:r>
        <w:rPr/>
        <w:t>CHG</w:t>
      </w:r>
      <w:r>
        <w:rPr/>
        <w:t>）溶液产品规格、参数及市场应用</w:t>
      </w:r>
      <w:r>
        <w:rPr/>
        <w:br/>
      </w:r>
      <w:r>
        <w:rPr/>
        <w:t>表</w:t>
      </w:r>
      <w:r>
        <w:rPr/>
        <w:t>33 Ecolab</w:t>
      </w:r>
      <w:r>
        <w:rPr/>
        <w:t>葡萄糖酸氯己定（</w:t>
      </w:r>
      <w:r>
        <w:rPr/>
        <w:t>CHG</w:t>
      </w:r>
      <w:r>
        <w:rPr/>
        <w:t>）溶液产能（吨）、产量（吨）、产值（万元）、价格及毛利率</w:t>
      </w:r>
      <w:r>
        <w:rPr/>
        <w:br/>
      </w:r>
      <w:r>
        <w:rPr/>
        <w:t>表</w:t>
      </w:r>
      <w:r>
        <w:rPr/>
        <w:t>34 Ecolab</w:t>
      </w:r>
      <w:r>
        <w:rPr/>
        <w:t>葡萄糖酸氯己定（</w:t>
      </w:r>
      <w:r>
        <w:rPr/>
        <w:t>CHG</w:t>
      </w:r>
      <w:r>
        <w:rPr/>
        <w:t>）溶液产品规格及价格</w:t>
      </w:r>
      <w:r>
        <w:rPr/>
        <w:br/>
      </w:r>
      <w:r>
        <w:rPr/>
        <w:t>表</w:t>
      </w:r>
      <w:r>
        <w:rPr/>
        <w:t>35 Ecolab</w:t>
      </w:r>
      <w:r>
        <w:rPr/>
        <w:t>企业最新动态</w:t>
      </w:r>
      <w:r>
        <w:rPr/>
        <w:br/>
      </w:r>
      <w:r>
        <w:rPr/>
        <w:t>表</w:t>
      </w:r>
      <w:r>
        <w:rPr/>
        <w:t>36 Molnlycke Health</w:t>
      </w:r>
      <w:r>
        <w:rPr/>
        <w:t>生产基地、销售区域、竞争对手及市场地位</w:t>
      </w:r>
      <w:r>
        <w:rPr/>
        <w:br/>
      </w:r>
      <w:r>
        <w:rPr/>
        <w:t>表</w:t>
      </w:r>
      <w:r>
        <w:rPr/>
        <w:t>37 Molnlycke Health</w:t>
      </w:r>
      <w:r>
        <w:rPr/>
        <w:t>葡萄糖酸氯己定（</w:t>
      </w:r>
      <w:r>
        <w:rPr/>
        <w:t>CHG</w:t>
      </w:r>
      <w:r>
        <w:rPr/>
        <w:t>）溶液产品规格、参数及市场应用</w:t>
      </w:r>
      <w:r>
        <w:rPr/>
        <w:br/>
      </w:r>
      <w:r>
        <w:rPr/>
        <w:t>表</w:t>
      </w:r>
      <w:r>
        <w:rPr/>
        <w:t>38 Molnlycke Health</w:t>
      </w:r>
      <w:r>
        <w:rPr/>
        <w:t>葡萄糖酸氯己定（</w:t>
      </w:r>
      <w:r>
        <w:rPr/>
        <w:t>CHG</w:t>
      </w:r>
      <w:r>
        <w:rPr/>
        <w:t>）溶液产能（吨）、产量（吨）、产值（万元）、价格及毛利率</w:t>
      </w:r>
      <w:r>
        <w:rPr/>
        <w:br/>
      </w:r>
      <w:r>
        <w:rPr/>
        <w:t>表</w:t>
      </w:r>
      <w:r>
        <w:rPr/>
        <w:t>39 Molnlycke Health</w:t>
      </w:r>
      <w:r>
        <w:rPr/>
        <w:t>企业最新动态</w:t>
      </w:r>
      <w:r>
        <w:rPr/>
        <w:br/>
      </w:r>
      <w:r>
        <w:rPr/>
        <w:t>表</w:t>
      </w:r>
      <w:r>
        <w:rPr/>
        <w:t>40 Molnlycke Health</w:t>
      </w:r>
      <w:r>
        <w:rPr/>
        <w:t>葡萄糖酸氯己定（</w:t>
      </w:r>
      <w:r>
        <w:rPr/>
        <w:t>CHG</w:t>
      </w:r>
      <w:r>
        <w:rPr/>
        <w:t>）溶液产品规格及价格</w:t>
      </w:r>
      <w:r>
        <w:rPr/>
        <w:br/>
      </w:r>
      <w:r>
        <w:rPr/>
        <w:t>表</w:t>
      </w:r>
      <w:r>
        <w:rPr/>
        <w:t>41 3M</w:t>
      </w:r>
      <w:r>
        <w:rPr/>
        <w:t>生产基地、销售区域、竞争对手及市场地位</w:t>
      </w:r>
      <w:r>
        <w:rPr/>
        <w:br/>
      </w:r>
      <w:r>
        <w:rPr/>
        <w:t>表</w:t>
      </w:r>
      <w:r>
        <w:rPr/>
        <w:t>42 3M</w:t>
      </w:r>
      <w:r>
        <w:rPr/>
        <w:t>葡萄糖酸氯己定（</w:t>
      </w:r>
      <w:r>
        <w:rPr/>
        <w:t>CHG</w:t>
      </w:r>
      <w:r>
        <w:rPr/>
        <w:t>）溶液产品规格、参数及市场应用</w:t>
      </w:r>
      <w:r>
        <w:rPr/>
        <w:br/>
      </w:r>
      <w:r>
        <w:rPr/>
        <w:t>表</w:t>
      </w:r>
      <w:r>
        <w:rPr/>
        <w:t>43 3M</w:t>
      </w:r>
      <w:r>
        <w:rPr/>
        <w:t>葡萄糖酸氯己定（</w:t>
      </w:r>
      <w:r>
        <w:rPr/>
        <w:t>CHG</w:t>
      </w:r>
      <w:r>
        <w:rPr/>
        <w:t>）溶液产能（吨）、产量（吨）、产值（万元）、价格及毛利率</w:t>
      </w:r>
      <w:r>
        <w:rPr/>
        <w:br/>
      </w:r>
      <w:r>
        <w:rPr/>
        <w:t>表</w:t>
      </w:r>
      <w:r>
        <w:rPr/>
        <w:t>44 3M</w:t>
      </w:r>
      <w:r>
        <w:rPr/>
        <w:t>葡萄糖酸氯己定（</w:t>
      </w:r>
      <w:r>
        <w:rPr/>
        <w:t>CHG</w:t>
      </w:r>
      <w:r>
        <w:rPr/>
        <w:t>）溶液产品规格及价格</w:t>
      </w:r>
      <w:r>
        <w:rPr/>
        <w:br/>
      </w:r>
      <w:r>
        <w:rPr/>
        <w:t>表</w:t>
      </w:r>
      <w:r>
        <w:rPr/>
        <w:t>45 3M</w:t>
      </w:r>
      <w:r>
        <w:rPr/>
        <w:t>企业最新动态</w:t>
      </w:r>
      <w:r>
        <w:rPr/>
        <w:br/>
      </w:r>
      <w:r>
        <w:rPr/>
        <w:t>表</w:t>
      </w:r>
      <w:r>
        <w:rPr/>
        <w:t>46 Becton Dickinson Co</w:t>
      </w:r>
      <w:r>
        <w:rPr/>
        <w:t>生产基地、销售区域、竞争对手及市场地位</w:t>
      </w:r>
      <w:r>
        <w:rPr/>
        <w:br/>
      </w:r>
      <w:r>
        <w:rPr/>
        <w:t>表</w:t>
      </w:r>
      <w:r>
        <w:rPr/>
        <w:t>47 Becton Dickinson Co</w:t>
      </w:r>
      <w:r>
        <w:rPr/>
        <w:t>葡萄糖酸氯己定（</w:t>
      </w:r>
      <w:r>
        <w:rPr/>
        <w:t>CHG</w:t>
      </w:r>
      <w:r>
        <w:rPr/>
        <w:t>）溶液产品规格、参数及市场应用</w:t>
      </w:r>
      <w:r>
        <w:rPr/>
        <w:br/>
      </w:r>
      <w:r>
        <w:rPr/>
        <w:t>表</w:t>
      </w:r>
      <w:r>
        <w:rPr/>
        <w:t>48 Becton Dickinson Co</w:t>
      </w:r>
      <w:r>
        <w:rPr/>
        <w:t>葡萄糖酸氯己定（</w:t>
      </w:r>
      <w:r>
        <w:rPr/>
        <w:t>CHG</w:t>
      </w:r>
      <w:r>
        <w:rPr/>
        <w:t>）溶液产能（吨）、产量（吨）、产值（万元）、价格及毛利率</w:t>
      </w:r>
      <w:r>
        <w:rPr/>
        <w:br/>
      </w:r>
      <w:r>
        <w:rPr/>
        <w:t>表</w:t>
      </w:r>
      <w:r>
        <w:rPr/>
        <w:t>49 Becton Dickinson Co</w:t>
      </w:r>
      <w:r>
        <w:rPr/>
        <w:t>葡萄糖酸氯己定（</w:t>
      </w:r>
      <w:r>
        <w:rPr/>
        <w:t>CHG</w:t>
      </w:r>
      <w:r>
        <w:rPr/>
        <w:t>）溶液产品规格及价格</w:t>
      </w:r>
      <w:r>
        <w:rPr/>
        <w:br/>
      </w:r>
      <w:r>
        <w:rPr/>
        <w:t>表</w:t>
      </w:r>
      <w:r>
        <w:rPr/>
        <w:t>50 Becton Dickinson Co</w:t>
      </w:r>
      <w:r>
        <w:rPr/>
        <w:t>企业最新动态</w:t>
      </w:r>
      <w:r>
        <w:rPr/>
        <w:br/>
      </w:r>
      <w:r>
        <w:rPr/>
        <w:t>表</w:t>
      </w:r>
      <w:r>
        <w:rPr/>
        <w:t>51 Sunstar</w:t>
      </w:r>
      <w:r>
        <w:rPr/>
        <w:t>生产基地、销售区域、竞争对手及市场地位</w:t>
      </w:r>
      <w:r>
        <w:rPr/>
        <w:br/>
      </w:r>
      <w:r>
        <w:rPr/>
        <w:t>表</w:t>
      </w:r>
      <w:r>
        <w:rPr/>
        <w:t>52 Sunstar</w:t>
      </w:r>
      <w:r>
        <w:rPr/>
        <w:t>葡萄糖酸氯己定（</w:t>
      </w:r>
      <w:r>
        <w:rPr/>
        <w:t>CHG</w:t>
      </w:r>
      <w:r>
        <w:rPr/>
        <w:t>）溶液产品规格、参数及市场应用</w:t>
      </w:r>
      <w:r>
        <w:rPr/>
        <w:br/>
      </w:r>
      <w:r>
        <w:rPr/>
        <w:t>表</w:t>
      </w:r>
      <w:r>
        <w:rPr/>
        <w:t>53 Sunstar</w:t>
      </w:r>
      <w:r>
        <w:rPr/>
        <w:t>葡萄糖酸氯己定（</w:t>
      </w:r>
      <w:r>
        <w:rPr/>
        <w:t>CHG</w:t>
      </w:r>
      <w:r>
        <w:rPr/>
        <w:t>）溶液产能（吨）、产量（吨）、产值（万元）、价格及毛利率</w:t>
      </w:r>
      <w:r>
        <w:rPr/>
        <w:br/>
      </w:r>
      <w:r>
        <w:rPr/>
        <w:t>表</w:t>
      </w:r>
      <w:r>
        <w:rPr/>
        <w:t>54 Sunstar</w:t>
      </w:r>
      <w:r>
        <w:rPr/>
        <w:t>葡萄糖酸氯己定（</w:t>
      </w:r>
      <w:r>
        <w:rPr/>
        <w:t>CHG</w:t>
      </w:r>
      <w:r>
        <w:rPr/>
        <w:t>）溶液产品规格及价格</w:t>
      </w:r>
      <w:r>
        <w:rPr/>
        <w:br/>
      </w:r>
      <w:r>
        <w:rPr/>
        <w:t>表</w:t>
      </w:r>
      <w:r>
        <w:rPr/>
        <w:t>55 Sunstar</w:t>
      </w:r>
      <w:r>
        <w:rPr/>
        <w:t>企业最新动态</w:t>
      </w:r>
      <w:r>
        <w:rPr/>
        <w:br/>
      </w:r>
      <w:r>
        <w:rPr/>
        <w:t>表</w:t>
      </w:r>
      <w:r>
        <w:rPr/>
        <w:t>56 Clorox Healthcare</w:t>
      </w:r>
      <w:r>
        <w:rPr/>
        <w:t>生产基地、销售区域、竞争对手及市场地位</w:t>
      </w:r>
      <w:r>
        <w:rPr/>
        <w:br/>
      </w:r>
      <w:r>
        <w:rPr/>
        <w:t>表</w:t>
      </w:r>
      <w:r>
        <w:rPr/>
        <w:t>57 Clorox Healthcare</w:t>
      </w:r>
      <w:r>
        <w:rPr/>
        <w:t>葡萄糖酸氯己定（</w:t>
      </w:r>
      <w:r>
        <w:rPr/>
        <w:t>CHG</w:t>
      </w:r>
      <w:r>
        <w:rPr/>
        <w:t>）溶液产品规格、参数及市场应用</w:t>
      </w:r>
      <w:r>
        <w:rPr/>
        <w:br/>
      </w:r>
      <w:r>
        <w:rPr/>
        <w:t>表</w:t>
      </w:r>
      <w:r>
        <w:rPr/>
        <w:t>58 Clorox Healthcare</w:t>
      </w:r>
      <w:r>
        <w:rPr/>
        <w:t>葡萄糖酸氯己定（</w:t>
      </w:r>
      <w:r>
        <w:rPr/>
        <w:t>CHG</w:t>
      </w:r>
      <w:r>
        <w:rPr/>
        <w:t>）溶液产能（吨）、产量（吨）、产值（万元）、价格及毛利率</w:t>
      </w:r>
      <w:r>
        <w:rPr/>
        <w:br/>
      </w:r>
      <w:r>
        <w:rPr/>
        <w:t>表</w:t>
      </w:r>
      <w:r>
        <w:rPr/>
        <w:t>59 Clorox Healthcare</w:t>
      </w:r>
      <w:r>
        <w:rPr/>
        <w:t>葡萄糖酸氯己定（</w:t>
      </w:r>
      <w:r>
        <w:rPr/>
        <w:t>CHG</w:t>
      </w:r>
      <w:r>
        <w:rPr/>
        <w:t>）溶液产品规格及价格</w:t>
      </w:r>
      <w:r>
        <w:rPr/>
        <w:br/>
      </w:r>
      <w:r>
        <w:rPr/>
        <w:t>表</w:t>
      </w:r>
      <w:r>
        <w:rPr/>
        <w:t>60 Clorox Healthcare</w:t>
      </w:r>
      <w:r>
        <w:rPr/>
        <w:t>企业最新动态</w:t>
      </w:r>
      <w:r>
        <w:rPr/>
        <w:br/>
      </w:r>
      <w:r>
        <w:rPr/>
        <w:t>表</w:t>
      </w:r>
      <w:r>
        <w:rPr/>
        <w:t>61 Sage Prods</w:t>
      </w:r>
      <w:r>
        <w:rPr/>
        <w:t>生产基地、销售区域、竞争对手及市场地位</w:t>
      </w:r>
      <w:r>
        <w:rPr/>
        <w:br/>
      </w:r>
      <w:r>
        <w:rPr/>
        <w:t>表</w:t>
      </w:r>
      <w:r>
        <w:rPr/>
        <w:t>62 Sage Prods</w:t>
      </w:r>
      <w:r>
        <w:rPr/>
        <w:t>葡萄糖酸氯己定（</w:t>
      </w:r>
      <w:r>
        <w:rPr/>
        <w:t>CHG</w:t>
      </w:r>
      <w:r>
        <w:rPr/>
        <w:t>）溶液产品规格、参数及市场应用</w:t>
      </w:r>
      <w:r>
        <w:rPr/>
        <w:br/>
      </w:r>
      <w:r>
        <w:rPr/>
        <w:t>表</w:t>
      </w:r>
      <w:r>
        <w:rPr/>
        <w:t>63 Sage Prods</w:t>
      </w:r>
      <w:r>
        <w:rPr/>
        <w:t>葡萄糖酸氯己定（</w:t>
      </w:r>
      <w:r>
        <w:rPr/>
        <w:t>CHG</w:t>
      </w:r>
      <w:r>
        <w:rPr/>
        <w:t>）溶液产能（吨）、产量（吨）、产值（万元）、价格及毛利率</w:t>
      </w:r>
      <w:r>
        <w:rPr/>
        <w:br/>
      </w:r>
      <w:r>
        <w:rPr/>
        <w:t>表</w:t>
      </w:r>
      <w:r>
        <w:rPr/>
        <w:t>64 Sage Prods</w:t>
      </w:r>
      <w:r>
        <w:rPr/>
        <w:t>葡萄糖酸氯己定（</w:t>
      </w:r>
      <w:r>
        <w:rPr/>
        <w:t>CHG</w:t>
      </w:r>
      <w:r>
        <w:rPr/>
        <w:t>）溶液产品规格及价格</w:t>
      </w:r>
      <w:r>
        <w:rPr/>
        <w:br/>
      </w:r>
      <w:r>
        <w:rPr/>
        <w:t>表</w:t>
      </w:r>
      <w:r>
        <w:rPr/>
        <w:t>65 Sage Prods</w:t>
      </w:r>
      <w:r>
        <w:rPr/>
        <w:t>企业最新动态</w:t>
      </w:r>
      <w:r>
        <w:rPr/>
        <w:br/>
      </w:r>
      <w:r>
        <w:rPr/>
        <w:t>表</w:t>
      </w:r>
      <w:r>
        <w:rPr/>
        <w:t>66 STERIS</w:t>
      </w:r>
      <w:r>
        <w:rPr/>
        <w:t>生产基地、销售区域、竞争对手及市场地位</w:t>
      </w:r>
      <w:r>
        <w:rPr/>
        <w:br/>
      </w:r>
      <w:r>
        <w:rPr/>
        <w:t>表</w:t>
      </w:r>
      <w:r>
        <w:rPr/>
        <w:t>67 STERIS</w:t>
      </w:r>
      <w:r>
        <w:rPr/>
        <w:t>葡萄糖酸氯己定（</w:t>
      </w:r>
      <w:r>
        <w:rPr/>
        <w:t>CHG</w:t>
      </w:r>
      <w:r>
        <w:rPr/>
        <w:t>）溶液产品规格、参数及市场应用</w:t>
      </w:r>
      <w:r>
        <w:rPr/>
        <w:br/>
      </w:r>
      <w:r>
        <w:rPr/>
        <w:t>表</w:t>
      </w:r>
      <w:r>
        <w:rPr/>
        <w:t>68 STERIS</w:t>
      </w:r>
      <w:r>
        <w:rPr/>
        <w:t>葡萄糖酸氯己定（</w:t>
      </w:r>
      <w:r>
        <w:rPr/>
        <w:t>CHG</w:t>
      </w:r>
      <w:r>
        <w:rPr/>
        <w:t>）溶液产能（吨）、产量（吨）、产值（万元）、价格及毛利率</w:t>
      </w:r>
      <w:r>
        <w:rPr/>
        <w:br/>
      </w:r>
      <w:r>
        <w:rPr/>
        <w:t>表</w:t>
      </w:r>
      <w:r>
        <w:rPr/>
        <w:t>69 STERIS</w:t>
      </w:r>
      <w:r>
        <w:rPr/>
        <w:t>葡萄糖酸氯己定（</w:t>
      </w:r>
      <w:r>
        <w:rPr/>
        <w:t>CHG</w:t>
      </w:r>
      <w:r>
        <w:rPr/>
        <w:t>）溶液产品规格及价格</w:t>
      </w:r>
      <w:r>
        <w:rPr/>
        <w:br/>
      </w:r>
      <w:r>
        <w:rPr/>
        <w:t>表</w:t>
      </w:r>
      <w:r>
        <w:rPr/>
        <w:t>70 STERIS</w:t>
      </w:r>
      <w:r>
        <w:rPr/>
        <w:t>企业最新动态</w:t>
      </w:r>
      <w:r>
        <w:rPr/>
        <w:br/>
      </w:r>
      <w:r>
        <w:rPr/>
        <w:t>表</w:t>
      </w:r>
      <w:r>
        <w:rPr/>
        <w:t>71 Bajaj Medical LLC</w:t>
      </w:r>
      <w:r>
        <w:rPr/>
        <w:t>生产基地、销售区域、竞争对手及市场地位</w:t>
      </w:r>
      <w:r>
        <w:rPr/>
        <w:br/>
      </w:r>
      <w:r>
        <w:rPr/>
        <w:t>表</w:t>
      </w:r>
      <w:r>
        <w:rPr/>
        <w:t>72 Bajaj Medical LLC</w:t>
      </w:r>
      <w:r>
        <w:rPr/>
        <w:t>葡萄糖酸氯己定（</w:t>
      </w:r>
      <w:r>
        <w:rPr/>
        <w:t>CHG</w:t>
      </w:r>
      <w:r>
        <w:rPr/>
        <w:t>）溶液产品规格、参数及市场应用</w:t>
      </w:r>
      <w:r>
        <w:rPr/>
        <w:br/>
      </w:r>
      <w:r>
        <w:rPr/>
        <w:t>表</w:t>
      </w:r>
      <w:r>
        <w:rPr/>
        <w:t>73 Bajaj Medical LLC</w:t>
      </w:r>
      <w:r>
        <w:rPr/>
        <w:t>葡萄糖酸氯己定（</w:t>
      </w:r>
      <w:r>
        <w:rPr/>
        <w:t>CHG</w:t>
      </w:r>
      <w:r>
        <w:rPr/>
        <w:t>）溶液产能（吨）、产量（吨）、产值（万元）、价格及毛利率</w:t>
      </w:r>
      <w:r>
        <w:rPr/>
        <w:br/>
      </w:r>
      <w:r>
        <w:rPr/>
        <w:t>表</w:t>
      </w:r>
      <w:r>
        <w:rPr/>
        <w:t>74 Bajaj Medical LLC</w:t>
      </w:r>
      <w:r>
        <w:rPr/>
        <w:t>葡萄糖酸氯己定（</w:t>
      </w:r>
      <w:r>
        <w:rPr/>
        <w:t>CHG</w:t>
      </w:r>
      <w:r>
        <w:rPr/>
        <w:t>）溶液产品规格及价格</w:t>
      </w:r>
      <w:r>
        <w:rPr/>
        <w:br/>
      </w:r>
      <w:r>
        <w:rPr/>
        <w:t>表</w:t>
      </w:r>
      <w:r>
        <w:rPr/>
        <w:t>75 Bajaj Medical LLC</w:t>
      </w:r>
      <w:r>
        <w:rPr/>
        <w:t>企业最新动态</w:t>
      </w:r>
      <w:r>
        <w:rPr/>
        <w:br/>
      </w:r>
      <w:r>
        <w:rPr/>
        <w:t>表</w:t>
      </w:r>
      <w:r>
        <w:rPr/>
        <w:t>76 </w:t>
      </w:r>
      <w:r>
        <w:rPr/>
        <w:t>全球不同产品类型葡萄糖酸氯己定（</w:t>
      </w:r>
      <w:r>
        <w:rPr/>
        <w:t>CHG</w:t>
      </w:r>
      <w:r>
        <w:rPr/>
        <w:t>）溶液产量（吨）</w:t>
      </w:r>
      <w:r>
        <w:rPr/>
        <w:br/>
      </w:r>
      <w:r>
        <w:rPr/>
        <w:t>表</w:t>
      </w:r>
      <w:r>
        <w:rPr/>
        <w:t>77 </w:t>
      </w:r>
      <w:r>
        <w:rPr/>
        <w:t>全球不同产品类型葡萄糖酸氯己定（</w:t>
      </w:r>
      <w:r>
        <w:rPr/>
        <w:t>CHG</w:t>
      </w:r>
      <w:r>
        <w:rPr/>
        <w:t>）溶液产量市场份额</w:t>
      </w:r>
      <w:r>
        <w:rPr/>
        <w:br/>
      </w:r>
      <w:r>
        <w:rPr/>
        <w:t>表</w:t>
      </w:r>
      <w:r>
        <w:rPr/>
        <w:t>78 </w:t>
      </w:r>
      <w:r>
        <w:rPr/>
        <w:t>全球不同产品类型葡萄糖酸氯己定（</w:t>
      </w:r>
      <w:r>
        <w:rPr/>
        <w:t>CHG</w:t>
      </w:r>
      <w:r>
        <w:rPr/>
        <w:t>）溶液产量预测（吨）</w:t>
      </w:r>
      <w:r>
        <w:rPr/>
        <w:br/>
      </w:r>
      <w:r>
        <w:rPr/>
        <w:t>表</w:t>
      </w:r>
      <w:r>
        <w:rPr/>
        <w:t>79 </w:t>
      </w:r>
      <w:r>
        <w:rPr/>
        <w:t>全球不同产品类型葡萄糖酸氯己定（</w:t>
      </w:r>
      <w:r>
        <w:rPr/>
        <w:t>CHG</w:t>
      </w:r>
      <w:r>
        <w:rPr/>
        <w:t>）溶液产量市场份额预测</w:t>
      </w:r>
      <w:r>
        <w:rPr/>
        <w:br/>
      </w:r>
      <w:r>
        <w:rPr/>
        <w:t>表</w:t>
      </w:r>
      <w:r>
        <w:rPr/>
        <w:t>80 </w:t>
      </w:r>
      <w:r>
        <w:rPr/>
        <w:t>全球不同类型葡萄糖酸氯己定（</w:t>
      </w:r>
      <w:r>
        <w:rPr/>
        <w:t>CHG</w:t>
      </w:r>
      <w:r>
        <w:rPr/>
        <w:t>）溶液产值（万元）</w:t>
      </w:r>
      <w:r>
        <w:rPr/>
        <w:br/>
      </w:r>
      <w:r>
        <w:rPr/>
        <w:t>表</w:t>
      </w:r>
      <w:r>
        <w:rPr/>
        <w:t>81 </w:t>
      </w:r>
      <w:r>
        <w:rPr/>
        <w:t>全球不同类型葡萄糖酸氯己定（</w:t>
      </w:r>
      <w:r>
        <w:rPr/>
        <w:t>CHG</w:t>
      </w:r>
      <w:r>
        <w:rPr/>
        <w:t>）溶液产值市场份额</w:t>
      </w:r>
      <w:r>
        <w:rPr/>
        <w:br/>
      </w:r>
      <w:r>
        <w:rPr/>
        <w:t>表</w:t>
      </w:r>
      <w:r>
        <w:rPr/>
        <w:t>82 </w:t>
      </w:r>
      <w:r>
        <w:rPr/>
        <w:t>全球不同类型葡萄糖酸氯己定（</w:t>
      </w:r>
      <w:r>
        <w:rPr/>
        <w:t>CHG</w:t>
      </w:r>
      <w:r>
        <w:rPr/>
        <w:t>）溶液产值预测（万元）</w:t>
      </w:r>
      <w:r>
        <w:rPr/>
        <w:br/>
      </w:r>
      <w:r>
        <w:rPr/>
        <w:t>表</w:t>
      </w:r>
      <w:r>
        <w:rPr/>
        <w:t>83 </w:t>
      </w:r>
      <w:r>
        <w:rPr/>
        <w:t>全球不同类型葡萄糖酸氯己定（</w:t>
      </w:r>
      <w:r>
        <w:rPr/>
        <w:t>CHG</w:t>
      </w:r>
      <w:r>
        <w:rPr/>
        <w:t>）溶液产值市场预测份额</w:t>
      </w:r>
      <w:r>
        <w:rPr/>
        <w:br/>
      </w:r>
      <w:r>
        <w:rPr/>
        <w:t>表</w:t>
      </w:r>
      <w:r>
        <w:rPr/>
        <w:t>84 </w:t>
      </w:r>
      <w:r>
        <w:rPr/>
        <w:t>全球不同价格区间葡萄糖酸氯己定（</w:t>
      </w:r>
      <w:r>
        <w:rPr/>
        <w:t>CHG</w:t>
      </w:r>
      <w:r>
        <w:rPr/>
        <w:t>）溶液市场份额对比</w:t>
      </w:r>
      <w:r>
        <w:rPr/>
        <w:br/>
      </w:r>
      <w:r>
        <w:rPr/>
        <w:t>表</w:t>
      </w:r>
      <w:r>
        <w:rPr/>
        <w:t>85 </w:t>
      </w:r>
      <w:r>
        <w:rPr/>
        <w:t>中国不同产品类型葡萄糖酸氯己定（</w:t>
      </w:r>
      <w:r>
        <w:rPr/>
        <w:t>CHG</w:t>
      </w:r>
      <w:r>
        <w:rPr/>
        <w:t>）溶液产量（吨）</w:t>
      </w:r>
      <w:r>
        <w:rPr/>
        <w:br/>
      </w:r>
      <w:r>
        <w:rPr/>
        <w:t>表</w:t>
      </w:r>
      <w:r>
        <w:rPr/>
        <w:t>86 </w:t>
      </w:r>
      <w:r>
        <w:rPr/>
        <w:t>中国不同产品类型葡萄糖酸氯己定（</w:t>
      </w:r>
      <w:r>
        <w:rPr/>
        <w:t>CHG</w:t>
      </w:r>
      <w:r>
        <w:rPr/>
        <w:t>）溶液产量市场份额</w:t>
      </w:r>
      <w:r>
        <w:rPr/>
        <w:br/>
      </w:r>
      <w:r>
        <w:rPr/>
        <w:t>表</w:t>
      </w:r>
      <w:r>
        <w:rPr/>
        <w:t>87 </w:t>
      </w:r>
      <w:r>
        <w:rPr/>
        <w:t>中国不同产品类型葡萄糖酸氯己定（</w:t>
      </w:r>
      <w:r>
        <w:rPr/>
        <w:t>CHG</w:t>
      </w:r>
      <w:r>
        <w:rPr/>
        <w:t>）溶液产量预测（吨）</w:t>
      </w:r>
      <w:r>
        <w:rPr/>
        <w:br/>
      </w:r>
      <w:r>
        <w:rPr/>
        <w:t>表</w:t>
      </w:r>
      <w:r>
        <w:rPr/>
        <w:t>88 </w:t>
      </w:r>
      <w:r>
        <w:rPr/>
        <w:t>中国不同产品类型葡萄糖酸氯己定（</w:t>
      </w:r>
      <w:r>
        <w:rPr/>
        <w:t>CHG</w:t>
      </w:r>
      <w:r>
        <w:rPr/>
        <w:t>）溶液产量市场份额预测</w:t>
      </w:r>
      <w:r>
        <w:rPr/>
        <w:br/>
      </w:r>
      <w:r>
        <w:rPr/>
        <w:t>表</w:t>
      </w:r>
      <w:r>
        <w:rPr/>
        <w:t>89 </w:t>
      </w:r>
      <w:r>
        <w:rPr/>
        <w:t>中国不同产品类型葡萄糖酸氯己定（</w:t>
      </w:r>
      <w:r>
        <w:rPr/>
        <w:t>CHG</w:t>
      </w:r>
      <w:r>
        <w:rPr/>
        <w:t>）溶液产值（万元）</w:t>
      </w:r>
      <w:r>
        <w:rPr/>
        <w:br/>
      </w:r>
      <w:r>
        <w:rPr/>
        <w:t>表</w:t>
      </w:r>
      <w:r>
        <w:rPr/>
        <w:t>90 </w:t>
      </w:r>
      <w:r>
        <w:rPr/>
        <w:t>中国不同产品类型葡萄糖酸氯己定（</w:t>
      </w:r>
      <w:r>
        <w:rPr/>
        <w:t>CHG</w:t>
      </w:r>
      <w:r>
        <w:rPr/>
        <w:t>）溶液产值市场份额</w:t>
      </w:r>
      <w:r>
        <w:rPr/>
        <w:br/>
      </w:r>
      <w:r>
        <w:rPr/>
        <w:t>表</w:t>
      </w:r>
      <w:r>
        <w:rPr/>
        <w:t>91 </w:t>
      </w:r>
      <w:r>
        <w:rPr/>
        <w:t>中国不同产品类型葡萄糖酸氯己定（</w:t>
      </w:r>
      <w:r>
        <w:rPr/>
        <w:t>CHG</w:t>
      </w:r>
      <w:r>
        <w:rPr/>
        <w:t>）溶液产值预测（万元）</w:t>
      </w:r>
      <w:r>
        <w:rPr/>
        <w:br/>
      </w:r>
      <w:r>
        <w:rPr/>
        <w:t>表</w:t>
      </w:r>
      <w:r>
        <w:rPr/>
        <w:t>92 </w:t>
      </w:r>
      <w:r>
        <w:rPr/>
        <w:t>中国不同产品类型葡萄糖酸氯己定（</w:t>
      </w:r>
      <w:r>
        <w:rPr/>
        <w:t>CHG</w:t>
      </w:r>
      <w:r>
        <w:rPr/>
        <w:t>）溶液产值市场份额预测</w:t>
      </w:r>
      <w:r>
        <w:rPr/>
        <w:br/>
      </w:r>
      <w:r>
        <w:rPr/>
        <w:t>表</w:t>
      </w:r>
      <w:r>
        <w:rPr/>
        <w:t>93 </w:t>
      </w:r>
      <w:r>
        <w:rPr/>
        <w:t>葡萄糖酸氯己定（</w:t>
      </w:r>
      <w:r>
        <w:rPr/>
        <w:t>CHG</w:t>
      </w:r>
      <w:r>
        <w:rPr/>
        <w:t>）溶液上游原料供应商及联系方式列表</w:t>
      </w:r>
      <w:r>
        <w:rPr/>
        <w:br/>
      </w:r>
      <w:r>
        <w:rPr/>
        <w:t>表</w:t>
      </w:r>
      <w:r>
        <w:rPr/>
        <w:t>94 </w:t>
      </w:r>
      <w:r>
        <w:rPr/>
        <w:t>全球不同应用葡萄糖酸氯己定（</w:t>
      </w:r>
      <w:r>
        <w:rPr/>
        <w:t>CHG</w:t>
      </w:r>
      <w:r>
        <w:rPr/>
        <w:t>）溶液消费量（吨）</w:t>
      </w:r>
      <w:r>
        <w:rPr/>
        <w:br/>
      </w:r>
      <w:r>
        <w:rPr/>
        <w:t>表</w:t>
      </w:r>
      <w:r>
        <w:rPr/>
        <w:t>95 </w:t>
      </w:r>
      <w:r>
        <w:rPr/>
        <w:t>全球不同应用葡萄糖酸氯己定（</w:t>
      </w:r>
      <w:r>
        <w:rPr/>
        <w:t>CHG</w:t>
      </w:r>
      <w:r>
        <w:rPr/>
        <w:t>）溶液消费量市场份额</w:t>
      </w:r>
      <w:r>
        <w:rPr/>
        <w:br/>
      </w:r>
      <w:r>
        <w:rPr/>
        <w:t>表</w:t>
      </w:r>
      <w:r>
        <w:rPr/>
        <w:t>96 </w:t>
      </w:r>
      <w:r>
        <w:rPr/>
        <w:t>全球不同应用葡萄糖酸氯己定（</w:t>
      </w:r>
      <w:r>
        <w:rPr/>
        <w:t>CHG</w:t>
      </w:r>
      <w:r>
        <w:rPr/>
        <w:t>）溶液消费量预测（吨）</w:t>
      </w:r>
      <w:r>
        <w:rPr/>
        <w:br/>
      </w:r>
      <w:r>
        <w:rPr/>
        <w:t>表</w:t>
      </w:r>
      <w:r>
        <w:rPr/>
        <w:t>97 </w:t>
      </w:r>
      <w:r>
        <w:rPr/>
        <w:t>全球不同应用葡萄糖酸氯己定（</w:t>
      </w:r>
      <w:r>
        <w:rPr/>
        <w:t>CHG</w:t>
      </w:r>
      <w:r>
        <w:rPr/>
        <w:t>）溶液消费量市场份额预测</w:t>
      </w:r>
      <w:r>
        <w:rPr/>
        <w:br/>
      </w:r>
      <w:r>
        <w:rPr/>
        <w:t>表</w:t>
      </w:r>
      <w:r>
        <w:rPr/>
        <w:t>98 </w:t>
      </w:r>
      <w:r>
        <w:rPr/>
        <w:t>中国不同应用葡萄糖酸氯己定（</w:t>
      </w:r>
      <w:r>
        <w:rPr/>
        <w:t>CHG</w:t>
      </w:r>
      <w:r>
        <w:rPr/>
        <w:t>）溶液消费量（吨）</w:t>
      </w:r>
      <w:r>
        <w:rPr/>
        <w:br/>
      </w:r>
      <w:r>
        <w:rPr/>
        <w:t>表</w:t>
      </w:r>
      <w:r>
        <w:rPr/>
        <w:t>99 </w:t>
      </w:r>
      <w:r>
        <w:rPr/>
        <w:t>中国不同应用葡萄糖酸氯己定（</w:t>
      </w:r>
      <w:r>
        <w:rPr/>
        <w:t>CHG</w:t>
      </w:r>
      <w:r>
        <w:rPr/>
        <w:t>）溶液消费量市场份额</w:t>
      </w:r>
      <w:r>
        <w:rPr/>
        <w:br/>
      </w:r>
      <w:r>
        <w:rPr/>
        <w:t>表</w:t>
      </w:r>
      <w:r>
        <w:rPr/>
        <w:t>100 </w:t>
      </w:r>
      <w:r>
        <w:rPr/>
        <w:t>中国不同应用葡萄糖酸氯己定（</w:t>
      </w:r>
      <w:r>
        <w:rPr/>
        <w:t>CHG</w:t>
      </w:r>
      <w:r>
        <w:rPr/>
        <w:t>）溶液消费量预测（吨）</w:t>
      </w:r>
      <w:r>
        <w:rPr/>
        <w:br/>
      </w:r>
      <w:r>
        <w:rPr/>
        <w:t>表</w:t>
      </w:r>
      <w:r>
        <w:rPr/>
        <w:t>101 </w:t>
      </w:r>
      <w:r>
        <w:rPr/>
        <w:t>中国不同应用葡萄糖酸氯己定（</w:t>
      </w:r>
      <w:r>
        <w:rPr/>
        <w:t>CHG</w:t>
      </w:r>
      <w:r>
        <w:rPr/>
        <w:t>）溶液消费量市场份额预测</w:t>
      </w:r>
      <w:r>
        <w:rPr/>
        <w:br/>
      </w:r>
      <w:r>
        <w:rPr/>
        <w:t>表</w:t>
      </w:r>
      <w:r>
        <w:rPr/>
        <w:t>102 </w:t>
      </w:r>
      <w:r>
        <w:rPr/>
        <w:t>中国葡萄糖酸氯己定（</w:t>
      </w:r>
      <w:r>
        <w:rPr/>
        <w:t>CHG</w:t>
      </w:r>
      <w:r>
        <w:rPr/>
        <w:t>）溶液产量、消费量、进出口（吨）</w:t>
      </w:r>
      <w:r>
        <w:rPr/>
        <w:br/>
      </w:r>
      <w:r>
        <w:rPr/>
        <w:t>表</w:t>
      </w:r>
      <w:r>
        <w:rPr/>
        <w:t>103 </w:t>
      </w:r>
      <w:r>
        <w:rPr/>
        <w:t>中国葡萄糖酸氯己定（</w:t>
      </w:r>
      <w:r>
        <w:rPr/>
        <w:t>CHG</w:t>
      </w:r>
      <w:r>
        <w:rPr/>
        <w:t>）溶液产量、消费量、进出口预测（吨）</w:t>
      </w:r>
      <w:r>
        <w:rPr/>
        <w:br/>
      </w:r>
      <w:r>
        <w:rPr/>
        <w:t>表</w:t>
      </w:r>
      <w:r>
        <w:rPr/>
        <w:t>104 </w:t>
      </w:r>
      <w:r>
        <w:rPr/>
        <w:t>中国市场葡萄糖酸氯己定（</w:t>
      </w:r>
      <w:r>
        <w:rPr/>
        <w:t>CHG</w:t>
      </w:r>
      <w:r>
        <w:rPr/>
        <w:t>）溶液进出口贸易趋势</w:t>
      </w:r>
      <w:r>
        <w:rPr/>
        <w:br/>
      </w:r>
      <w:r>
        <w:rPr/>
        <w:t>表</w:t>
      </w:r>
      <w:r>
        <w:rPr/>
        <w:t>105 </w:t>
      </w:r>
      <w:r>
        <w:rPr/>
        <w:t>中国市场葡萄糖酸氯己定（</w:t>
      </w:r>
      <w:r>
        <w:rPr/>
        <w:t>CHG</w:t>
      </w:r>
      <w:r>
        <w:rPr/>
        <w:t>）溶液主要进口来源</w:t>
      </w:r>
      <w:r>
        <w:rPr/>
        <w:br/>
      </w:r>
      <w:r>
        <w:rPr/>
        <w:t>表</w:t>
      </w:r>
      <w:r>
        <w:rPr/>
        <w:t>106 </w:t>
      </w:r>
      <w:r>
        <w:rPr/>
        <w:t>中国市场葡萄糖酸氯己定（</w:t>
      </w:r>
      <w:r>
        <w:rPr/>
        <w:t>CHG</w:t>
      </w:r>
      <w:r>
        <w:rPr/>
        <w:t>）溶液主要出口目的地</w:t>
      </w:r>
      <w:r>
        <w:rPr/>
        <w:br/>
      </w:r>
      <w:r>
        <w:rPr/>
        <w:t>表</w:t>
      </w:r>
      <w:r>
        <w:rPr/>
        <w:t>107 </w:t>
      </w:r>
      <w:r>
        <w:rPr/>
        <w:t>中国市场未来发展的有利因素、不利因素分析</w:t>
      </w:r>
      <w:r>
        <w:rPr/>
        <w:br/>
      </w:r>
      <w:r>
        <w:rPr/>
        <w:t>表</w:t>
      </w:r>
      <w:r>
        <w:rPr/>
        <w:t>108 </w:t>
      </w:r>
      <w:r>
        <w:rPr/>
        <w:t>中国葡萄糖酸氯己定（</w:t>
      </w:r>
      <w:r>
        <w:rPr/>
        <w:t>CHG</w:t>
      </w:r>
      <w:r>
        <w:rPr/>
        <w:t>）溶液生产地区分布</w:t>
      </w:r>
      <w:r>
        <w:rPr/>
        <w:br/>
      </w:r>
      <w:r>
        <w:rPr/>
        <w:t>表</w:t>
      </w:r>
      <w:r>
        <w:rPr/>
        <w:t>109 </w:t>
      </w:r>
      <w:r>
        <w:rPr/>
        <w:t>中国葡萄糖酸氯己定（</w:t>
      </w:r>
      <w:r>
        <w:rPr/>
        <w:t>CHG</w:t>
      </w:r>
      <w:r>
        <w:rPr/>
        <w:t>）溶液消费地区分布</w:t>
      </w:r>
      <w:r>
        <w:rPr/>
        <w:br/>
      </w:r>
      <w:r>
        <w:rPr/>
        <w:t>表</w:t>
      </w:r>
      <w:r>
        <w:rPr/>
        <w:t>110 </w:t>
      </w:r>
      <w:r>
        <w:rPr/>
        <w:t>葡萄糖酸氯己定（</w:t>
      </w:r>
      <w:r>
        <w:rPr/>
        <w:t>CHG</w:t>
      </w:r>
      <w:r>
        <w:rPr/>
        <w:t>）溶液行业及市场环境发展趋势</w:t>
      </w:r>
      <w:r>
        <w:rPr/>
        <w:br/>
      </w:r>
      <w:r>
        <w:rPr/>
        <w:t>表</w:t>
      </w:r>
      <w:r>
        <w:rPr/>
        <w:t>111 </w:t>
      </w:r>
      <w:r>
        <w:rPr/>
        <w:t>葡萄糖酸氯己定（</w:t>
      </w:r>
      <w:r>
        <w:rPr/>
        <w:t>CHG</w:t>
      </w:r>
      <w:r>
        <w:rPr/>
        <w:t>）溶液产品及技术发展趋势</w:t>
      </w:r>
      <w:r>
        <w:rPr/>
        <w:br/>
      </w:r>
      <w:r>
        <w:rPr/>
        <w:t>表</w:t>
      </w:r>
      <w:r>
        <w:rPr/>
        <w:t>112 </w:t>
      </w:r>
      <w:r>
        <w:rPr/>
        <w:t>国内当前及未来葡萄糖酸氯己定（</w:t>
      </w:r>
      <w:r>
        <w:rPr/>
        <w:t>CHG</w:t>
      </w:r>
      <w:r>
        <w:rPr/>
        <w:t>）溶液主要销售模式及销售渠道趋势</w:t>
      </w:r>
      <w:r>
        <w:rPr/>
        <w:br/>
      </w:r>
      <w:r>
        <w:rPr/>
        <w:t>表</w:t>
      </w:r>
      <w:r>
        <w:rPr/>
        <w:t>113 </w:t>
      </w:r>
      <w:r>
        <w:rPr/>
        <w:t>欧美日等地区当前及未来葡萄糖酸氯己定（</w:t>
      </w:r>
      <w:r>
        <w:rPr/>
        <w:t>CHG</w:t>
      </w:r>
      <w:r>
        <w:rPr/>
        <w:t>）溶液主要销售模式及销售渠道趋势</w:t>
      </w:r>
      <w:r>
        <w:rPr/>
        <w:br/>
      </w:r>
      <w:r>
        <w:rPr/>
        <w:t>表</w:t>
      </w:r>
      <w:r>
        <w:rPr/>
        <w:t>114 </w:t>
      </w:r>
      <w:r>
        <w:rPr/>
        <w:t>葡萄糖酸氯己定（</w:t>
      </w:r>
      <w:r>
        <w:rPr/>
        <w:t>CHG</w:t>
      </w:r>
      <w:r>
        <w:rPr/>
        <w:t>）溶液产品市场定位及目标消费者分析</w:t>
      </w:r>
      <w:r>
        <w:rPr/>
        <w:br/>
      </w:r>
      <w:r>
        <w:rPr/>
        <w:t>表</w:t>
      </w:r>
      <w:r>
        <w:rPr/>
        <w:t>115</w:t>
      </w:r>
      <w:r>
        <w:rPr/>
        <w:t>研究范围</w:t>
      </w:r>
      <w:r>
        <w:rPr/>
        <w:br/>
      </w:r>
      <w:r>
        <w:rPr/>
        <w:t>表</w:t>
      </w:r>
      <w:r>
        <w:rPr/>
        <w:t>116</w:t>
      </w:r>
      <w:r>
        <w:rPr/>
        <w:t>分析师列表</w:t>
      </w:r>
      <w:r>
        <w:rPr/>
        <w:br/>
      </w:r>
      <w:r>
        <w:rPr/>
        <w:t>图表目录</w:t>
      </w:r>
      <w:r>
        <w:rPr/>
        <w:br/>
      </w:r>
      <w:r>
        <w:rPr/>
        <w:t>图</w:t>
      </w:r>
      <w:r>
        <w:rPr/>
        <w:t>1 </w:t>
      </w:r>
      <w:r>
        <w:rPr/>
        <w:t>葡萄糖酸氯己定（</w:t>
      </w:r>
      <w:r>
        <w:rPr/>
        <w:t>CHG</w:t>
      </w:r>
      <w:r>
        <w:rPr/>
        <w:t>）溶液产品图片</w:t>
      </w:r>
      <w:r>
        <w:rPr/>
        <w:br/>
      </w:r>
      <w:r>
        <w:rPr/>
        <w:t>图</w:t>
      </w:r>
      <w:r>
        <w:rPr/>
        <w:t>2 2019</w:t>
      </w:r>
      <w:r>
        <w:rPr/>
        <w:t>年全球不同产品类型葡萄糖酸氯己定（</w:t>
      </w:r>
      <w:r>
        <w:rPr/>
        <w:t>CHG</w:t>
      </w:r>
      <w:r>
        <w:rPr/>
        <w:t>）溶液产量市场份额</w:t>
      </w:r>
      <w:r>
        <w:rPr/>
        <w:br/>
      </w:r>
      <w:r>
        <w:rPr/>
        <w:t>图</w:t>
      </w:r>
      <w:r>
        <w:rPr/>
        <w:t>3 CHG 2%</w:t>
      </w:r>
      <w:r>
        <w:rPr/>
        <w:t>溶液产品图片</w:t>
      </w:r>
      <w:r>
        <w:rPr/>
        <w:br/>
      </w:r>
      <w:r>
        <w:rPr/>
        <w:t>图</w:t>
      </w:r>
      <w:r>
        <w:rPr/>
        <w:t>4 CHG 4%</w:t>
      </w:r>
      <w:r>
        <w:rPr/>
        <w:t>溶液产品图片</w:t>
      </w:r>
      <w:r>
        <w:rPr/>
        <w:br/>
      </w:r>
      <w:r>
        <w:rPr/>
        <w:t>图</w:t>
      </w:r>
      <w:r>
        <w:rPr/>
        <w:t>5 CHG 20%</w:t>
      </w:r>
      <w:r>
        <w:rPr/>
        <w:t>溶液产品图片</w:t>
      </w:r>
      <w:r>
        <w:rPr/>
        <w:br/>
      </w:r>
      <w:r>
        <w:rPr/>
        <w:t>图</w:t>
      </w:r>
      <w:r>
        <w:rPr/>
        <w:t>6 CHG 0.12%</w:t>
      </w:r>
      <w:r>
        <w:rPr/>
        <w:t>溶液产品图片</w:t>
      </w:r>
      <w:r>
        <w:rPr/>
        <w:br/>
      </w:r>
      <w:r>
        <w:rPr/>
        <w:t>图</w:t>
      </w:r>
      <w:r>
        <w:rPr/>
        <w:t>7 </w:t>
      </w:r>
      <w:r>
        <w:rPr/>
        <w:t>其他产品图片</w:t>
      </w:r>
      <w:r>
        <w:rPr/>
        <w:br/>
      </w:r>
      <w:r>
        <w:rPr/>
        <w:t>图</w:t>
      </w:r>
      <w:r>
        <w:rPr/>
        <w:t>8 </w:t>
      </w:r>
      <w:r>
        <w:rPr/>
        <w:t>全球产品类型葡萄糖酸氯己定（</w:t>
      </w:r>
      <w:r>
        <w:rPr/>
        <w:t>CHG</w:t>
      </w:r>
      <w:r>
        <w:rPr/>
        <w:t>）溶液消费量市场份额</w:t>
      </w:r>
      <w:r>
        <w:rPr/>
        <w:t>2020 Vs 2026</w:t>
        <w:br/>
      </w:r>
      <w:r>
        <w:rPr/>
        <w:t>图</w:t>
      </w:r>
      <w:r>
        <w:rPr/>
        <w:t>9 </w:t>
      </w:r>
      <w:r>
        <w:rPr/>
        <w:t>皮肤准备产品图片</w:t>
      </w:r>
      <w:r>
        <w:rPr/>
        <w:br/>
      </w:r>
      <w:r>
        <w:rPr/>
        <w:t>图</w:t>
      </w:r>
      <w:r>
        <w:rPr/>
        <w:t>10 </w:t>
      </w:r>
      <w:r>
        <w:rPr/>
        <w:t>手术准备产品图片</w:t>
      </w:r>
      <w:r>
        <w:rPr/>
        <w:br/>
      </w:r>
      <w:r>
        <w:rPr/>
        <w:t>图</w:t>
      </w:r>
      <w:r>
        <w:rPr/>
        <w:t>11 </w:t>
      </w:r>
      <w:r>
        <w:rPr/>
        <w:t>医药产品产品图片</w:t>
      </w:r>
      <w:r>
        <w:rPr/>
        <w:br/>
      </w:r>
      <w:r>
        <w:rPr/>
        <w:t>图</w:t>
      </w:r>
      <w:r>
        <w:rPr/>
        <w:t>12 </w:t>
      </w:r>
      <w:r>
        <w:rPr/>
        <w:t>化妆品添加剂产品图片</w:t>
      </w:r>
      <w:r>
        <w:rPr/>
        <w:br/>
      </w:r>
      <w:r>
        <w:rPr/>
        <w:t>图</w:t>
      </w:r>
      <w:r>
        <w:rPr/>
        <w:t>13 </w:t>
      </w:r>
      <w:r>
        <w:rPr/>
        <w:t>其他产品图片</w:t>
      </w:r>
      <w:r>
        <w:rPr/>
        <w:br/>
      </w:r>
      <w:r>
        <w:rPr/>
        <w:t>图</w:t>
      </w:r>
      <w:r>
        <w:rPr/>
        <w:t>14 </w:t>
      </w:r>
      <w:r>
        <w:rPr/>
        <w:t>全球葡萄糖酸氯己定（</w:t>
      </w:r>
      <w:r>
        <w:rPr/>
        <w:t>CHG</w:t>
      </w:r>
      <w:r>
        <w:rPr/>
        <w:t>）溶液产量及增长率（吨）</w:t>
      </w:r>
      <w:r>
        <w:rPr/>
        <w:br/>
      </w:r>
      <w:r>
        <w:rPr/>
        <w:t>图</w:t>
      </w:r>
      <w:r>
        <w:rPr/>
        <w:t>15 </w:t>
      </w:r>
      <w:r>
        <w:rPr/>
        <w:t>全球葡萄糖酸氯己定（</w:t>
      </w:r>
      <w:r>
        <w:rPr/>
        <w:t>CHG</w:t>
      </w:r>
      <w:r>
        <w:rPr/>
        <w:t>）溶液产值及增长率（万元）</w:t>
      </w:r>
      <w:r>
        <w:rPr/>
        <w:br/>
      </w:r>
      <w:r>
        <w:rPr/>
        <w:t>图</w:t>
      </w:r>
      <w:r>
        <w:rPr/>
        <w:t>16 </w:t>
      </w:r>
      <w:r>
        <w:rPr/>
        <w:t>中国葡萄糖酸氯己定（</w:t>
      </w:r>
      <w:r>
        <w:rPr/>
        <w:t>CHG</w:t>
      </w:r>
      <w:r>
        <w:rPr/>
        <w:t>）溶液产量及发展趋势（吨）</w:t>
      </w:r>
      <w:r>
        <w:rPr/>
        <w:br/>
      </w:r>
      <w:r>
        <w:rPr/>
        <w:t>图</w:t>
      </w:r>
      <w:r>
        <w:rPr/>
        <w:t>17 </w:t>
      </w:r>
      <w:r>
        <w:rPr/>
        <w:t>中国葡萄糖酸氯己定（</w:t>
      </w:r>
      <w:r>
        <w:rPr/>
        <w:t>CHG</w:t>
      </w:r>
      <w:r>
        <w:rPr/>
        <w:t>）溶液产值及未来发展趋势（万元）</w:t>
      </w:r>
      <w:r>
        <w:rPr/>
        <w:br/>
      </w:r>
      <w:r>
        <w:rPr/>
        <w:t>图</w:t>
      </w:r>
      <w:r>
        <w:rPr/>
        <w:t>18 </w:t>
      </w:r>
      <w:r>
        <w:rPr/>
        <w:t>全球葡萄糖酸氯己定（</w:t>
      </w:r>
      <w:r>
        <w:rPr/>
        <w:t>CHG</w:t>
      </w:r>
      <w:r>
        <w:rPr/>
        <w:t>）溶液产能、产量、产能利用率及发展趋势（吨）</w:t>
      </w:r>
      <w:r>
        <w:rPr/>
        <w:br/>
      </w:r>
      <w:r>
        <w:rPr/>
        <w:t>图</w:t>
      </w:r>
      <w:r>
        <w:rPr/>
        <w:t>19 </w:t>
      </w:r>
      <w:r>
        <w:rPr/>
        <w:t>全球葡萄糖酸氯己定（</w:t>
      </w:r>
      <w:r>
        <w:rPr/>
        <w:t>CHG</w:t>
      </w:r>
      <w:r>
        <w:rPr/>
        <w:t>）溶液产量、市场需求量及发展趋势 （吨）</w:t>
      </w:r>
      <w:r>
        <w:rPr/>
        <w:br/>
      </w:r>
      <w:r>
        <w:rPr/>
        <w:t>图</w:t>
      </w:r>
      <w:r>
        <w:rPr/>
        <w:t>20 </w:t>
      </w:r>
      <w:r>
        <w:rPr/>
        <w:t>中国葡萄糖酸氯己定（</w:t>
      </w:r>
      <w:r>
        <w:rPr/>
        <w:t>CHG</w:t>
      </w:r>
      <w:r>
        <w:rPr/>
        <w:t>）溶液产能、产量、产能利用率及发展趋势（吨）</w:t>
      </w:r>
      <w:r>
        <w:rPr/>
        <w:br/>
      </w:r>
      <w:r>
        <w:rPr/>
        <w:t>图</w:t>
      </w:r>
      <w:r>
        <w:rPr/>
        <w:t>21 </w:t>
      </w:r>
      <w:r>
        <w:rPr/>
        <w:t>中国葡萄糖酸氯己定（</w:t>
      </w:r>
      <w:r>
        <w:rPr/>
        <w:t>CHG</w:t>
      </w:r>
      <w:r>
        <w:rPr/>
        <w:t>）溶液产量、市场需求量及发展趋势 （吨）</w:t>
      </w:r>
      <w:r>
        <w:rPr/>
        <w:br/>
      </w:r>
      <w:r>
        <w:rPr/>
        <w:t>图</w:t>
      </w:r>
      <w:r>
        <w:rPr/>
        <w:t>22 </w:t>
      </w:r>
      <w:r>
        <w:rPr/>
        <w:t>全球葡萄糖酸氯己定（</w:t>
      </w:r>
      <w:r>
        <w:rPr/>
        <w:t>CHG</w:t>
      </w:r>
      <w:r>
        <w:rPr/>
        <w:t>）溶液主要厂商</w:t>
      </w:r>
      <w:r>
        <w:rPr/>
        <w:t>2019</w:t>
      </w:r>
      <w:r>
        <w:rPr/>
        <w:t>年产量市场份额列表</w:t>
      </w:r>
      <w:r>
        <w:rPr/>
        <w:br/>
      </w:r>
      <w:r>
        <w:rPr/>
        <w:t>图</w:t>
      </w:r>
      <w:r>
        <w:rPr/>
        <w:t>23 </w:t>
      </w:r>
      <w:r>
        <w:rPr/>
        <w:t>全球葡萄糖酸氯己定（</w:t>
      </w:r>
      <w:r>
        <w:rPr/>
        <w:t>CHG</w:t>
      </w:r>
      <w:r>
        <w:rPr/>
        <w:t>）溶液主要厂商</w:t>
      </w:r>
      <w:r>
        <w:rPr/>
        <w:t>2019</w:t>
      </w:r>
      <w:r>
        <w:rPr/>
        <w:t>年产值市场份额列表</w:t>
      </w:r>
      <w:r>
        <w:rPr/>
        <w:br/>
      </w:r>
      <w:r>
        <w:rPr/>
        <w:t>图</w:t>
      </w:r>
      <w:r>
        <w:rPr/>
        <w:t>24 </w:t>
      </w:r>
      <w:r>
        <w:rPr/>
        <w:t>中国市场葡萄糖酸氯己定（</w:t>
      </w:r>
      <w:r>
        <w:rPr/>
        <w:t>CHG</w:t>
      </w:r>
      <w:r>
        <w:rPr/>
        <w:t>）溶液主要厂商</w:t>
      </w:r>
      <w:r>
        <w:rPr/>
        <w:t>2019</w:t>
      </w:r>
      <w:r>
        <w:rPr/>
        <w:t>年产量市场份额列表（万元）</w:t>
      </w:r>
      <w:r>
        <w:rPr/>
        <w:br/>
      </w:r>
      <w:r>
        <w:rPr/>
        <w:t>图</w:t>
      </w:r>
      <w:r>
        <w:rPr/>
        <w:t>25 </w:t>
      </w:r>
      <w:r>
        <w:rPr/>
        <w:t>中国葡萄糖酸氯己定（</w:t>
      </w:r>
      <w:r>
        <w:rPr/>
        <w:t>CHG</w:t>
      </w:r>
      <w:r>
        <w:rPr/>
        <w:t>）溶液主要厂商</w:t>
      </w:r>
      <w:r>
        <w:rPr/>
        <w:t>2019</w:t>
      </w:r>
      <w:r>
        <w:rPr/>
        <w:t>年产量市场份额列表</w:t>
      </w:r>
      <w:r>
        <w:rPr/>
        <w:br/>
      </w:r>
      <w:r>
        <w:rPr/>
        <w:t>图</w:t>
      </w:r>
      <w:r>
        <w:rPr/>
        <w:t>26 </w:t>
      </w:r>
      <w:r>
        <w:rPr/>
        <w:t>中国葡萄糖酸氯己定（</w:t>
      </w:r>
      <w:r>
        <w:rPr/>
        <w:t>CHG</w:t>
      </w:r>
      <w:r>
        <w:rPr/>
        <w:t>）溶液主要厂商</w:t>
      </w:r>
      <w:r>
        <w:rPr/>
        <w:t>2019</w:t>
      </w:r>
      <w:r>
        <w:rPr/>
        <w:t>年产值市场份额列表</w:t>
      </w:r>
      <w:r>
        <w:rPr/>
        <w:br/>
      </w:r>
      <w:r>
        <w:rPr/>
        <w:t>图</w:t>
      </w:r>
      <w:r>
        <w:rPr/>
        <w:t>27 2019</w:t>
      </w:r>
      <w:r>
        <w:rPr/>
        <w:t>年全球前五及前十大生产商葡萄糖酸氯己定（</w:t>
      </w:r>
      <w:r>
        <w:rPr/>
        <w:t>CHG</w:t>
      </w:r>
      <w:r>
        <w:rPr/>
        <w:t>）溶液市场份额</w:t>
      </w:r>
      <w:r>
        <w:rPr/>
        <w:br/>
      </w:r>
      <w:r>
        <w:rPr/>
        <w:t>图</w:t>
      </w:r>
      <w:r>
        <w:rPr/>
        <w:t>28 </w:t>
      </w:r>
      <w:r>
        <w:rPr/>
        <w:t>全球葡萄糖酸氯己定（</w:t>
      </w:r>
      <w:r>
        <w:rPr/>
        <w:t>CHG</w:t>
      </w:r>
      <w:r>
        <w:rPr/>
        <w:t>）溶液第一梯队、第二梯队和第三梯队生产商（品牌）及市场份额（</w:t>
      </w:r>
      <w:r>
        <w:rPr/>
        <w:t>2018 VS 2019</w:t>
      </w:r>
      <w:r>
        <w:rPr/>
        <w:t>）</w:t>
      </w:r>
      <w:r>
        <w:rPr/>
        <w:br/>
      </w:r>
      <w:r>
        <w:rPr/>
        <w:t>图</w:t>
      </w:r>
      <w:r>
        <w:rPr/>
        <w:t>29 </w:t>
      </w:r>
      <w:r>
        <w:rPr/>
        <w:t>葡萄糖酸氯己定（</w:t>
      </w:r>
      <w:r>
        <w:rPr/>
        <w:t>CHG</w:t>
      </w:r>
      <w:r>
        <w:rPr/>
        <w:t>）溶液全球领先企业</w:t>
      </w:r>
      <w:r>
        <w:rPr/>
        <w:t>SWOT</w:t>
      </w:r>
      <w:r>
        <w:rPr/>
        <w:t>分析</w:t>
      </w:r>
      <w:r>
        <w:rPr/>
        <w:br/>
      </w:r>
      <w:r>
        <w:rPr/>
        <w:t>图</w:t>
      </w:r>
      <w:r>
        <w:rPr/>
        <w:t>30 </w:t>
      </w:r>
      <w:r>
        <w:rPr/>
        <w:t>全球主要地区葡萄糖酸氯己定（</w:t>
      </w:r>
      <w:r>
        <w:rPr/>
        <w:t>CHG</w:t>
      </w:r>
      <w:r>
        <w:rPr/>
        <w:t>）溶液消费量市场份额（</w:t>
      </w:r>
      <w:r>
        <w:rPr/>
        <w:t>2015 VS 2020</w:t>
      </w:r>
      <w:r>
        <w:rPr/>
        <w:t>）</w:t>
      </w:r>
      <w:r>
        <w:rPr/>
        <w:br/>
      </w:r>
      <w:r>
        <w:rPr/>
        <w:t>图</w:t>
      </w:r>
      <w:r>
        <w:rPr/>
        <w:t>31 </w:t>
      </w:r>
      <w:r>
        <w:rPr/>
        <w:t>北美市场葡萄糖酸氯己定（</w:t>
      </w:r>
      <w:r>
        <w:rPr/>
        <w:t>CHG</w:t>
      </w:r>
      <w:r>
        <w:rPr/>
        <w:t>）溶液产量及增长率 （吨）</w:t>
      </w:r>
      <w:r>
        <w:rPr/>
        <w:br/>
      </w:r>
      <w:r>
        <w:rPr/>
        <w:t>图</w:t>
      </w:r>
      <w:r>
        <w:rPr/>
        <w:t>32 </w:t>
      </w:r>
      <w:r>
        <w:rPr/>
        <w:t>北美市场葡萄糖酸氯己定（</w:t>
      </w:r>
      <w:r>
        <w:rPr/>
        <w:t>CHG</w:t>
      </w:r>
      <w:r>
        <w:rPr/>
        <w:t>）溶液产值及增长率（万元）</w:t>
      </w:r>
      <w:r>
        <w:rPr/>
        <w:br/>
      </w:r>
      <w:r>
        <w:rPr/>
        <w:t>图</w:t>
      </w:r>
      <w:r>
        <w:rPr/>
        <w:t>33 </w:t>
      </w:r>
      <w:r>
        <w:rPr/>
        <w:t>欧洲市场葡萄糖酸氯己定（</w:t>
      </w:r>
      <w:r>
        <w:rPr/>
        <w:t>CHG</w:t>
      </w:r>
      <w:r>
        <w:rPr/>
        <w:t>）溶液产量及增长率 （吨）</w:t>
      </w:r>
      <w:r>
        <w:rPr/>
        <w:br/>
      </w:r>
      <w:r>
        <w:rPr/>
        <w:t>图</w:t>
      </w:r>
      <w:r>
        <w:rPr/>
        <w:t>34 </w:t>
      </w:r>
      <w:r>
        <w:rPr/>
        <w:t>欧洲市场葡萄糖酸氯己定（</w:t>
      </w:r>
      <w:r>
        <w:rPr/>
        <w:t>CHG</w:t>
      </w:r>
      <w:r>
        <w:rPr/>
        <w:t>）溶液产值及增长率（万元）</w:t>
      </w:r>
      <w:r>
        <w:rPr/>
        <w:br/>
      </w:r>
      <w:r>
        <w:rPr/>
        <w:t>图</w:t>
      </w:r>
      <w:r>
        <w:rPr/>
        <w:t>35 </w:t>
      </w:r>
      <w:r>
        <w:rPr/>
        <w:t>日本市场葡萄糖酸氯己定（</w:t>
      </w:r>
      <w:r>
        <w:rPr/>
        <w:t>CHG</w:t>
      </w:r>
      <w:r>
        <w:rPr/>
        <w:t>）溶液产量及增长率 （吨）</w:t>
      </w:r>
      <w:r>
        <w:rPr/>
        <w:br/>
      </w:r>
      <w:r>
        <w:rPr/>
        <w:t>图</w:t>
      </w:r>
      <w:r>
        <w:rPr/>
        <w:t>36 </w:t>
      </w:r>
      <w:r>
        <w:rPr/>
        <w:t>日本市场葡萄糖酸氯己定（</w:t>
      </w:r>
      <w:r>
        <w:rPr/>
        <w:t>CHG</w:t>
      </w:r>
      <w:r>
        <w:rPr/>
        <w:t>）溶液产值及增长率（万元）</w:t>
      </w:r>
      <w:r>
        <w:rPr/>
        <w:br/>
      </w:r>
      <w:r>
        <w:rPr/>
        <w:t>图</w:t>
      </w:r>
      <w:r>
        <w:rPr/>
        <w:t>37 </w:t>
      </w:r>
      <w:r>
        <w:rPr/>
        <w:t>东南亚市场葡萄糖酸氯己定（</w:t>
      </w:r>
      <w:r>
        <w:rPr/>
        <w:t>CHG</w:t>
      </w:r>
      <w:r>
        <w:rPr/>
        <w:t>）溶液产量及增长率 （吨）</w:t>
      </w:r>
      <w:r>
        <w:rPr/>
        <w:br/>
      </w:r>
      <w:r>
        <w:rPr/>
        <w:t>图</w:t>
      </w:r>
      <w:r>
        <w:rPr/>
        <w:t>38 </w:t>
      </w:r>
      <w:r>
        <w:rPr/>
        <w:t>东南亚市场葡萄糖酸氯己定（</w:t>
      </w:r>
      <w:r>
        <w:rPr/>
        <w:t>CHG</w:t>
      </w:r>
      <w:r>
        <w:rPr/>
        <w:t>）溶液产值及增长率（万元）</w:t>
      </w:r>
      <w:r>
        <w:rPr/>
        <w:br/>
      </w:r>
      <w:r>
        <w:rPr/>
        <w:t>图</w:t>
      </w:r>
      <w:r>
        <w:rPr/>
        <w:t>39 </w:t>
      </w:r>
      <w:r>
        <w:rPr/>
        <w:t>印度市场葡萄糖酸氯己定（</w:t>
      </w:r>
      <w:r>
        <w:rPr/>
        <w:t>CHG</w:t>
      </w:r>
      <w:r>
        <w:rPr/>
        <w:t>）溶液产量及增长率 （吨）</w:t>
      </w:r>
      <w:r>
        <w:rPr/>
        <w:br/>
      </w:r>
      <w:r>
        <w:rPr/>
        <w:t>图</w:t>
      </w:r>
      <w:r>
        <w:rPr/>
        <w:t>40 </w:t>
      </w:r>
      <w:r>
        <w:rPr/>
        <w:t>印度市场葡萄糖酸氯己定（</w:t>
      </w:r>
      <w:r>
        <w:rPr/>
        <w:t>CHG</w:t>
      </w:r>
      <w:r>
        <w:rPr/>
        <w:t>）溶液产值及增长率（万元）</w:t>
      </w:r>
      <w:r>
        <w:rPr/>
        <w:br/>
      </w:r>
      <w:r>
        <w:rPr/>
        <w:t>图</w:t>
      </w:r>
      <w:r>
        <w:rPr/>
        <w:t>41 </w:t>
      </w:r>
      <w:r>
        <w:rPr/>
        <w:t>中国市场葡萄糖酸氯己定（</w:t>
      </w:r>
      <w:r>
        <w:rPr/>
        <w:t>CHG</w:t>
      </w:r>
      <w:r>
        <w:rPr/>
        <w:t>）溶液产量及增长率 （吨）</w:t>
      </w:r>
      <w:r>
        <w:rPr/>
        <w:br/>
      </w:r>
      <w:r>
        <w:rPr/>
        <w:t>图</w:t>
      </w:r>
      <w:r>
        <w:rPr/>
        <w:t>42 </w:t>
      </w:r>
      <w:r>
        <w:rPr/>
        <w:t>中国市场葡萄糖酸氯己定（</w:t>
      </w:r>
      <w:r>
        <w:rPr/>
        <w:t>CHG</w:t>
      </w:r>
      <w:r>
        <w:rPr/>
        <w:t>）溶液产值及增长率（万元）</w:t>
      </w:r>
      <w:r>
        <w:rPr/>
        <w:br/>
      </w:r>
      <w:r>
        <w:rPr/>
        <w:t>图</w:t>
      </w:r>
      <w:r>
        <w:rPr/>
        <w:t>43 </w:t>
      </w:r>
      <w:r>
        <w:rPr/>
        <w:t>全球主要地区葡萄糖酸氯己定（</w:t>
      </w:r>
      <w:r>
        <w:rPr/>
        <w:t>CHG</w:t>
      </w:r>
      <w:r>
        <w:rPr/>
        <w:t>）溶液消费量市场份额（</w:t>
      </w:r>
      <w:r>
        <w:rPr/>
        <w:t>2015 VS 2020</w:t>
      </w:r>
      <w:r>
        <w:rPr/>
        <w:t>）</w:t>
      </w:r>
      <w:r>
        <w:rPr/>
        <w:br/>
      </w:r>
      <w:r>
        <w:rPr/>
        <w:t>图</w:t>
      </w:r>
      <w:r>
        <w:rPr/>
        <w:t>44 </w:t>
      </w:r>
      <w:r>
        <w:rPr/>
        <w:t>全球主要地区葡萄糖酸氯己定（</w:t>
      </w:r>
      <w:r>
        <w:rPr/>
        <w:t>CHG</w:t>
      </w:r>
      <w:r>
        <w:rPr/>
        <w:t>）溶液消费量市场份额（</w:t>
      </w:r>
      <w:r>
        <w:rPr/>
        <w:t>2021 VS 2026</w:t>
      </w:r>
      <w:r>
        <w:rPr/>
        <w:t>）</w:t>
      </w:r>
      <w:r>
        <w:rPr/>
        <w:br/>
      </w:r>
      <w:r>
        <w:rPr/>
        <w:t>图</w:t>
      </w:r>
      <w:r>
        <w:rPr/>
        <w:t>45 </w:t>
      </w:r>
      <w:r>
        <w:rPr/>
        <w:t>中国市场葡萄糖酸氯己定（</w:t>
      </w:r>
      <w:r>
        <w:rPr/>
        <w:t>CHG</w:t>
      </w:r>
      <w:r>
        <w:rPr/>
        <w:t>）溶液消费量、增长率及发展预测（吨）</w:t>
      </w:r>
      <w:r>
        <w:rPr/>
        <w:br/>
      </w:r>
      <w:r>
        <w:rPr/>
        <w:t>图</w:t>
      </w:r>
      <w:r>
        <w:rPr/>
        <w:t>46 </w:t>
      </w:r>
      <w:r>
        <w:rPr/>
        <w:t>北美市场葡萄糖酸氯己定（</w:t>
      </w:r>
      <w:r>
        <w:rPr/>
        <w:t>CHG</w:t>
      </w:r>
      <w:r>
        <w:rPr/>
        <w:t>）溶液消费量、增长率及发展预测（吨）</w:t>
      </w:r>
      <w:r>
        <w:rPr/>
        <w:br/>
      </w:r>
      <w:r>
        <w:rPr/>
        <w:t>图</w:t>
      </w:r>
      <w:r>
        <w:rPr/>
        <w:t>47 </w:t>
      </w:r>
      <w:r>
        <w:rPr/>
        <w:t>欧洲市场葡萄糖酸氯己定（</w:t>
      </w:r>
      <w:r>
        <w:rPr/>
        <w:t>CHG</w:t>
      </w:r>
      <w:r>
        <w:rPr/>
        <w:t>）溶液消费量、增长率及发展预测（吨）</w:t>
      </w:r>
      <w:r>
        <w:rPr/>
        <w:br/>
      </w:r>
      <w:r>
        <w:rPr/>
        <w:t>图</w:t>
      </w:r>
      <w:r>
        <w:rPr/>
        <w:t>48 </w:t>
      </w:r>
      <w:r>
        <w:rPr/>
        <w:t>日本市场葡萄糖酸氯己定（</w:t>
      </w:r>
      <w:r>
        <w:rPr/>
        <w:t>CHG</w:t>
      </w:r>
      <w:r>
        <w:rPr/>
        <w:t>）溶液消费量、增长率及发展预测（吨）</w:t>
      </w:r>
      <w:r>
        <w:rPr/>
        <w:br/>
      </w:r>
      <w:r>
        <w:rPr/>
        <w:t>图</w:t>
      </w:r>
      <w:r>
        <w:rPr/>
        <w:t>49 </w:t>
      </w:r>
      <w:r>
        <w:rPr/>
        <w:t>东南亚市场葡萄糖酸氯己定（</w:t>
      </w:r>
      <w:r>
        <w:rPr/>
        <w:t>CHG</w:t>
      </w:r>
      <w:r>
        <w:rPr/>
        <w:t>）溶液消费量、增长率及发展预测（吨）</w:t>
      </w:r>
      <w:r>
        <w:rPr/>
        <w:br/>
      </w:r>
      <w:r>
        <w:rPr/>
        <w:t>图</w:t>
      </w:r>
      <w:r>
        <w:rPr/>
        <w:t>50 </w:t>
      </w:r>
      <w:r>
        <w:rPr/>
        <w:t>印度市场葡萄糖酸氯己定（</w:t>
      </w:r>
      <w:r>
        <w:rPr/>
        <w:t>CHG</w:t>
      </w:r>
      <w:r>
        <w:rPr/>
        <w:t>）溶液消费量、增长率及发展预测（吨）</w:t>
      </w:r>
      <w:r>
        <w:rPr/>
        <w:br/>
      </w:r>
      <w:r>
        <w:rPr/>
        <w:t>图</w:t>
      </w:r>
      <w:r>
        <w:rPr/>
        <w:t>51 </w:t>
      </w:r>
      <w:r>
        <w:rPr/>
        <w:t>葡萄糖酸氯己定（</w:t>
      </w:r>
      <w:r>
        <w:rPr/>
        <w:t>CHG</w:t>
      </w:r>
      <w:r>
        <w:rPr/>
        <w:t>）溶液产业链图</w:t>
      </w:r>
      <w:r>
        <w:rPr/>
        <w:br/>
      </w:r>
      <w:r>
        <w:rPr/>
        <w:t>图</w:t>
      </w:r>
      <w:r>
        <w:rPr/>
        <w:t>52 2019</w:t>
      </w:r>
      <w:r>
        <w:rPr/>
        <w:t>年全球主要地区</w:t>
      </w:r>
      <w:r>
        <w:rPr/>
        <w:t>GDP</w:t>
      </w:r>
      <w:r>
        <w:rPr/>
        <w:t>增速（</w:t>
      </w:r>
      <w:r>
        <w:rPr/>
        <w:t>%</w:t>
      </w:r>
      <w:r>
        <w:rPr/>
        <w:t>）</w:t>
      </w:r>
      <w:r>
        <w:rPr/>
        <w:br/>
      </w:r>
      <w:r>
        <w:rPr/>
        <w:t>图</w:t>
      </w:r>
      <w:r>
        <w:rPr/>
        <w:t>53 </w:t>
      </w:r>
      <w:r>
        <w:rPr/>
        <w:t>葡萄糖酸氯己定（</w:t>
      </w:r>
      <w:r>
        <w:rPr/>
        <w:t>CHG</w:t>
      </w:r>
      <w:r>
        <w:rPr/>
        <w:t>）溶液产品价格走势</w:t>
      </w:r>
      <w:r>
        <w:rPr/>
        <w:br/>
      </w:r>
      <w:r>
        <w:rPr/>
        <w:t>图</w:t>
      </w:r>
      <w:r>
        <w:rPr/>
        <w:t>54</w:t>
      </w:r>
      <w:r>
        <w:rPr/>
        <w:t>关键采访目标</w:t>
      </w:r>
      <w:r>
        <w:rPr/>
        <w:br/>
      </w:r>
      <w:r>
        <w:rPr/>
        <w:t>图</w:t>
      </w:r>
      <w:r>
        <w:rPr/>
        <w:t>55</w:t>
      </w:r>
      <w:r>
        <w:rPr/>
        <w:t>自下而上及自上而下验证</w:t>
      </w:r>
      <w:r>
        <w:rPr/>
        <w:br/>
      </w:r>
      <w:r>
        <w:rPr/>
        <w:t>图</w:t>
      </w:r>
      <w:r>
        <w:rPr/>
        <w:t>56</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1/10121238638771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1/10121238638771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