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业务流程即服务</w:t>
      </w:r>
      <w:r>
        <w:rPr>
          <w:rFonts w:eastAsia="楷体" w:cs="楷体" w:ascii="楷体" w:hAnsi="楷体"/>
          <w:color w:val="000000"/>
          <w:sz w:val="44"/>
          <w:szCs w:val="44"/>
        </w:rPr>
        <w:t>(BPaaS)</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业务流程即服务</w:t>
      </w:r>
      <w:r>
        <w:rPr>
          <w:rFonts w:eastAsia="楷体" w:cs="楷体" w:ascii="楷体" w:hAnsi="楷体"/>
          <w:color w:val="FF0000"/>
        </w:rPr>
        <w:t>(BPaaS)</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业务流程即服务</w:t>
            </w:r>
            <w:r>
              <w:rPr>
                <w:rFonts w:eastAsia="楷体" w:cs="楷体" w:ascii="楷体" w:hAnsi="楷体"/>
                <w:color w:val="FF0000"/>
              </w:rPr>
              <w:t>(BPaaS)</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业务流程即服务（</w:t>
      </w:r>
      <w:r>
        <w:rPr/>
        <w:t>BPaaS</w:t>
      </w:r>
      <w:r>
        <w:rPr/>
        <w:t>）市场概述</w:t>
      </w:r>
      <w:r>
        <w:rPr/>
        <w:br/>
        <w:t>1.1 </w:t>
      </w:r>
      <w:r>
        <w:rPr/>
        <w:t>业务流程即服务（</w:t>
      </w:r>
      <w:r>
        <w:rPr/>
        <w:t>BPaaS</w:t>
      </w:r>
      <w:r>
        <w:rPr/>
        <w:t>）市场概述</w:t>
      </w:r>
      <w:r>
        <w:rPr/>
        <w:br/>
        <w:t>1.2 </w:t>
      </w:r>
      <w:r>
        <w:rPr/>
        <w:t>不同产品类型业务流程即服务（</w:t>
      </w:r>
      <w:r>
        <w:rPr/>
        <w:t>BPaaS</w:t>
      </w:r>
      <w:r>
        <w:rPr/>
        <w:t>）分析</w:t>
      </w:r>
      <w:r>
        <w:rPr/>
        <w:br/>
        <w:t>1.2.1 </w:t>
      </w:r>
      <w:r>
        <w:rPr/>
        <w:t>横向流程</w:t>
      </w:r>
      <w:r>
        <w:rPr/>
        <w:t>BPaaS</w:t>
        <w:br/>
        <w:t>1.2.2 </w:t>
      </w:r>
      <w:r>
        <w:rPr/>
        <w:t>垂直流程</w:t>
      </w:r>
      <w:r>
        <w:rPr/>
        <w:t>BPaaS</w:t>
        <w:br/>
        <w:t>1.3 </w:t>
      </w:r>
      <w:r>
        <w:rPr/>
        <w:t>全球市场产品类型业务流程即服务（</w:t>
      </w:r>
      <w:r>
        <w:rPr/>
        <w:t>BPaaS</w:t>
      </w:r>
      <w:r>
        <w:rPr/>
        <w:t>）规模对比（</w:t>
      </w:r>
      <w:r>
        <w:rPr/>
        <w:t>2015 VS 2020 VS 2026</w:t>
      </w:r>
      <w:r>
        <w:rPr/>
        <w:t>）</w:t>
      </w:r>
      <w:r>
        <w:rPr/>
        <w:br/>
        <w:t>1.4 </w:t>
      </w:r>
      <w:r>
        <w:rPr/>
        <w:t>全球不同产品类型业务流程即服务（</w:t>
      </w:r>
      <w:r>
        <w:rPr/>
        <w:t>BPaaS</w:t>
      </w:r>
      <w:r>
        <w:rPr/>
        <w:t>）规模及预测</w:t>
      </w:r>
      <w:r>
        <w:rPr/>
        <w:br/>
        <w:t>1.4.1 </w:t>
      </w:r>
      <w:r>
        <w:rPr/>
        <w:t>全球不同产品类型业务流程即服务（</w:t>
      </w:r>
      <w:r>
        <w:rPr/>
        <w:t>BPaaS</w:t>
      </w:r>
      <w:r>
        <w:rPr/>
        <w:t>）规模及市场份额</w:t>
      </w:r>
      <w:r>
        <w:rPr/>
        <w:br/>
        <w:t>1.4.2 </w:t>
      </w:r>
      <w:r>
        <w:rPr/>
        <w:t>全球不同产品类型业务流程即服务（</w:t>
      </w:r>
      <w:r>
        <w:rPr/>
        <w:t>BPaaS</w:t>
      </w:r>
      <w:r>
        <w:rPr/>
        <w:t>）规模预测</w:t>
      </w:r>
      <w:r>
        <w:rPr/>
        <w:br/>
        <w:t>1.5 </w:t>
      </w:r>
      <w:r>
        <w:rPr/>
        <w:t>中国不同产品类型业务流程即服务（</w:t>
      </w:r>
      <w:r>
        <w:rPr/>
        <w:t>BPaaS</w:t>
      </w:r>
      <w:r>
        <w:rPr/>
        <w:t>）规模及预测</w:t>
      </w:r>
      <w:r>
        <w:rPr/>
        <w:br/>
        <w:t>1.5.1 </w:t>
      </w:r>
      <w:r>
        <w:rPr/>
        <w:t>中国不同产品类型业务流程即服务（</w:t>
      </w:r>
      <w:r>
        <w:rPr/>
        <w:t>BPaaS</w:t>
      </w:r>
      <w:r>
        <w:rPr/>
        <w:t>）规模及市场份额</w:t>
      </w:r>
      <w:r>
        <w:rPr/>
        <w:br/>
        <w:t>1.5.2 </w:t>
      </w:r>
      <w:r>
        <w:rPr/>
        <w:t>中国不同产品类型业务流程即服务（</w:t>
      </w:r>
      <w:r>
        <w:rPr/>
        <w:t>BPaaS</w:t>
      </w:r>
      <w:r>
        <w:rPr/>
        <w:t>）规模预测</w:t>
      </w:r>
      <w:r>
        <w:rPr/>
        <w:br/>
        <w:t>2 </w:t>
      </w:r>
      <w:r>
        <w:rPr/>
        <w:t>不同应用分析</w:t>
      </w:r>
      <w:r>
        <w:rPr/>
        <w:br/>
        <w:t>2.1 </w:t>
      </w:r>
      <w:r>
        <w:rPr/>
        <w:t>从不同应用，业务流程即服务（</w:t>
      </w:r>
      <w:r>
        <w:rPr/>
        <w:t>BPaaS</w:t>
      </w:r>
      <w:r>
        <w:rPr/>
        <w:t>）主要包括如下几个方面</w:t>
      </w:r>
      <w:r>
        <w:rPr/>
        <w:br/>
        <w:t>2.1.2 BFSI</w:t>
        <w:br/>
        <w:t>2.1.3 </w:t>
      </w:r>
      <w:r>
        <w:rPr/>
        <w:t>电信和</w:t>
      </w:r>
      <w:r>
        <w:rPr/>
        <w:t>IT</w:t>
        <w:br/>
        <w:t>2.1.4 </w:t>
      </w:r>
      <w:r>
        <w:rPr/>
        <w:t>制造业</w:t>
      </w:r>
      <w:r>
        <w:rPr/>
        <w:br/>
        <w:t>2.1.5 </w:t>
      </w:r>
      <w:r>
        <w:rPr/>
        <w:t>卫生保健</w:t>
      </w:r>
      <w:r>
        <w:rPr/>
        <w:br/>
        <w:t>2.1.6 </w:t>
      </w:r>
      <w:r>
        <w:rPr/>
        <w:t>政府</w:t>
      </w:r>
      <w:r>
        <w:rPr/>
        <w:br/>
        <w:t>2.1.7 </w:t>
      </w:r>
      <w:r>
        <w:rPr/>
        <w:t>其他</w:t>
      </w:r>
      <w:r>
        <w:rPr/>
        <w:br/>
        <w:t>2.2 </w:t>
      </w:r>
      <w:r>
        <w:rPr/>
        <w:t>全球市场不同应用业务流程即服务（</w:t>
      </w:r>
      <w:r>
        <w:rPr/>
        <w:t>BPaaS</w:t>
      </w:r>
      <w:r>
        <w:rPr/>
        <w:t>）规模对比（</w:t>
      </w:r>
      <w:r>
        <w:rPr/>
        <w:t>2015 VS 2020 VS 2026</w:t>
      </w:r>
      <w:r>
        <w:rPr/>
        <w:t>）</w:t>
      </w:r>
      <w:r>
        <w:rPr/>
        <w:br/>
        <w:t>2.3 </w:t>
      </w:r>
      <w:r>
        <w:rPr/>
        <w:t>全球不同应用业务流程即服务（</w:t>
      </w:r>
      <w:r>
        <w:rPr/>
        <w:t>BPaaS</w:t>
      </w:r>
      <w:r>
        <w:rPr/>
        <w:t>）规模及预测</w:t>
      </w:r>
      <w:r>
        <w:rPr/>
        <w:br/>
        <w:t>2.3.1 </w:t>
      </w:r>
      <w:r>
        <w:rPr/>
        <w:t>全球不同应用业务流程即服务（</w:t>
      </w:r>
      <w:r>
        <w:rPr/>
        <w:t>BPaaS</w:t>
      </w:r>
      <w:r>
        <w:rPr/>
        <w:t>）规模及市场份额</w:t>
      </w:r>
      <w:r>
        <w:rPr/>
        <w:br/>
        <w:t>2.3.2 </w:t>
      </w:r>
      <w:r>
        <w:rPr/>
        <w:t>全球不同应用业务流程即服务（</w:t>
      </w:r>
      <w:r>
        <w:rPr/>
        <w:t>BPaaS</w:t>
      </w:r>
      <w:r>
        <w:rPr/>
        <w:t>）规模预测</w:t>
      </w:r>
      <w:r>
        <w:rPr/>
        <w:br/>
        <w:t>2.4 </w:t>
      </w:r>
      <w:r>
        <w:rPr/>
        <w:t>中国不同应用业务流程即服务（</w:t>
      </w:r>
      <w:r>
        <w:rPr/>
        <w:t>BPaaS</w:t>
      </w:r>
      <w:r>
        <w:rPr/>
        <w:t>）规模及预测</w:t>
      </w:r>
      <w:r>
        <w:rPr/>
        <w:br/>
        <w:t>2.4.1 </w:t>
      </w:r>
      <w:r>
        <w:rPr/>
        <w:t>中国不同应用业务流程即服务（</w:t>
      </w:r>
      <w:r>
        <w:rPr/>
        <w:t>BPaaS</w:t>
      </w:r>
      <w:r>
        <w:rPr/>
        <w:t>）规模及市场份额</w:t>
      </w:r>
      <w:r>
        <w:rPr/>
        <w:br/>
        <w:t>2.4.2 </w:t>
      </w:r>
      <w:r>
        <w:rPr/>
        <w:t>中国不同应用业务流程即服务（</w:t>
      </w:r>
      <w:r>
        <w:rPr/>
        <w:t>BPaaS</w:t>
      </w:r>
      <w:r>
        <w:rPr/>
        <w:t>）规模预测</w:t>
      </w:r>
      <w:r>
        <w:rPr/>
        <w:br/>
        <w:t>3 </w:t>
      </w:r>
      <w:r>
        <w:rPr/>
        <w:t>全球主要地区业务流程即服务（</w:t>
      </w:r>
      <w:r>
        <w:rPr/>
        <w:t>BPaaS</w:t>
      </w:r>
      <w:r>
        <w:rPr/>
        <w:t>）分析</w:t>
      </w:r>
      <w:r>
        <w:rPr/>
        <w:br/>
        <w:t>3.1 </w:t>
      </w:r>
      <w:r>
        <w:rPr/>
        <w:t>全球主要地区业务流程即服务（</w:t>
      </w:r>
      <w:r>
        <w:rPr/>
        <w:t>BPaaS</w:t>
      </w:r>
      <w:r>
        <w:rPr/>
        <w:t>）市场规模分析：</w:t>
      </w:r>
      <w:r>
        <w:rPr/>
        <w:t>2015 VS 2020 VS 2026</w:t>
        <w:br/>
        <w:t>3.1.1 </w:t>
      </w:r>
      <w:r>
        <w:rPr/>
        <w:t>全球主要地区业务流程即服务（</w:t>
      </w:r>
      <w:r>
        <w:rPr/>
        <w:t>BPaaS</w:t>
      </w:r>
      <w:r>
        <w:rPr/>
        <w:t>）规模及份额</w:t>
      </w:r>
      <w:r>
        <w:rPr/>
        <w:br/>
        <w:t>3.1.2 </w:t>
      </w:r>
      <w:r>
        <w:rPr/>
        <w:t>全球主要地区业务流程即服务（</w:t>
      </w:r>
      <w:r>
        <w:rPr/>
        <w:t>BPaaS</w:t>
      </w:r>
      <w:r>
        <w:rPr/>
        <w:t>）规模及份额预测</w:t>
      </w:r>
      <w:r>
        <w:rPr/>
        <w:br/>
        <w:t>3.2 </w:t>
      </w:r>
      <w:r>
        <w:rPr/>
        <w:t>北美业务流程即服务（</w:t>
      </w:r>
      <w:r>
        <w:rPr/>
        <w:t>BPaaS</w:t>
      </w:r>
      <w:r>
        <w:rPr/>
        <w:t>）市场规模及预测</w:t>
      </w:r>
      <w:r>
        <w:rPr/>
        <w:br/>
        <w:t>3.3 </w:t>
      </w:r>
      <w:r>
        <w:rPr/>
        <w:t>欧洲业务流程即服务（</w:t>
      </w:r>
      <w:r>
        <w:rPr/>
        <w:t>BPaaS</w:t>
      </w:r>
      <w:r>
        <w:rPr/>
        <w:t>）市场规模及预测</w:t>
      </w:r>
      <w:r>
        <w:rPr/>
        <w:br/>
        <w:t>3.4 </w:t>
      </w:r>
      <w:r>
        <w:rPr/>
        <w:t>日本业务流程即服务（</w:t>
      </w:r>
      <w:r>
        <w:rPr/>
        <w:t>BPaaS</w:t>
      </w:r>
      <w:r>
        <w:rPr/>
        <w:t>）市场规模及预测</w:t>
      </w:r>
      <w:r>
        <w:rPr/>
        <w:br/>
        <w:t>3.5 </w:t>
      </w:r>
      <w:r>
        <w:rPr/>
        <w:t>中国业务流程即服务（</w:t>
      </w:r>
      <w:r>
        <w:rPr/>
        <w:t>BPaaS</w:t>
      </w:r>
      <w:r>
        <w:rPr/>
        <w:t>）市场规模及预测</w:t>
      </w:r>
      <w:r>
        <w:rPr/>
        <w:br/>
        <w:t>3.6 </w:t>
      </w:r>
      <w:r>
        <w:rPr/>
        <w:t>印度业务流程即服务（</w:t>
      </w:r>
      <w:r>
        <w:rPr/>
        <w:t>BPaaS</w:t>
      </w:r>
      <w:r>
        <w:rPr/>
        <w:t>）市场规模及预测</w:t>
      </w:r>
      <w:r>
        <w:rPr/>
        <w:br/>
        <w:t>4 </w:t>
      </w:r>
      <w:r>
        <w:rPr/>
        <w:t>全球业务流程即服务（</w:t>
      </w:r>
      <w:r>
        <w:rPr/>
        <w:t>BPaaS</w:t>
      </w:r>
      <w:r>
        <w:rPr/>
        <w:t>）主要企业竞争分析</w:t>
      </w:r>
      <w:r>
        <w:rPr/>
        <w:br/>
        <w:t>4.1 </w:t>
      </w:r>
      <w:r>
        <w:rPr/>
        <w:t>全球主要企业业务流程即服务（</w:t>
      </w:r>
      <w:r>
        <w:rPr/>
        <w:t>BPaaS</w:t>
      </w:r>
      <w:r>
        <w:rPr/>
        <w:t>）规模及市场份额</w:t>
      </w:r>
      <w:r>
        <w:rPr/>
        <w:br/>
        <w:t>4.2 </w:t>
      </w:r>
      <w:r>
        <w:rPr/>
        <w:t>全球主要企业总部、主要市场区域、进入业务流程即服务（</w:t>
      </w:r>
      <w:r>
        <w:rPr/>
        <w:t>BPaaS</w:t>
      </w:r>
      <w:r>
        <w:rPr/>
        <w:t>）市场日期、提供的产品及服务</w:t>
      </w:r>
      <w:r>
        <w:rPr/>
        <w:br/>
        <w:t>4.3 </w:t>
      </w:r>
      <w:r>
        <w:rPr/>
        <w:t>全球业务流程即服务（</w:t>
      </w:r>
      <w:r>
        <w:rPr/>
        <w:t>BPaaS</w:t>
      </w:r>
      <w:r>
        <w:rPr/>
        <w:t>）主要企业竞争态势及未来趋势</w:t>
      </w:r>
      <w:r>
        <w:rPr/>
        <w:br/>
        <w:t>4.3.1 </w:t>
      </w:r>
      <w:r>
        <w:rPr/>
        <w:t>全球业务流程即服务（</w:t>
      </w:r>
      <w:r>
        <w:rPr/>
        <w:t>BPaaS</w:t>
      </w:r>
      <w:r>
        <w:rPr/>
        <w:t>）第一梯队、第二梯队和第三梯队企业及市场份额（</w:t>
      </w:r>
      <w:r>
        <w:rPr/>
        <w:t>2018 VS 2019</w:t>
      </w:r>
      <w:r>
        <w:rPr/>
        <w:t>）</w:t>
      </w:r>
      <w:r>
        <w:rPr/>
        <w:br/>
        <w:t>4.3.2 2019</w:t>
      </w:r>
      <w:r>
        <w:rPr/>
        <w:t>年全球排名前五和前十业务流程即服务（</w:t>
      </w:r>
      <w:r>
        <w:rPr/>
        <w:t>BPaaS</w:t>
      </w:r>
      <w:r>
        <w:rPr/>
        <w:t>）企业市场份额</w:t>
      </w:r>
      <w:r>
        <w:rPr/>
        <w:br/>
        <w:t>4.4 </w:t>
      </w:r>
      <w:r>
        <w:rPr/>
        <w:t>新增投资及市场并购</w:t>
      </w:r>
      <w:r>
        <w:rPr/>
        <w:br/>
        <w:t>4.5 </w:t>
      </w:r>
      <w:r>
        <w:rPr/>
        <w:t>业务流程即服务（</w:t>
      </w:r>
      <w:r>
        <w:rPr/>
        <w:t>BPaaS</w:t>
      </w:r>
      <w:r>
        <w:rPr/>
        <w:t>）全球领先企业</w:t>
      </w:r>
      <w:r>
        <w:rPr/>
        <w:t>SWOT</w:t>
      </w:r>
      <w:r>
        <w:rPr/>
        <w:t>分析</w:t>
      </w:r>
      <w:r>
        <w:rPr/>
        <w:br/>
        <w:t>4.6 </w:t>
      </w:r>
      <w:r>
        <w:rPr/>
        <w:t>全球主要业务流程即服务（</w:t>
      </w:r>
      <w:r>
        <w:rPr/>
        <w:t>BPaaS</w:t>
      </w:r>
      <w:r>
        <w:rPr/>
        <w:t>）企业采访及观点</w:t>
      </w:r>
      <w:r>
        <w:rPr/>
        <w:br/>
        <w:t>5 </w:t>
      </w:r>
      <w:r>
        <w:rPr/>
        <w:t>中国业务流程即服务（</w:t>
      </w:r>
      <w:r>
        <w:rPr/>
        <w:t>BPaaS</w:t>
      </w:r>
      <w:r>
        <w:rPr/>
        <w:t>）主要企业竞争分析</w:t>
      </w:r>
      <w:r>
        <w:rPr/>
        <w:br/>
        <w:t>5.1 </w:t>
      </w:r>
      <w:r>
        <w:rPr/>
        <w:t>中国业务流程即服务（</w:t>
      </w:r>
      <w:r>
        <w:rPr/>
        <w:t>BPaaS</w:t>
      </w:r>
      <w:r>
        <w:rPr/>
        <w:t>）规模及市场份额</w:t>
      </w:r>
      <w:r>
        <w:rPr/>
        <w:br/>
        <w:t>5.2 </w:t>
      </w:r>
      <w:r>
        <w:rPr/>
        <w:t>中国业务流程即服务（</w:t>
      </w:r>
      <w:r>
        <w:rPr/>
        <w:t>BPaaS</w:t>
      </w:r>
      <w:r>
        <w:rPr/>
        <w:t>）</w:t>
      </w:r>
      <w:r>
        <w:rPr/>
        <w:t>Top 3</w:t>
      </w:r>
      <w:r>
        <w:rPr/>
        <w:t>与</w:t>
      </w:r>
      <w:r>
        <w:rPr/>
        <w:t>Top 5</w:t>
      </w:r>
      <w:r>
        <w:rPr/>
        <w:t>企业市场份额</w:t>
      </w:r>
      <w:r>
        <w:rPr/>
        <w:br/>
        <w:t>6 </w:t>
      </w:r>
      <w:r>
        <w:rPr/>
        <w:t>业务流程即服务（</w:t>
      </w:r>
      <w:r>
        <w:rPr/>
        <w:t>BPaaS</w:t>
      </w:r>
      <w:r>
        <w:rPr/>
        <w:t>）主要企业概况分析</w:t>
      </w:r>
      <w:r>
        <w:rPr/>
        <w:br/>
        <w:t>6.1 IBM</w:t>
        <w:br/>
        <w:t>6.1.1 IBM</w:t>
      </w:r>
      <w:r>
        <w:rPr/>
        <w:t>公司信息、总部、业务流程即服务（</w:t>
      </w:r>
      <w:r>
        <w:rPr/>
        <w:t>BPaaS</w:t>
      </w:r>
      <w:r>
        <w:rPr/>
        <w:t>）市场地位以及主要的竞争对手</w:t>
      </w:r>
      <w:r>
        <w:rPr/>
        <w:br/>
        <w:t>6.1.2 IBM</w:t>
      </w:r>
      <w:r>
        <w:rPr/>
        <w:t>业务流程即服务（</w:t>
      </w:r>
      <w:r>
        <w:rPr/>
        <w:t>BPaaS</w:t>
      </w:r>
      <w:r>
        <w:rPr/>
        <w:t>）产品及服务介绍</w:t>
      </w:r>
      <w:r>
        <w:rPr/>
        <w:br/>
        <w:t>6.1.3 IBM</w:t>
      </w:r>
      <w:r>
        <w:rPr/>
        <w:t>业务流程即服务（</w:t>
      </w:r>
      <w:r>
        <w:rPr/>
        <w:t>BPaaS</w:t>
      </w:r>
      <w:r>
        <w:rPr/>
        <w:t>）收入（万元）及毛利率</w:t>
      </w:r>
      <w:r>
        <w:rPr/>
        <w:br/>
        <w:t>6.1.4 IBM</w:t>
      </w:r>
      <w:r>
        <w:rPr/>
        <w:t>主要业务介绍</w:t>
      </w:r>
      <w:r>
        <w:rPr/>
        <w:br/>
        <w:t>6.2 Wipro</w:t>
        <w:br/>
        <w:t>6.2.1 Wipro</w:t>
      </w:r>
      <w:r>
        <w:rPr/>
        <w:t>公司信息、总部、业务流程即服务（</w:t>
      </w:r>
      <w:r>
        <w:rPr/>
        <w:t>BPaaS</w:t>
      </w:r>
      <w:r>
        <w:rPr/>
        <w:t>）市场地位以及主要的竞争对手</w:t>
      </w:r>
      <w:r>
        <w:rPr/>
        <w:br/>
        <w:t>6.2.2 Wipro</w:t>
      </w:r>
      <w:r>
        <w:rPr/>
        <w:t>业务流程即服务（</w:t>
      </w:r>
      <w:r>
        <w:rPr/>
        <w:t>BPaaS</w:t>
      </w:r>
      <w:r>
        <w:rPr/>
        <w:t>）产品及服务介绍</w:t>
      </w:r>
      <w:r>
        <w:rPr/>
        <w:br/>
        <w:t>6.2.3 Wipro</w:t>
      </w:r>
      <w:r>
        <w:rPr/>
        <w:t>业务流程即服务（</w:t>
      </w:r>
      <w:r>
        <w:rPr/>
        <w:t>BPaaS</w:t>
      </w:r>
      <w:r>
        <w:rPr/>
        <w:t>）收入（万元）及毛利率</w:t>
      </w:r>
      <w:r>
        <w:rPr/>
        <w:br/>
        <w:t>6.2.4 Wipro</w:t>
      </w:r>
      <w:r>
        <w:rPr/>
        <w:t>主要业务介绍</w:t>
      </w:r>
      <w:r>
        <w:rPr/>
        <w:br/>
        <w:t>6.3 Accenture</w:t>
        <w:br/>
        <w:t>6.3.1 Accenture</w:t>
      </w:r>
      <w:r>
        <w:rPr/>
        <w:t>公司信息、总部、业务流程即服务（</w:t>
      </w:r>
      <w:r>
        <w:rPr/>
        <w:t>BPaaS</w:t>
      </w:r>
      <w:r>
        <w:rPr/>
        <w:t>）市场地位以及主要的竞争对手</w:t>
      </w:r>
      <w:r>
        <w:rPr/>
        <w:br/>
        <w:t>6.3.2 Accenture</w:t>
      </w:r>
      <w:r>
        <w:rPr/>
        <w:t>业务流程即服务（</w:t>
      </w:r>
      <w:r>
        <w:rPr/>
        <w:t>BPaaS</w:t>
      </w:r>
      <w:r>
        <w:rPr/>
        <w:t>）产品及服务介绍</w:t>
      </w:r>
      <w:r>
        <w:rPr/>
        <w:br/>
        <w:t>6.3.3 Accenture</w:t>
      </w:r>
      <w:r>
        <w:rPr/>
        <w:t>业务流程即服务（</w:t>
      </w:r>
      <w:r>
        <w:rPr/>
        <w:t>BPaaS</w:t>
      </w:r>
      <w:r>
        <w:rPr/>
        <w:t>）收入（万元）及毛利率</w:t>
      </w:r>
      <w:r>
        <w:rPr/>
        <w:br/>
        <w:t>6.3.4 Accenture</w:t>
      </w:r>
      <w:r>
        <w:rPr/>
        <w:t>主要业务介绍</w:t>
      </w:r>
      <w:r>
        <w:rPr/>
        <w:br/>
        <w:t>6.4 Cognizant</w:t>
        <w:br/>
        <w:t>6.4.1 Cognizant</w:t>
      </w:r>
      <w:r>
        <w:rPr/>
        <w:t>公司信息、总部、业务流程即服务（</w:t>
      </w:r>
      <w:r>
        <w:rPr/>
        <w:t>BPaaS</w:t>
      </w:r>
      <w:r>
        <w:rPr/>
        <w:t>）市场地位以及主要的竞争对手</w:t>
      </w:r>
      <w:r>
        <w:rPr/>
        <w:br/>
        <w:t>6.4.2 Cognizant</w:t>
      </w:r>
      <w:r>
        <w:rPr/>
        <w:t>业务流程即服务（</w:t>
      </w:r>
      <w:r>
        <w:rPr/>
        <w:t>BPaaS</w:t>
      </w:r>
      <w:r>
        <w:rPr/>
        <w:t>）产品及服务介绍</w:t>
      </w:r>
      <w:r>
        <w:rPr/>
        <w:br/>
        <w:t>6.4.3 Cognizant</w:t>
      </w:r>
      <w:r>
        <w:rPr/>
        <w:t>业务流程即服务（</w:t>
      </w:r>
      <w:r>
        <w:rPr/>
        <w:t>BPaaS</w:t>
      </w:r>
      <w:r>
        <w:rPr/>
        <w:t>）收入（万元）及毛利率</w:t>
      </w:r>
      <w:r>
        <w:rPr/>
        <w:br/>
        <w:t>6.4.4 Cognizant</w:t>
      </w:r>
      <w:r>
        <w:rPr/>
        <w:t>主要业务介绍</w:t>
      </w:r>
      <w:r>
        <w:rPr/>
        <w:br/>
        <w:t>6.5 Genpact</w:t>
        <w:br/>
        <w:t>6.5.1 Genpact</w:t>
      </w:r>
      <w:r>
        <w:rPr/>
        <w:t>公司信息、总部、业务流程即服务（</w:t>
      </w:r>
      <w:r>
        <w:rPr/>
        <w:t>BPaaS</w:t>
      </w:r>
      <w:r>
        <w:rPr/>
        <w:t>）市场地位以及主要的竞争对手</w:t>
      </w:r>
      <w:r>
        <w:rPr/>
        <w:br/>
        <w:t>6.5.2 Genpact</w:t>
      </w:r>
      <w:r>
        <w:rPr/>
        <w:t>业务流程即服务（</w:t>
      </w:r>
      <w:r>
        <w:rPr/>
        <w:t>BPaaS</w:t>
      </w:r>
      <w:r>
        <w:rPr/>
        <w:t>）产品及服务介绍</w:t>
      </w:r>
      <w:r>
        <w:rPr/>
        <w:br/>
        <w:t>6.5.3 Genpact</w:t>
      </w:r>
      <w:r>
        <w:rPr/>
        <w:t>业务流程即服务（</w:t>
      </w:r>
      <w:r>
        <w:rPr/>
        <w:t>BPaaS</w:t>
      </w:r>
      <w:r>
        <w:rPr/>
        <w:t>）收入（万元）及毛利率</w:t>
      </w:r>
      <w:r>
        <w:rPr/>
        <w:br/>
        <w:t>6.5.4 Genpact</w:t>
      </w:r>
      <w:r>
        <w:rPr/>
        <w:t>主要业务介绍</w:t>
      </w:r>
      <w:r>
        <w:rPr/>
        <w:br/>
        <w:t>6.6 TCS</w:t>
        <w:br/>
        <w:t>6.6.1 TCS</w:t>
      </w:r>
      <w:r>
        <w:rPr/>
        <w:t>公司信息、总部、业务流程即服务（</w:t>
      </w:r>
      <w:r>
        <w:rPr/>
        <w:t>BPaaS</w:t>
      </w:r>
      <w:r>
        <w:rPr/>
        <w:t>）市场地位以及主要的竞争对手</w:t>
      </w:r>
      <w:r>
        <w:rPr/>
        <w:br/>
        <w:t>6.6.2 TCS</w:t>
      </w:r>
      <w:r>
        <w:rPr/>
        <w:t>业务流程即服务（</w:t>
      </w:r>
      <w:r>
        <w:rPr/>
        <w:t>BPaaS</w:t>
      </w:r>
      <w:r>
        <w:rPr/>
        <w:t>）产品及服务介绍</w:t>
      </w:r>
      <w:r>
        <w:rPr/>
        <w:br/>
        <w:t>6.6.3 TCS</w:t>
      </w:r>
      <w:r>
        <w:rPr/>
        <w:t>业务流程即服务（</w:t>
      </w:r>
      <w:r>
        <w:rPr/>
        <w:t>BPaaS</w:t>
      </w:r>
      <w:r>
        <w:rPr/>
        <w:t>）收入（万元）及毛利率</w:t>
      </w:r>
      <w:r>
        <w:rPr/>
        <w:br/>
        <w:t>6.6.4 TCS</w:t>
      </w:r>
      <w:r>
        <w:rPr/>
        <w:t>主要业务介绍</w:t>
      </w:r>
      <w:r>
        <w:rPr/>
        <w:br/>
        <w:t>6.7 Capgemini</w:t>
        <w:br/>
        <w:t>6.7.1 Capgemini</w:t>
      </w:r>
      <w:r>
        <w:rPr/>
        <w:t>公司信息、总部、业务流程即服务（</w:t>
      </w:r>
      <w:r>
        <w:rPr/>
        <w:t>BPaaS</w:t>
      </w:r>
      <w:r>
        <w:rPr/>
        <w:t>）市场地位以及主要的竞争对手</w:t>
      </w:r>
      <w:r>
        <w:rPr/>
        <w:br/>
        <w:t>6.7.2 Capgemini</w:t>
      </w:r>
      <w:r>
        <w:rPr/>
        <w:t>业务流程即服务（</w:t>
      </w:r>
      <w:r>
        <w:rPr/>
        <w:t>BPaaS</w:t>
      </w:r>
      <w:r>
        <w:rPr/>
        <w:t>）产品及服务介绍</w:t>
      </w:r>
      <w:r>
        <w:rPr/>
        <w:br/>
        <w:t>6.7.3 Capgemini</w:t>
      </w:r>
      <w:r>
        <w:rPr/>
        <w:t>业务流程即服务（</w:t>
      </w:r>
      <w:r>
        <w:rPr/>
        <w:t>BPaaS</w:t>
      </w:r>
      <w:r>
        <w:rPr/>
        <w:t>）收入（万元）及毛利率</w:t>
      </w:r>
      <w:r>
        <w:rPr/>
        <w:br/>
        <w:t>6.7.4 Capgemini</w:t>
      </w:r>
      <w:r>
        <w:rPr/>
        <w:t>主要业务介绍</w:t>
      </w:r>
      <w:r>
        <w:rPr/>
        <w:br/>
        <w:t>6.8 HCL</w:t>
        <w:br/>
        <w:t>6.8.1 HCL</w:t>
      </w:r>
      <w:r>
        <w:rPr/>
        <w:t>公司信息、总部、业务流程即服务（</w:t>
      </w:r>
      <w:r>
        <w:rPr/>
        <w:t>BPaaS</w:t>
      </w:r>
      <w:r>
        <w:rPr/>
        <w:t>）市场地位以及主要的竞争对手</w:t>
      </w:r>
      <w:r>
        <w:rPr/>
        <w:br/>
        <w:t>6.8.2 HCL</w:t>
      </w:r>
      <w:r>
        <w:rPr/>
        <w:t>业务流程即服务（</w:t>
      </w:r>
      <w:r>
        <w:rPr/>
        <w:t>BPaaS</w:t>
      </w:r>
      <w:r>
        <w:rPr/>
        <w:t>）产品及服务介绍</w:t>
      </w:r>
      <w:r>
        <w:rPr/>
        <w:br/>
        <w:t>6.8.3 HCL</w:t>
      </w:r>
      <w:r>
        <w:rPr/>
        <w:t>业务流程即服务（</w:t>
      </w:r>
      <w:r>
        <w:rPr/>
        <w:t>BPaaS</w:t>
      </w:r>
      <w:r>
        <w:rPr/>
        <w:t>）收入（万元）及毛利率</w:t>
      </w:r>
      <w:r>
        <w:rPr/>
        <w:br/>
        <w:t>6.8.4 HCL</w:t>
      </w:r>
      <w:r>
        <w:rPr/>
        <w:t>主要业务介绍</w:t>
      </w:r>
      <w:r>
        <w:rPr/>
        <w:br/>
        <w:t>6.9 DXC Technology</w:t>
        <w:br/>
        <w:t>6.9.1 DXC Technology</w:t>
      </w:r>
      <w:r>
        <w:rPr/>
        <w:t>公司信息、总部、业务流程即服务（</w:t>
      </w:r>
      <w:r>
        <w:rPr/>
        <w:t>BPaaS</w:t>
      </w:r>
      <w:r>
        <w:rPr/>
        <w:t>）市场地位以及主要的竞争对手</w:t>
      </w:r>
      <w:r>
        <w:rPr/>
        <w:br/>
        <w:t>6.9.2 DXC Technology</w:t>
      </w:r>
      <w:r>
        <w:rPr/>
        <w:t>业务流程即服务（</w:t>
      </w:r>
      <w:r>
        <w:rPr/>
        <w:t>BPaaS</w:t>
      </w:r>
      <w:r>
        <w:rPr/>
        <w:t>）产品及服务介绍</w:t>
      </w:r>
      <w:r>
        <w:rPr/>
        <w:br/>
        <w:t>6.9.3 DXC Technology</w:t>
      </w:r>
      <w:r>
        <w:rPr/>
        <w:t>业务流程即服务（</w:t>
      </w:r>
      <w:r>
        <w:rPr/>
        <w:t>BPaaS</w:t>
      </w:r>
      <w:r>
        <w:rPr/>
        <w:t>）收入（万元）及毛利率</w:t>
      </w:r>
      <w:r>
        <w:rPr/>
        <w:br/>
        <w:t>6.9.4 DXC Technology</w:t>
      </w:r>
      <w:r>
        <w:rPr/>
        <w:t>主要业务介绍</w:t>
      </w:r>
      <w:r>
        <w:rPr/>
        <w:br/>
        <w:t>6.10 Avaloq</w:t>
        <w:br/>
        <w:t>6.10.1 Avaloq</w:t>
      </w:r>
      <w:r>
        <w:rPr/>
        <w:t>公司信息、总部、业务流程即服务（</w:t>
      </w:r>
      <w:r>
        <w:rPr/>
        <w:t>BPaaS</w:t>
      </w:r>
      <w:r>
        <w:rPr/>
        <w:t>）市场地位以及主要的竞争对手</w:t>
      </w:r>
      <w:r>
        <w:rPr/>
        <w:br/>
        <w:t>6.10.2 Avaloq</w:t>
      </w:r>
      <w:r>
        <w:rPr/>
        <w:t>业务流程即服务（</w:t>
      </w:r>
      <w:r>
        <w:rPr/>
        <w:t>BPaaS</w:t>
      </w:r>
      <w:r>
        <w:rPr/>
        <w:t>）产品及服务介绍</w:t>
      </w:r>
      <w:r>
        <w:rPr/>
        <w:br/>
        <w:t>6.10.3 Avaloq</w:t>
      </w:r>
      <w:r>
        <w:rPr/>
        <w:t>业务流程即服务（</w:t>
      </w:r>
      <w:r>
        <w:rPr/>
        <w:t>BPaaS</w:t>
      </w:r>
      <w:r>
        <w:rPr/>
        <w:t>）收入（万元）及毛利率</w:t>
      </w:r>
      <w:r>
        <w:rPr/>
        <w:br/>
        <w:t>6.10.4 Avaloq</w:t>
      </w:r>
      <w:r>
        <w:rPr/>
        <w:t>主要业务介绍</w:t>
      </w:r>
      <w:r>
        <w:rPr/>
        <w:br/>
        <w:t>6.11 Cyfuture</w:t>
        <w:br/>
        <w:t>6.12 Optum</w:t>
        <w:br/>
        <w:t>7 </w:t>
      </w:r>
      <w:r>
        <w:rPr/>
        <w:t>业务流程即服务（</w:t>
      </w:r>
      <w:r>
        <w:rPr/>
        <w:t>BPaaS</w:t>
      </w:r>
      <w:r>
        <w:rPr/>
        <w:t>）行业动态分析</w:t>
      </w:r>
      <w:r>
        <w:rPr/>
        <w:br/>
        <w:t>7.1 </w:t>
      </w:r>
      <w:r>
        <w:rPr/>
        <w:t>业务流程即服务（</w:t>
      </w:r>
      <w:r>
        <w:rPr/>
        <w:t>BPaaS</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业务流程即服务（</w:t>
      </w:r>
      <w:r>
        <w:rPr/>
        <w:t>BPaaS</w:t>
      </w:r>
      <w:r>
        <w:rPr/>
        <w:t>）发展机遇、挑战及潜在风险</w:t>
      </w:r>
      <w:r>
        <w:rPr/>
        <w:br/>
        <w:t>7.2.1 </w:t>
      </w:r>
      <w:r>
        <w:rPr/>
        <w:t>业务流程即服务（</w:t>
      </w:r>
      <w:r>
        <w:rPr/>
        <w:t>BPaaS</w:t>
      </w:r>
      <w:r>
        <w:rPr/>
        <w:t>）当前及未来发展机遇</w:t>
      </w:r>
      <w:r>
        <w:rPr/>
        <w:br/>
        <w:t>7.2.2 </w:t>
      </w:r>
      <w:r>
        <w:rPr/>
        <w:t>业务流程即服务（</w:t>
      </w:r>
      <w:r>
        <w:rPr/>
        <w:t>BPaaS</w:t>
      </w:r>
      <w:r>
        <w:rPr/>
        <w:t>）发展的推动因素、有利条件</w:t>
      </w:r>
      <w:r>
        <w:rPr/>
        <w:br/>
        <w:t>7.2.3 </w:t>
      </w:r>
      <w:r>
        <w:rPr/>
        <w:t>业务流程即服务（</w:t>
      </w:r>
      <w:r>
        <w:rPr/>
        <w:t>BPaaS</w:t>
      </w:r>
      <w:r>
        <w:rPr/>
        <w:t>）发展面临的主要挑战及风险</w:t>
      </w:r>
      <w:r>
        <w:rPr/>
        <w:br/>
        <w:t>7.3 </w:t>
      </w:r>
      <w:r>
        <w:rPr/>
        <w:t>业务流程即服务（</w:t>
      </w:r>
      <w:r>
        <w:rPr/>
        <w:t>BPaaS</w:t>
      </w:r>
      <w:r>
        <w:rPr/>
        <w:t>）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横向流程</w:t>
      </w:r>
      <w:r>
        <w:rPr/>
        <w:t>BPaaS</w:t>
      </w:r>
      <w:r>
        <w:rPr/>
        <w:t>主要企业列表</w:t>
      </w:r>
      <w:r>
        <w:rPr/>
        <w:br/>
      </w:r>
      <w:r>
        <w:rPr/>
        <w:t>表</w:t>
      </w:r>
      <w:r>
        <w:rPr/>
        <w:t>2 </w:t>
      </w:r>
      <w:r>
        <w:rPr/>
        <w:t>垂直流程</w:t>
      </w:r>
      <w:r>
        <w:rPr/>
        <w:t>BPaaS</w:t>
      </w:r>
      <w:r>
        <w:rPr/>
        <w:t>主要企业列表</w:t>
      </w:r>
      <w:r>
        <w:rPr/>
        <w:br/>
      </w:r>
      <w:r>
        <w:rPr/>
        <w:t>表</w:t>
      </w:r>
      <w:r>
        <w:rPr/>
        <w:t>3 </w:t>
      </w:r>
      <w:r>
        <w:rPr/>
        <w:t>全球市场不同类型业务流程即服务（</w:t>
      </w:r>
      <w:r>
        <w:rPr/>
        <w:t>BPaaS</w:t>
      </w:r>
      <w:r>
        <w:rPr/>
        <w:t>）规模（万元）及增长率对比（</w:t>
      </w:r>
      <w:r>
        <w:rPr/>
        <w:t>2015 VS 2020 VS 2026</w:t>
      </w:r>
      <w:r>
        <w:rPr/>
        <w:t>）</w:t>
      </w:r>
      <w:r>
        <w:rPr/>
        <w:br/>
      </w:r>
      <w:r>
        <w:rPr/>
        <w:t>表</w:t>
      </w:r>
      <w:r>
        <w:rPr/>
        <w:t>4 </w:t>
      </w:r>
      <w:r>
        <w:rPr/>
        <w:t>全球不同产品类型业务流程即服务（</w:t>
      </w:r>
      <w:r>
        <w:rPr/>
        <w:t>BPaaS</w:t>
      </w:r>
      <w:r>
        <w:rPr/>
        <w:t>）规模列表（万元）</w:t>
      </w:r>
      <w:r>
        <w:rPr/>
        <w:br/>
      </w:r>
      <w:r>
        <w:rPr/>
        <w:t>表</w:t>
      </w:r>
      <w:r>
        <w:rPr/>
        <w:t>5 </w:t>
      </w:r>
      <w:r>
        <w:rPr/>
        <w:t>全球不同类型业务流程即服务（</w:t>
      </w:r>
      <w:r>
        <w:rPr/>
        <w:t>BPaaS</w:t>
      </w:r>
      <w:r>
        <w:rPr/>
        <w:t>）规模市场份额列表</w:t>
      </w:r>
      <w:r>
        <w:rPr/>
        <w:br/>
      </w:r>
      <w:r>
        <w:rPr/>
        <w:t>表</w:t>
      </w:r>
      <w:r>
        <w:rPr/>
        <w:t>6 </w:t>
      </w:r>
      <w:r>
        <w:rPr/>
        <w:t>全球不同产品类型业务流程即服务（</w:t>
      </w:r>
      <w:r>
        <w:rPr/>
        <w:t>BPaaS</w:t>
      </w:r>
      <w:r>
        <w:rPr/>
        <w:t>）规模（万元）预测</w:t>
      </w:r>
      <w:r>
        <w:rPr/>
        <w:br/>
      </w:r>
      <w:r>
        <w:rPr/>
        <w:t>表</w:t>
      </w:r>
      <w:r>
        <w:rPr/>
        <w:t>7 </w:t>
      </w:r>
      <w:r>
        <w:rPr/>
        <w:t>全球不同产品类型业务流程即服务（</w:t>
      </w:r>
      <w:r>
        <w:rPr/>
        <w:t>BPaaS</w:t>
      </w:r>
      <w:r>
        <w:rPr/>
        <w:t>）规模市场份额预测</w:t>
      </w:r>
      <w:r>
        <w:rPr/>
        <w:br/>
      </w:r>
      <w:r>
        <w:rPr/>
        <w:t>表</w:t>
      </w:r>
      <w:r>
        <w:rPr/>
        <w:t>8 </w:t>
      </w:r>
      <w:r>
        <w:rPr/>
        <w:t>中国不同产品类型业务流程即服务（</w:t>
      </w:r>
      <w:r>
        <w:rPr/>
        <w:t>BPaaS</w:t>
      </w:r>
      <w:r>
        <w:rPr/>
        <w:t>）规模（万元）及增长率对比</w:t>
      </w:r>
      <w:r>
        <w:rPr/>
        <w:br/>
      </w:r>
      <w:r>
        <w:rPr/>
        <w:t>表</w:t>
      </w:r>
      <w:r>
        <w:rPr/>
        <w:t>9 </w:t>
      </w:r>
      <w:r>
        <w:rPr/>
        <w:t>中国不同产品类型业务流程即服务（</w:t>
      </w:r>
      <w:r>
        <w:rPr/>
        <w:t>BPaaS</w:t>
      </w:r>
      <w:r>
        <w:rPr/>
        <w:t>）规模列表（万元）</w:t>
      </w:r>
      <w:r>
        <w:rPr/>
        <w:br/>
      </w:r>
      <w:r>
        <w:rPr/>
        <w:t>表</w:t>
      </w:r>
      <w:r>
        <w:rPr/>
        <w:t>10 </w:t>
      </w:r>
      <w:r>
        <w:rPr/>
        <w:t>中国不同产品类型业务流程即服务（</w:t>
      </w:r>
      <w:r>
        <w:rPr/>
        <w:t>BPaaS</w:t>
      </w:r>
      <w:r>
        <w:rPr/>
        <w:t>）规模市场份额列表</w:t>
      </w:r>
      <w:r>
        <w:rPr/>
        <w:br/>
      </w:r>
      <w:r>
        <w:rPr/>
        <w:t>表</w:t>
      </w:r>
      <w:r>
        <w:rPr/>
        <w:t>11 </w:t>
      </w:r>
      <w:r>
        <w:rPr/>
        <w:t>中国不同产品类型业务流程即服务（</w:t>
      </w:r>
      <w:r>
        <w:rPr/>
        <w:t>BPaaS</w:t>
      </w:r>
      <w:r>
        <w:rPr/>
        <w:t>）规模市场份额预测</w:t>
      </w:r>
      <w:r>
        <w:rPr/>
        <w:br/>
      </w:r>
      <w:r>
        <w:rPr/>
        <w:t>表</w:t>
      </w:r>
      <w:r>
        <w:rPr/>
        <w:t>12 </w:t>
      </w:r>
      <w:r>
        <w:rPr/>
        <w:t>全球市场不同应用业务流程即服务（</w:t>
      </w:r>
      <w:r>
        <w:rPr/>
        <w:t>BPaaS</w:t>
      </w:r>
      <w:r>
        <w:rPr/>
        <w:t>）规模（万元）及增长率对比（</w:t>
      </w:r>
      <w:r>
        <w:rPr/>
        <w:t>2015 VS 2020 VS 2026</w:t>
      </w:r>
      <w:r>
        <w:rPr/>
        <w:t>）</w:t>
      </w:r>
      <w:r>
        <w:rPr/>
        <w:br/>
      </w:r>
      <w:r>
        <w:rPr/>
        <w:t>表</w:t>
      </w:r>
      <w:r>
        <w:rPr/>
        <w:t>13 </w:t>
      </w:r>
      <w:r>
        <w:rPr/>
        <w:t>全球不同应用业务流程即服务（</w:t>
      </w:r>
      <w:r>
        <w:rPr/>
        <w:t>BPaaS</w:t>
      </w:r>
      <w:r>
        <w:rPr/>
        <w:t>）规模列表（万元）</w:t>
      </w:r>
      <w:r>
        <w:rPr/>
        <w:br/>
      </w:r>
      <w:r>
        <w:rPr/>
        <w:t>表</w:t>
      </w:r>
      <w:r>
        <w:rPr/>
        <w:t>14 </w:t>
      </w:r>
      <w:r>
        <w:rPr/>
        <w:t>全球不同应用业务流程即服务（</w:t>
      </w:r>
      <w:r>
        <w:rPr/>
        <w:t>BPaaS</w:t>
      </w:r>
      <w:r>
        <w:rPr/>
        <w:t>）规模预测（万元）</w:t>
      </w:r>
      <w:r>
        <w:rPr/>
        <w:br/>
      </w:r>
      <w:r>
        <w:rPr/>
        <w:t>表</w:t>
      </w:r>
      <w:r>
        <w:rPr/>
        <w:t>15 </w:t>
      </w:r>
      <w:r>
        <w:rPr/>
        <w:t>全球不同应用业务流程即服务（</w:t>
      </w:r>
      <w:r>
        <w:rPr/>
        <w:t>BPaaS</w:t>
      </w:r>
      <w:r>
        <w:rPr/>
        <w:t>）规模份额</w:t>
      </w:r>
      <w:r>
        <w:rPr/>
        <w:br/>
      </w:r>
      <w:r>
        <w:rPr/>
        <w:t>表</w:t>
      </w:r>
      <w:r>
        <w:rPr/>
        <w:t>16 </w:t>
      </w:r>
      <w:r>
        <w:rPr/>
        <w:t>全球不同应用业务流程即服务（</w:t>
      </w:r>
      <w:r>
        <w:rPr/>
        <w:t>BPaaS</w:t>
      </w:r>
      <w:r>
        <w:rPr/>
        <w:t>）规模份额预测</w:t>
      </w:r>
      <w:r>
        <w:rPr/>
        <w:br/>
      </w:r>
      <w:r>
        <w:rPr/>
        <w:t>表</w:t>
      </w:r>
      <w:r>
        <w:rPr/>
        <w:t>17 </w:t>
      </w:r>
      <w:r>
        <w:rPr/>
        <w:t>中国不同应用业务流程即服务（</w:t>
      </w:r>
      <w:r>
        <w:rPr/>
        <w:t>BPaaS</w:t>
      </w:r>
      <w:r>
        <w:rPr/>
        <w:t>）规模列表（万元）</w:t>
      </w:r>
      <w:r>
        <w:rPr/>
        <w:br/>
      </w:r>
      <w:r>
        <w:rPr/>
        <w:t>表</w:t>
      </w:r>
      <w:r>
        <w:rPr/>
        <w:t>18 </w:t>
      </w:r>
      <w:r>
        <w:rPr/>
        <w:t>中国不同应用业务流程即服务（</w:t>
      </w:r>
      <w:r>
        <w:rPr/>
        <w:t>BPaaS</w:t>
      </w:r>
      <w:r>
        <w:rPr/>
        <w:t>）规模预测（万元）</w:t>
      </w:r>
      <w:r>
        <w:rPr/>
        <w:br/>
      </w:r>
      <w:r>
        <w:rPr/>
        <w:t>表</w:t>
      </w:r>
      <w:r>
        <w:rPr/>
        <w:t>19 </w:t>
      </w:r>
      <w:r>
        <w:rPr/>
        <w:t>中国不同应用业务流程即服务（</w:t>
      </w:r>
      <w:r>
        <w:rPr/>
        <w:t>BPaaS</w:t>
      </w:r>
      <w:r>
        <w:rPr/>
        <w:t>）规模份额</w:t>
      </w:r>
      <w:r>
        <w:rPr/>
        <w:br/>
      </w:r>
      <w:r>
        <w:rPr/>
        <w:t>表</w:t>
      </w:r>
      <w:r>
        <w:rPr/>
        <w:t>20 </w:t>
      </w:r>
      <w:r>
        <w:rPr/>
        <w:t>中国不同应用业务流程即服务（</w:t>
      </w:r>
      <w:r>
        <w:rPr/>
        <w:t>BPaaS</w:t>
      </w:r>
      <w:r>
        <w:rPr/>
        <w:t>）规模份额预测</w:t>
      </w:r>
      <w:r>
        <w:rPr/>
        <w:br/>
      </w:r>
      <w:r>
        <w:rPr/>
        <w:t>表</w:t>
      </w:r>
      <w:r>
        <w:rPr/>
        <w:t>21 </w:t>
      </w:r>
      <w:r>
        <w:rPr/>
        <w:t>全球主要地区业务流程即服务（</w:t>
      </w:r>
      <w:r>
        <w:rPr/>
        <w:t>BPaaS</w:t>
      </w:r>
      <w:r>
        <w:rPr/>
        <w:t>）规模（万元）：</w:t>
      </w:r>
      <w:r>
        <w:rPr/>
        <w:t>2015 VS 2020 VS 2026</w:t>
        <w:br/>
      </w:r>
      <w:r>
        <w:rPr/>
        <w:t>表</w:t>
      </w:r>
      <w:r>
        <w:rPr/>
        <w:t>22 </w:t>
      </w:r>
      <w:r>
        <w:rPr/>
        <w:t>全球主要地区业务流程即服务（</w:t>
      </w:r>
      <w:r>
        <w:rPr/>
        <w:t>BPaaS</w:t>
      </w:r>
      <w:r>
        <w:rPr/>
        <w:t>）规模（万元）列表</w:t>
      </w:r>
      <w:r>
        <w:rPr/>
        <w:br/>
      </w:r>
      <w:r>
        <w:rPr/>
        <w:t>表</w:t>
      </w:r>
      <w:r>
        <w:rPr/>
        <w:t>23 </w:t>
      </w:r>
      <w:r>
        <w:rPr/>
        <w:t>全球业务流程即服务（</w:t>
      </w:r>
      <w:r>
        <w:rPr/>
        <w:t>BPaaS</w:t>
      </w:r>
      <w:r>
        <w:rPr/>
        <w:t>）规模（万元）及毛利率</w:t>
      </w:r>
      <w:r>
        <w:rPr/>
        <w:br/>
      </w:r>
      <w:r>
        <w:rPr/>
        <w:t>表</w:t>
      </w:r>
      <w:r>
        <w:rPr/>
        <w:t>24 </w:t>
      </w:r>
      <w:r>
        <w:rPr/>
        <w:t>年全球主要企业业务流程即服务（</w:t>
      </w:r>
      <w:r>
        <w:rPr/>
        <w:t>BPaaS</w:t>
      </w:r>
      <w:r>
        <w:rPr/>
        <w:t>）规模（万元）</w:t>
      </w:r>
      <w:r>
        <w:rPr/>
        <w:br/>
      </w:r>
      <w:r>
        <w:rPr/>
        <w:t>表</w:t>
      </w:r>
      <w:r>
        <w:rPr/>
        <w:t>25 </w:t>
      </w:r>
      <w:r>
        <w:rPr/>
        <w:t>全球主要企业业务流程即服务（</w:t>
      </w:r>
      <w:r>
        <w:rPr/>
        <w:t>BPaaS</w:t>
      </w:r>
      <w:r>
        <w:rPr/>
        <w:t>）规模份额对比</w:t>
      </w:r>
      <w:r>
        <w:rPr/>
        <w:br/>
      </w:r>
      <w:r>
        <w:rPr/>
        <w:t>表</w:t>
      </w:r>
      <w:r>
        <w:rPr/>
        <w:t>26 </w:t>
      </w:r>
      <w:r>
        <w:rPr/>
        <w:t>全球主要企业总部及地区分布、主要市场区域</w:t>
      </w:r>
      <w:r>
        <w:rPr/>
        <w:br/>
      </w:r>
      <w:r>
        <w:rPr/>
        <w:t>表</w:t>
      </w:r>
      <w:r>
        <w:rPr/>
        <w:t>27 </w:t>
      </w:r>
      <w:r>
        <w:rPr/>
        <w:t>全球主要企业进入业务流程即服务（</w:t>
      </w:r>
      <w:r>
        <w:rPr/>
        <w:t>BPaaS</w:t>
      </w:r>
      <w:r>
        <w:rPr/>
        <w:t>）市场日期，及提供的产品和服务</w:t>
      </w:r>
      <w:r>
        <w:rPr/>
        <w:br/>
      </w:r>
      <w:r>
        <w:rPr/>
        <w:t>表</w:t>
      </w:r>
      <w:r>
        <w:rPr/>
        <w:t>28 </w:t>
      </w:r>
      <w:r>
        <w:rPr/>
        <w:t>全球业务流程即服务（</w:t>
      </w:r>
      <w:r>
        <w:rPr/>
        <w:t>BPaaS</w:t>
      </w:r>
      <w:r>
        <w:rPr/>
        <w:t>）市场投资、并购等现状分析</w:t>
      </w:r>
      <w:r>
        <w:rPr/>
        <w:br/>
      </w:r>
      <w:r>
        <w:rPr/>
        <w:t>表</w:t>
      </w:r>
      <w:r>
        <w:rPr/>
        <w:t>29 </w:t>
      </w:r>
      <w:r>
        <w:rPr/>
        <w:t>全球主要业务流程即服务（</w:t>
      </w:r>
      <w:r>
        <w:rPr/>
        <w:t>BPaaS</w:t>
      </w:r>
      <w:r>
        <w:rPr/>
        <w:t>）企业采访及观点</w:t>
      </w:r>
      <w:r>
        <w:rPr/>
        <w:br/>
      </w:r>
      <w:r>
        <w:rPr/>
        <w:t>表</w:t>
      </w:r>
      <w:r>
        <w:rPr/>
        <w:t>30 </w:t>
      </w:r>
      <w:r>
        <w:rPr/>
        <w:t>中国主要企业业务流程即服务（</w:t>
      </w:r>
      <w:r>
        <w:rPr/>
        <w:t>BPaaS</w:t>
      </w:r>
      <w:r>
        <w:rPr/>
        <w:t>）规模（万元）列表</w:t>
      </w:r>
      <w:r>
        <w:rPr/>
        <w:br/>
      </w:r>
      <w:r>
        <w:rPr/>
        <w:t>表</w:t>
      </w:r>
      <w:r>
        <w:rPr/>
        <w:t>31 </w:t>
      </w:r>
      <w:r>
        <w:rPr/>
        <w:t>中国主要企业业务流程即服务（</w:t>
      </w:r>
      <w:r>
        <w:rPr/>
        <w:t>BPaaS</w:t>
      </w:r>
      <w:r>
        <w:rPr/>
        <w:t>）规模份额对比</w:t>
      </w:r>
      <w:r>
        <w:rPr/>
        <w:br/>
      </w:r>
      <w:r>
        <w:rPr/>
        <w:t>表</w:t>
      </w:r>
      <w:r>
        <w:rPr/>
        <w:t>32 IBM</w:t>
      </w:r>
      <w:r>
        <w:rPr/>
        <w:t>公司信息、总部、业务流程即服务（</w:t>
      </w:r>
      <w:r>
        <w:rPr/>
        <w:t>BPaaS</w:t>
      </w:r>
      <w:r>
        <w:rPr/>
        <w:t>）市场地位以及主要的竞争对手</w:t>
      </w:r>
      <w:r>
        <w:rPr/>
        <w:br/>
      </w:r>
      <w:r>
        <w:rPr/>
        <w:t>表</w:t>
      </w:r>
      <w:r>
        <w:rPr/>
        <w:t>33 IBM</w:t>
      </w:r>
      <w:r>
        <w:rPr/>
        <w:t>业务流程即服务（</w:t>
      </w:r>
      <w:r>
        <w:rPr/>
        <w:t>BPaaS</w:t>
      </w:r>
      <w:r>
        <w:rPr/>
        <w:t>）产品及服务介绍</w:t>
      </w:r>
      <w:r>
        <w:rPr/>
        <w:br/>
      </w:r>
      <w:r>
        <w:rPr/>
        <w:t>表</w:t>
      </w:r>
      <w:r>
        <w:rPr/>
        <w:t>34 IBM</w:t>
      </w:r>
      <w:r>
        <w:rPr/>
        <w:t>业务流程即服务（</w:t>
      </w:r>
      <w:r>
        <w:rPr/>
        <w:t>BPaaS</w:t>
      </w:r>
      <w:r>
        <w:rPr/>
        <w:t>）收入（万元）及毛利率</w:t>
      </w:r>
      <w:r>
        <w:rPr/>
        <w:br/>
      </w:r>
      <w:r>
        <w:rPr/>
        <w:t>表</w:t>
      </w:r>
      <w:r>
        <w:rPr/>
        <w:t>35 IBM</w:t>
      </w:r>
      <w:r>
        <w:rPr/>
        <w:t>业务流程即服务（</w:t>
      </w:r>
      <w:r>
        <w:rPr/>
        <w:t>BPaaS</w:t>
      </w:r>
      <w:r>
        <w:rPr/>
        <w:t>）公司概况、主营业务及公司总收入介绍</w:t>
      </w:r>
      <w:r>
        <w:rPr/>
        <w:br/>
      </w:r>
      <w:r>
        <w:rPr/>
        <w:t>表</w:t>
      </w:r>
      <w:r>
        <w:rPr/>
        <w:t>36 Wipro</w:t>
      </w:r>
      <w:r>
        <w:rPr/>
        <w:t>公司信息、总部、业务流程即服务（</w:t>
      </w:r>
      <w:r>
        <w:rPr/>
        <w:t>BPaaS</w:t>
      </w:r>
      <w:r>
        <w:rPr/>
        <w:t>）市场地位以及主要的竞争对手</w:t>
      </w:r>
      <w:r>
        <w:rPr/>
        <w:br/>
      </w:r>
      <w:r>
        <w:rPr/>
        <w:t>表</w:t>
      </w:r>
      <w:r>
        <w:rPr/>
        <w:t>37 Wipro</w:t>
      </w:r>
      <w:r>
        <w:rPr/>
        <w:t>业务流程即服务（</w:t>
      </w:r>
      <w:r>
        <w:rPr/>
        <w:t>BPaaS</w:t>
      </w:r>
      <w:r>
        <w:rPr/>
        <w:t>）产品及服务介绍</w:t>
      </w:r>
      <w:r>
        <w:rPr/>
        <w:br/>
      </w:r>
      <w:r>
        <w:rPr/>
        <w:t>表</w:t>
      </w:r>
      <w:r>
        <w:rPr/>
        <w:t>38 Wipro</w:t>
      </w:r>
      <w:r>
        <w:rPr/>
        <w:t>业务流程即服务（</w:t>
      </w:r>
      <w:r>
        <w:rPr/>
        <w:t>BPaaS</w:t>
      </w:r>
      <w:r>
        <w:rPr/>
        <w:t>）收入（万元）及毛利率</w:t>
      </w:r>
      <w:r>
        <w:rPr/>
        <w:br/>
      </w:r>
      <w:r>
        <w:rPr/>
        <w:t>表</w:t>
      </w:r>
      <w:r>
        <w:rPr/>
        <w:t>39 Wipro</w:t>
      </w:r>
      <w:r>
        <w:rPr/>
        <w:t>业务流程即服务（</w:t>
      </w:r>
      <w:r>
        <w:rPr/>
        <w:t>BPaaS</w:t>
      </w:r>
      <w:r>
        <w:rPr/>
        <w:t>）公司概况、主营业务及公司总收入介绍</w:t>
      </w:r>
      <w:r>
        <w:rPr/>
        <w:br/>
      </w:r>
      <w:r>
        <w:rPr/>
        <w:t>表</w:t>
      </w:r>
      <w:r>
        <w:rPr/>
        <w:t>40 Accenture</w:t>
      </w:r>
      <w:r>
        <w:rPr/>
        <w:t>公司信息、总部、业务流程即服务（</w:t>
      </w:r>
      <w:r>
        <w:rPr/>
        <w:t>BPaaS</w:t>
      </w:r>
      <w:r>
        <w:rPr/>
        <w:t>）市场地位以及主要的竞争对手</w:t>
      </w:r>
      <w:r>
        <w:rPr/>
        <w:br/>
      </w:r>
      <w:r>
        <w:rPr/>
        <w:t>表</w:t>
      </w:r>
      <w:r>
        <w:rPr/>
        <w:t>41 Accenture</w:t>
      </w:r>
      <w:r>
        <w:rPr/>
        <w:t>业务流程即服务（</w:t>
      </w:r>
      <w:r>
        <w:rPr/>
        <w:t>BPaaS</w:t>
      </w:r>
      <w:r>
        <w:rPr/>
        <w:t>）产品及服务介绍</w:t>
      </w:r>
      <w:r>
        <w:rPr/>
        <w:br/>
      </w:r>
      <w:r>
        <w:rPr/>
        <w:t>表</w:t>
      </w:r>
      <w:r>
        <w:rPr/>
        <w:t>42 Accenture</w:t>
      </w:r>
      <w:r>
        <w:rPr/>
        <w:t>业务流程即服务（</w:t>
      </w:r>
      <w:r>
        <w:rPr/>
        <w:t>BPaaS</w:t>
      </w:r>
      <w:r>
        <w:rPr/>
        <w:t>）收入（万元）及毛利率</w:t>
      </w:r>
      <w:r>
        <w:rPr/>
        <w:br/>
      </w:r>
      <w:r>
        <w:rPr/>
        <w:t>表</w:t>
      </w:r>
      <w:r>
        <w:rPr/>
        <w:t>43 Accenture</w:t>
      </w:r>
      <w:r>
        <w:rPr/>
        <w:t>业务流程即服务（</w:t>
      </w:r>
      <w:r>
        <w:rPr/>
        <w:t>BPaaS</w:t>
      </w:r>
      <w:r>
        <w:rPr/>
        <w:t>）公司概况、主营业务及公司总收入介绍</w:t>
      </w:r>
      <w:r>
        <w:rPr/>
        <w:br/>
      </w:r>
      <w:r>
        <w:rPr/>
        <w:t>表</w:t>
      </w:r>
      <w:r>
        <w:rPr/>
        <w:t>44 Cognizant</w:t>
      </w:r>
      <w:r>
        <w:rPr/>
        <w:t>公司信息、总部、业务流程即服务（</w:t>
      </w:r>
      <w:r>
        <w:rPr/>
        <w:t>BPaaS</w:t>
      </w:r>
      <w:r>
        <w:rPr/>
        <w:t>）市场地位以及主要的竞争对手</w:t>
      </w:r>
      <w:r>
        <w:rPr/>
        <w:br/>
      </w:r>
      <w:r>
        <w:rPr/>
        <w:t>表</w:t>
      </w:r>
      <w:r>
        <w:rPr/>
        <w:t>45 Cognizant</w:t>
      </w:r>
      <w:r>
        <w:rPr/>
        <w:t>业务流程即服务（</w:t>
      </w:r>
      <w:r>
        <w:rPr/>
        <w:t>BPaaS</w:t>
      </w:r>
      <w:r>
        <w:rPr/>
        <w:t>）产品及服务介绍</w:t>
      </w:r>
      <w:r>
        <w:rPr/>
        <w:br/>
      </w:r>
      <w:r>
        <w:rPr/>
        <w:t>表</w:t>
      </w:r>
      <w:r>
        <w:rPr/>
        <w:t>46 Cognizant</w:t>
      </w:r>
      <w:r>
        <w:rPr/>
        <w:t>业务流程即服务（</w:t>
      </w:r>
      <w:r>
        <w:rPr/>
        <w:t>BPaaS</w:t>
      </w:r>
      <w:r>
        <w:rPr/>
        <w:t>）收入（万元）及毛利率</w:t>
      </w:r>
      <w:r>
        <w:rPr/>
        <w:br/>
      </w:r>
      <w:r>
        <w:rPr/>
        <w:t>表</w:t>
      </w:r>
      <w:r>
        <w:rPr/>
        <w:t>47 Cognizant</w:t>
      </w:r>
      <w:r>
        <w:rPr/>
        <w:t>业务流程即服务（</w:t>
      </w:r>
      <w:r>
        <w:rPr/>
        <w:t>BPaaS</w:t>
      </w:r>
      <w:r>
        <w:rPr/>
        <w:t>）公司概况、主营业务及公司总收入介绍</w:t>
      </w:r>
      <w:r>
        <w:rPr/>
        <w:br/>
      </w:r>
      <w:r>
        <w:rPr/>
        <w:t>表</w:t>
      </w:r>
      <w:r>
        <w:rPr/>
        <w:t>48 Genpact</w:t>
      </w:r>
      <w:r>
        <w:rPr/>
        <w:t>公司信息、总部、业务流程即服务（</w:t>
      </w:r>
      <w:r>
        <w:rPr/>
        <w:t>BPaaS</w:t>
      </w:r>
      <w:r>
        <w:rPr/>
        <w:t>）市场地位以及主要的竞争对手</w:t>
      </w:r>
      <w:r>
        <w:rPr/>
        <w:br/>
      </w:r>
      <w:r>
        <w:rPr/>
        <w:t>表</w:t>
      </w:r>
      <w:r>
        <w:rPr/>
        <w:t>49 Genpact</w:t>
      </w:r>
      <w:r>
        <w:rPr/>
        <w:t>业务流程即服务（</w:t>
      </w:r>
      <w:r>
        <w:rPr/>
        <w:t>BPaaS</w:t>
      </w:r>
      <w:r>
        <w:rPr/>
        <w:t>）产品及服务介绍</w:t>
      </w:r>
      <w:r>
        <w:rPr/>
        <w:br/>
      </w:r>
      <w:r>
        <w:rPr/>
        <w:t>表</w:t>
      </w:r>
      <w:r>
        <w:rPr/>
        <w:t>50 Genpact</w:t>
      </w:r>
      <w:r>
        <w:rPr/>
        <w:t>业务流程即服务（</w:t>
      </w:r>
      <w:r>
        <w:rPr/>
        <w:t>BPaaS</w:t>
      </w:r>
      <w:r>
        <w:rPr/>
        <w:t>）收入（万元）及毛利率</w:t>
      </w:r>
      <w:r>
        <w:rPr/>
        <w:br/>
      </w:r>
      <w:r>
        <w:rPr/>
        <w:t>表</w:t>
      </w:r>
      <w:r>
        <w:rPr/>
        <w:t>51 Genpact</w:t>
      </w:r>
      <w:r>
        <w:rPr/>
        <w:t>业务流程即服务（</w:t>
      </w:r>
      <w:r>
        <w:rPr/>
        <w:t>BPaaS</w:t>
      </w:r>
      <w:r>
        <w:rPr/>
        <w:t>）公司概况、主营业务及公司总收入介绍</w:t>
      </w:r>
      <w:r>
        <w:rPr/>
        <w:br/>
      </w:r>
      <w:r>
        <w:rPr/>
        <w:t>表</w:t>
      </w:r>
      <w:r>
        <w:rPr/>
        <w:t>52 TCS</w:t>
      </w:r>
      <w:r>
        <w:rPr/>
        <w:t>公司信息、总部、业务流程即服务（</w:t>
      </w:r>
      <w:r>
        <w:rPr/>
        <w:t>BPaaS</w:t>
      </w:r>
      <w:r>
        <w:rPr/>
        <w:t>）市场地位以及主要的竞争对手</w:t>
      </w:r>
      <w:r>
        <w:rPr/>
        <w:br/>
      </w:r>
      <w:r>
        <w:rPr/>
        <w:t>表</w:t>
      </w:r>
      <w:r>
        <w:rPr/>
        <w:t>53 TCS</w:t>
      </w:r>
      <w:r>
        <w:rPr/>
        <w:t>业务流程即服务（</w:t>
      </w:r>
      <w:r>
        <w:rPr/>
        <w:t>BPaaS</w:t>
      </w:r>
      <w:r>
        <w:rPr/>
        <w:t>）产品及服务介绍</w:t>
      </w:r>
      <w:r>
        <w:rPr/>
        <w:br/>
      </w:r>
      <w:r>
        <w:rPr/>
        <w:t>表</w:t>
      </w:r>
      <w:r>
        <w:rPr/>
        <w:t>54 TCS</w:t>
      </w:r>
      <w:r>
        <w:rPr/>
        <w:t>业务流程即服务（</w:t>
      </w:r>
      <w:r>
        <w:rPr/>
        <w:t>BPaaS</w:t>
      </w:r>
      <w:r>
        <w:rPr/>
        <w:t>）收入（万元）及毛利率</w:t>
      </w:r>
      <w:r>
        <w:rPr/>
        <w:br/>
      </w:r>
      <w:r>
        <w:rPr/>
        <w:t>表</w:t>
      </w:r>
      <w:r>
        <w:rPr/>
        <w:t>55 TCS</w:t>
      </w:r>
      <w:r>
        <w:rPr/>
        <w:t>业务流程即服务（</w:t>
      </w:r>
      <w:r>
        <w:rPr/>
        <w:t>BPaaS</w:t>
      </w:r>
      <w:r>
        <w:rPr/>
        <w:t>）公司概况、主营业务及公司总收入介绍</w:t>
      </w:r>
      <w:r>
        <w:rPr/>
        <w:br/>
      </w:r>
      <w:r>
        <w:rPr/>
        <w:t>表</w:t>
      </w:r>
      <w:r>
        <w:rPr/>
        <w:t>56 Capgemini</w:t>
      </w:r>
      <w:r>
        <w:rPr/>
        <w:t>公司信息、总部、业务流程即服务（</w:t>
      </w:r>
      <w:r>
        <w:rPr/>
        <w:t>BPaaS</w:t>
      </w:r>
      <w:r>
        <w:rPr/>
        <w:t>）市场地位以及主要的竞争对手</w:t>
      </w:r>
      <w:r>
        <w:rPr/>
        <w:br/>
      </w:r>
      <w:r>
        <w:rPr/>
        <w:t>表</w:t>
      </w:r>
      <w:r>
        <w:rPr/>
        <w:t>57 Capgemini</w:t>
      </w:r>
      <w:r>
        <w:rPr/>
        <w:t>业务流程即服务（</w:t>
      </w:r>
      <w:r>
        <w:rPr/>
        <w:t>BPaaS</w:t>
      </w:r>
      <w:r>
        <w:rPr/>
        <w:t>）产品及服务介绍</w:t>
      </w:r>
      <w:r>
        <w:rPr/>
        <w:br/>
      </w:r>
      <w:r>
        <w:rPr/>
        <w:t>表</w:t>
      </w:r>
      <w:r>
        <w:rPr/>
        <w:t>58 Capgemini</w:t>
      </w:r>
      <w:r>
        <w:rPr/>
        <w:t>业务流程即服务（</w:t>
      </w:r>
      <w:r>
        <w:rPr/>
        <w:t>BPaaS</w:t>
      </w:r>
      <w:r>
        <w:rPr/>
        <w:t>）收入（万元）及毛利率</w:t>
      </w:r>
      <w:r>
        <w:rPr/>
        <w:br/>
      </w:r>
      <w:r>
        <w:rPr/>
        <w:t>表</w:t>
      </w:r>
      <w:r>
        <w:rPr/>
        <w:t>59 Capgemini</w:t>
      </w:r>
      <w:r>
        <w:rPr/>
        <w:t>业务流程即服务（</w:t>
      </w:r>
      <w:r>
        <w:rPr/>
        <w:t>BPaaS</w:t>
      </w:r>
      <w:r>
        <w:rPr/>
        <w:t>）公司概况、主营业务及公司总收入介绍</w:t>
      </w:r>
      <w:r>
        <w:rPr/>
        <w:br/>
      </w:r>
      <w:r>
        <w:rPr/>
        <w:t>表</w:t>
      </w:r>
      <w:r>
        <w:rPr/>
        <w:t>60 HCL</w:t>
      </w:r>
      <w:r>
        <w:rPr/>
        <w:t>公司信息、总部、业务流程即服务（</w:t>
      </w:r>
      <w:r>
        <w:rPr/>
        <w:t>BPaaS</w:t>
      </w:r>
      <w:r>
        <w:rPr/>
        <w:t>）市场地位以及主要的竞争对手</w:t>
      </w:r>
      <w:r>
        <w:rPr/>
        <w:br/>
      </w:r>
      <w:r>
        <w:rPr/>
        <w:t>表</w:t>
      </w:r>
      <w:r>
        <w:rPr/>
        <w:t>61 HCL</w:t>
      </w:r>
      <w:r>
        <w:rPr/>
        <w:t>业务流程即服务（</w:t>
      </w:r>
      <w:r>
        <w:rPr/>
        <w:t>BPaaS</w:t>
      </w:r>
      <w:r>
        <w:rPr/>
        <w:t>）产品及服务介绍</w:t>
      </w:r>
      <w:r>
        <w:rPr/>
        <w:br/>
      </w:r>
      <w:r>
        <w:rPr/>
        <w:t>表</w:t>
      </w:r>
      <w:r>
        <w:rPr/>
        <w:t>62 HCL</w:t>
      </w:r>
      <w:r>
        <w:rPr/>
        <w:t>业务流程即服务（</w:t>
      </w:r>
      <w:r>
        <w:rPr/>
        <w:t>BPaaS</w:t>
      </w:r>
      <w:r>
        <w:rPr/>
        <w:t>）收入（万元）及毛利率</w:t>
      </w:r>
      <w:r>
        <w:rPr/>
        <w:br/>
      </w:r>
      <w:r>
        <w:rPr/>
        <w:t>表</w:t>
      </w:r>
      <w:r>
        <w:rPr/>
        <w:t>63 HCL</w:t>
      </w:r>
      <w:r>
        <w:rPr/>
        <w:t>业务流程即服务（</w:t>
      </w:r>
      <w:r>
        <w:rPr/>
        <w:t>BPaaS</w:t>
      </w:r>
      <w:r>
        <w:rPr/>
        <w:t>）公司概况、主营业务及公司总收入介绍</w:t>
      </w:r>
      <w:r>
        <w:rPr/>
        <w:br/>
      </w:r>
      <w:r>
        <w:rPr/>
        <w:t>表</w:t>
      </w:r>
      <w:r>
        <w:rPr/>
        <w:t>64 DXC Technology</w:t>
      </w:r>
      <w:r>
        <w:rPr/>
        <w:t>公司信息、总部、业务流程即服务（</w:t>
      </w:r>
      <w:r>
        <w:rPr/>
        <w:t>BPaaS</w:t>
      </w:r>
      <w:r>
        <w:rPr/>
        <w:t>）市场地位以及主要的竞争对手</w:t>
      </w:r>
      <w:r>
        <w:rPr/>
        <w:br/>
      </w:r>
      <w:r>
        <w:rPr/>
        <w:t>表</w:t>
      </w:r>
      <w:r>
        <w:rPr/>
        <w:t>65 DXC Technology</w:t>
      </w:r>
      <w:r>
        <w:rPr/>
        <w:t>业务流程即服务（</w:t>
      </w:r>
      <w:r>
        <w:rPr/>
        <w:t>BPaaS</w:t>
      </w:r>
      <w:r>
        <w:rPr/>
        <w:t>）产品及服务介绍</w:t>
      </w:r>
      <w:r>
        <w:rPr/>
        <w:br/>
      </w:r>
      <w:r>
        <w:rPr/>
        <w:t>表</w:t>
      </w:r>
      <w:r>
        <w:rPr/>
        <w:t>66 DXC Technology</w:t>
      </w:r>
      <w:r>
        <w:rPr/>
        <w:t>业务流程即服务（</w:t>
      </w:r>
      <w:r>
        <w:rPr/>
        <w:t>BPaaS</w:t>
      </w:r>
      <w:r>
        <w:rPr/>
        <w:t>）收入（万元）及毛利率</w:t>
      </w:r>
      <w:r>
        <w:rPr/>
        <w:br/>
      </w:r>
      <w:r>
        <w:rPr/>
        <w:t>表</w:t>
      </w:r>
      <w:r>
        <w:rPr/>
        <w:t>67 DXC Technology</w:t>
      </w:r>
      <w:r>
        <w:rPr/>
        <w:t>业务流程即服务（</w:t>
      </w:r>
      <w:r>
        <w:rPr/>
        <w:t>BPaaS</w:t>
      </w:r>
      <w:r>
        <w:rPr/>
        <w:t>）公司概况、主营业务及公司总收入介绍</w:t>
      </w:r>
      <w:r>
        <w:rPr/>
        <w:br/>
      </w:r>
      <w:r>
        <w:rPr/>
        <w:t>表</w:t>
      </w:r>
      <w:r>
        <w:rPr/>
        <w:t>68 Avaloq</w:t>
      </w:r>
      <w:r>
        <w:rPr/>
        <w:t>公司信息、总部、业务流程即服务（</w:t>
      </w:r>
      <w:r>
        <w:rPr/>
        <w:t>BPaaS</w:t>
      </w:r>
      <w:r>
        <w:rPr/>
        <w:t>）市场地位以及主要的竞争对手</w:t>
      </w:r>
      <w:r>
        <w:rPr/>
        <w:br/>
      </w:r>
      <w:r>
        <w:rPr/>
        <w:t>表</w:t>
      </w:r>
      <w:r>
        <w:rPr/>
        <w:t>69 Avaloq</w:t>
      </w:r>
      <w:r>
        <w:rPr/>
        <w:t>业务流程即服务（</w:t>
      </w:r>
      <w:r>
        <w:rPr/>
        <w:t>BPaaS</w:t>
      </w:r>
      <w:r>
        <w:rPr/>
        <w:t>）产品及服务介绍</w:t>
      </w:r>
      <w:r>
        <w:rPr/>
        <w:br/>
      </w:r>
      <w:r>
        <w:rPr/>
        <w:t>表</w:t>
      </w:r>
      <w:r>
        <w:rPr/>
        <w:t>70 Avaloq</w:t>
      </w:r>
      <w:r>
        <w:rPr/>
        <w:t>业务流程即服务（</w:t>
      </w:r>
      <w:r>
        <w:rPr/>
        <w:t>BPaaS</w:t>
      </w:r>
      <w:r>
        <w:rPr/>
        <w:t>）收入（万元）及毛利率</w:t>
      </w:r>
      <w:r>
        <w:rPr/>
        <w:br/>
      </w:r>
      <w:r>
        <w:rPr/>
        <w:t>表</w:t>
      </w:r>
      <w:r>
        <w:rPr/>
        <w:t>71 Avaloq</w:t>
      </w:r>
      <w:r>
        <w:rPr/>
        <w:t>业务流程即服务（</w:t>
      </w:r>
      <w:r>
        <w:rPr/>
        <w:t>BPaaS</w:t>
      </w:r>
      <w:r>
        <w:rPr/>
        <w:t>）公司概况、主营业务及公司总收入介绍</w:t>
      </w:r>
      <w:r>
        <w:rPr/>
        <w:br/>
      </w:r>
      <w:r>
        <w:rPr/>
        <w:t>表</w:t>
      </w:r>
      <w:r>
        <w:rPr/>
        <w:t>72 Cyfuture</w:t>
      </w:r>
      <w:r>
        <w:rPr/>
        <w:t>公司信息、总部、业务流程即服务（</w:t>
      </w:r>
      <w:r>
        <w:rPr/>
        <w:t>BPaaS</w:t>
      </w:r>
      <w:r>
        <w:rPr/>
        <w:t>）市场地位以及主要的竞争对手</w:t>
      </w:r>
      <w:r>
        <w:rPr/>
        <w:br/>
      </w:r>
      <w:r>
        <w:rPr/>
        <w:t>表</w:t>
      </w:r>
      <w:r>
        <w:rPr/>
        <w:t>73 Optum</w:t>
      </w:r>
      <w:r>
        <w:rPr/>
        <w:t>公司信息、总部、业务流程即服务（</w:t>
      </w:r>
      <w:r>
        <w:rPr/>
        <w:t>BPaaS</w:t>
      </w:r>
      <w:r>
        <w:rPr/>
        <w:t>）市场地位以及主要的竞争对手</w:t>
      </w:r>
      <w:r>
        <w:rPr/>
        <w:br/>
      </w:r>
      <w:r>
        <w:rPr/>
        <w:t>表</w:t>
      </w:r>
      <w:r>
        <w:rPr/>
        <w:t>74</w:t>
      </w:r>
      <w:r>
        <w:rPr/>
        <w:t>市场投资情况</w:t>
      </w:r>
      <w:r>
        <w:rPr/>
        <w:br/>
      </w:r>
      <w:r>
        <w:rPr/>
        <w:t>表</w:t>
      </w:r>
      <w:r>
        <w:rPr/>
        <w:t>75 </w:t>
      </w:r>
      <w:r>
        <w:rPr/>
        <w:t>业务流程即服务（</w:t>
      </w:r>
      <w:r>
        <w:rPr/>
        <w:t>BPaaS</w:t>
      </w:r>
      <w:r>
        <w:rPr/>
        <w:t>）未来发展方向</w:t>
      </w:r>
      <w:r>
        <w:rPr/>
        <w:br/>
      </w:r>
      <w:r>
        <w:rPr/>
        <w:t>表</w:t>
      </w:r>
      <w:r>
        <w:rPr/>
        <w:t>76 </w:t>
      </w:r>
      <w:r>
        <w:rPr/>
        <w:t>业务流程即服务（</w:t>
      </w:r>
      <w:r>
        <w:rPr/>
        <w:t>BPaaS</w:t>
      </w:r>
      <w:r>
        <w:rPr/>
        <w:t>）当前及未来发展机遇</w:t>
      </w:r>
      <w:r>
        <w:rPr/>
        <w:br/>
      </w:r>
      <w:r>
        <w:rPr/>
        <w:t>表</w:t>
      </w:r>
      <w:r>
        <w:rPr/>
        <w:t>77 </w:t>
      </w:r>
      <w:r>
        <w:rPr/>
        <w:t>业务流程即服务（</w:t>
      </w:r>
      <w:r>
        <w:rPr/>
        <w:t>BPaaS</w:t>
      </w:r>
      <w:r>
        <w:rPr/>
        <w:t>）发展的推动因素、有利条件</w:t>
      </w:r>
      <w:r>
        <w:rPr/>
        <w:br/>
      </w:r>
      <w:r>
        <w:rPr/>
        <w:t>表</w:t>
      </w:r>
      <w:r>
        <w:rPr/>
        <w:t>78 </w:t>
      </w:r>
      <w:r>
        <w:rPr/>
        <w:t>业务流程即服务（</w:t>
      </w:r>
      <w:r>
        <w:rPr/>
        <w:t>BPaaS</w:t>
      </w:r>
      <w:r>
        <w:rPr/>
        <w:t>）发展面临的主要挑战及风险</w:t>
      </w:r>
      <w:r>
        <w:rPr/>
        <w:br/>
      </w:r>
      <w:r>
        <w:rPr/>
        <w:t>表</w:t>
      </w:r>
      <w:r>
        <w:rPr/>
        <w:t>79 </w:t>
      </w:r>
      <w:r>
        <w:rPr/>
        <w:t>业务流程即服务（</w:t>
      </w:r>
      <w:r>
        <w:rPr/>
        <w:t>BPaaS</w:t>
      </w:r>
      <w:r>
        <w:rPr/>
        <w:t>）发展的阻力、不利因素</w:t>
      </w:r>
      <w:r>
        <w:rPr/>
        <w:br/>
      </w:r>
      <w:r>
        <w:rPr/>
        <w:t>表</w:t>
      </w:r>
      <w:r>
        <w:rPr/>
        <w:t>80 </w:t>
      </w:r>
      <w:r>
        <w:rPr/>
        <w:t>业务流程即服务（</w:t>
      </w:r>
      <w:r>
        <w:rPr/>
        <w:t>BPaaS</w:t>
      </w:r>
      <w:r>
        <w:rPr/>
        <w:t>）发展的推动因素、有利条件</w:t>
      </w:r>
      <w:r>
        <w:rPr/>
        <w:br/>
      </w:r>
      <w:r>
        <w:rPr/>
        <w:t>表</w:t>
      </w:r>
      <w:r>
        <w:rPr/>
        <w:t>81 </w:t>
      </w:r>
      <w:r>
        <w:rPr/>
        <w:t>业务流程即服务（</w:t>
      </w:r>
      <w:r>
        <w:rPr/>
        <w:t>BPaaS</w:t>
      </w:r>
      <w:r>
        <w:rPr/>
        <w:t>）发展的阻力、不利因素</w:t>
      </w:r>
      <w:r>
        <w:rPr/>
        <w:br/>
      </w:r>
      <w:r>
        <w:rPr/>
        <w:t>表</w:t>
      </w:r>
      <w:r>
        <w:rPr/>
        <w:t>82 </w:t>
      </w:r>
      <w:r>
        <w:rPr/>
        <w:t>当前国内政策及未来可能的政策分析</w:t>
      </w:r>
      <w:r>
        <w:rPr/>
        <w:br/>
      </w:r>
      <w:r>
        <w:rPr/>
        <w:t>表</w:t>
      </w:r>
      <w:r>
        <w:rPr/>
        <w:t>83</w:t>
      </w:r>
      <w:r>
        <w:rPr/>
        <w:t>当前全球主要国家政策及未来的趋势</w:t>
      </w:r>
      <w:r>
        <w:rPr/>
        <w:br/>
      </w:r>
      <w:r>
        <w:rPr/>
        <w:t>表</w:t>
      </w:r>
      <w:r>
        <w:rPr/>
        <w:t>84</w:t>
      </w:r>
      <w:r>
        <w:rPr/>
        <w:t>研究范围</w:t>
      </w:r>
      <w:r>
        <w:rPr/>
        <w:br/>
      </w:r>
      <w:r>
        <w:rPr/>
        <w:t>表</w:t>
      </w:r>
      <w:r>
        <w:rPr/>
        <w:t>85</w:t>
      </w:r>
      <w:r>
        <w:rPr/>
        <w:t>分析师列表</w:t>
      </w:r>
      <w:r>
        <w:rPr/>
        <w:br/>
      </w:r>
      <w:r>
        <w:rPr/>
        <w:t>图表目录</w:t>
      </w:r>
      <w:r>
        <w:rPr/>
        <w:br/>
      </w:r>
      <w:r>
        <w:rPr/>
        <w:t>图</w:t>
      </w:r>
      <w:r>
        <w:rPr/>
        <w:t>1 </w:t>
      </w:r>
      <w:r>
        <w:rPr/>
        <w:t>全球业务流程即服务（</w:t>
      </w:r>
      <w:r>
        <w:rPr/>
        <w:t>BPaaS</w:t>
      </w:r>
      <w:r>
        <w:rPr/>
        <w:t>）市场规模（万元）及未来趋势</w:t>
      </w:r>
      <w:r>
        <w:rPr/>
        <w:br/>
      </w:r>
      <w:r>
        <w:rPr/>
        <w:t>图</w:t>
      </w:r>
      <w:r>
        <w:rPr/>
        <w:t>2 </w:t>
      </w:r>
      <w:r>
        <w:rPr/>
        <w:t>中国业务流程即服务（</w:t>
      </w:r>
      <w:r>
        <w:rPr/>
        <w:t>BPaaS</w:t>
      </w:r>
      <w:r>
        <w:rPr/>
        <w:t>）市场规模（万元）及未来趋势</w:t>
      </w:r>
      <w:r>
        <w:rPr/>
        <w:br/>
      </w:r>
      <w:r>
        <w:rPr/>
        <w:t>图</w:t>
      </w:r>
      <w:r>
        <w:rPr/>
        <w:t>3 </w:t>
      </w:r>
      <w:r>
        <w:rPr/>
        <w:t>横向流程</w:t>
      </w:r>
      <w:r>
        <w:rPr/>
        <w:t>BPaaS</w:t>
      </w:r>
      <w:r>
        <w:rPr/>
        <w:t>产品图片</w:t>
      </w:r>
      <w:r>
        <w:rPr/>
        <w:br/>
      </w:r>
      <w:r>
        <w:rPr/>
        <w:t>图</w:t>
      </w:r>
      <w:r>
        <w:rPr/>
        <w:t>4 </w:t>
      </w:r>
      <w:r>
        <w:rPr/>
        <w:t>全球横向流程</w:t>
      </w:r>
      <w:r>
        <w:rPr/>
        <w:t>BPaaS</w:t>
      </w:r>
      <w:r>
        <w:rPr/>
        <w:t>规模（万元）及增长率</w:t>
      </w:r>
      <w:r>
        <w:rPr/>
        <w:br/>
      </w:r>
      <w:r>
        <w:rPr/>
        <w:t>图</w:t>
      </w:r>
      <w:r>
        <w:rPr/>
        <w:t>5 </w:t>
      </w:r>
      <w:r>
        <w:rPr/>
        <w:t>垂直流程</w:t>
      </w:r>
      <w:r>
        <w:rPr/>
        <w:t>BPaaS</w:t>
      </w:r>
      <w:r>
        <w:rPr/>
        <w:t>产品图片</w:t>
      </w:r>
      <w:r>
        <w:rPr/>
        <w:br/>
      </w:r>
      <w:r>
        <w:rPr/>
        <w:t>图</w:t>
      </w:r>
      <w:r>
        <w:rPr/>
        <w:t>6 </w:t>
      </w:r>
      <w:r>
        <w:rPr/>
        <w:t>全球垂直流程</w:t>
      </w:r>
      <w:r>
        <w:rPr/>
        <w:t>BPaaS</w:t>
      </w:r>
      <w:r>
        <w:rPr/>
        <w:t>规模（万元）及增长率</w:t>
      </w:r>
      <w:r>
        <w:rPr/>
        <w:br/>
      </w:r>
      <w:r>
        <w:rPr/>
        <w:t>图</w:t>
      </w:r>
      <w:r>
        <w:rPr/>
        <w:t>7 </w:t>
      </w:r>
      <w:r>
        <w:rPr/>
        <w:t>全球不同产品类型业务流程即服务（</w:t>
      </w:r>
      <w:r>
        <w:rPr/>
        <w:t>BPaaS</w:t>
      </w:r>
      <w:r>
        <w:rPr/>
        <w:t>）规模市场份额（</w:t>
      </w:r>
      <w:r>
        <w:rPr/>
        <w:t>2015&amp;2020</w:t>
      </w:r>
      <w:r>
        <w:rPr/>
        <w:t>）</w:t>
      </w:r>
      <w:r>
        <w:rPr/>
        <w:br/>
      </w:r>
      <w:r>
        <w:rPr/>
        <w:t>图</w:t>
      </w:r>
      <w:r>
        <w:rPr/>
        <w:t>8 </w:t>
      </w:r>
      <w:r>
        <w:rPr/>
        <w:t>全球不同产品类型业务流程即服务（</w:t>
      </w:r>
      <w:r>
        <w:rPr/>
        <w:t>BPaaS</w:t>
      </w:r>
      <w:r>
        <w:rPr/>
        <w:t>）规模市场份额预测（</w:t>
      </w:r>
      <w:r>
        <w:rPr/>
        <w:t>2021&amp;2026</w:t>
      </w:r>
      <w:r>
        <w:rPr/>
        <w:t>）</w:t>
      </w:r>
      <w:r>
        <w:rPr/>
        <w:br/>
      </w:r>
      <w:r>
        <w:rPr/>
        <w:t>图</w:t>
      </w:r>
      <w:r>
        <w:rPr/>
        <w:t>9 </w:t>
      </w:r>
      <w:r>
        <w:rPr/>
        <w:t>中国不同产品类型业务流程即服务（</w:t>
      </w:r>
      <w:r>
        <w:rPr/>
        <w:t>BPaaS</w:t>
      </w:r>
      <w:r>
        <w:rPr/>
        <w:t>）规模市场份额（</w:t>
      </w:r>
      <w:r>
        <w:rPr/>
        <w:t>2015&amp;2020</w:t>
      </w:r>
      <w:r>
        <w:rPr/>
        <w:t>）</w:t>
      </w:r>
      <w:r>
        <w:rPr/>
        <w:br/>
      </w:r>
      <w:r>
        <w:rPr/>
        <w:t>图</w:t>
      </w:r>
      <w:r>
        <w:rPr/>
        <w:t>10 </w:t>
      </w:r>
      <w:r>
        <w:rPr/>
        <w:t>中国不同产品类型业务流程即服务（</w:t>
      </w:r>
      <w:r>
        <w:rPr/>
        <w:t>BPaaS</w:t>
      </w:r>
      <w:r>
        <w:rPr/>
        <w:t>）规模市场份额预测（</w:t>
      </w:r>
      <w:r>
        <w:rPr/>
        <w:t>2021&amp;2026</w:t>
      </w:r>
      <w:r>
        <w:rPr/>
        <w:t>）</w:t>
      </w:r>
      <w:r>
        <w:rPr/>
        <w:br/>
      </w:r>
      <w:r>
        <w:rPr/>
        <w:t>图</w:t>
      </w:r>
      <w:r>
        <w:rPr/>
        <w:t>11BFSI</w:t>
        <w:br/>
      </w:r>
      <w:r>
        <w:rPr/>
        <w:t>图</w:t>
      </w:r>
      <w:r>
        <w:rPr/>
        <w:t>12</w:t>
      </w:r>
      <w:r>
        <w:rPr/>
        <w:t>电信和</w:t>
      </w:r>
      <w:r>
        <w:rPr/>
        <w:t>IT</w:t>
        <w:br/>
      </w:r>
      <w:r>
        <w:rPr/>
        <w:t>图</w:t>
      </w:r>
      <w:r>
        <w:rPr/>
        <w:t>13</w:t>
      </w:r>
      <w:r>
        <w:rPr/>
        <w:t>制造业</w:t>
      </w:r>
      <w:r>
        <w:rPr/>
        <w:br/>
      </w:r>
      <w:r>
        <w:rPr/>
        <w:t>图</w:t>
      </w:r>
      <w:r>
        <w:rPr/>
        <w:t>14</w:t>
      </w:r>
      <w:r>
        <w:rPr/>
        <w:t>卫生保健</w:t>
      </w:r>
      <w:r>
        <w:rPr/>
        <w:br/>
      </w:r>
      <w:r>
        <w:rPr/>
        <w:t>图</w:t>
      </w:r>
      <w:r>
        <w:rPr/>
        <w:t>15</w:t>
      </w:r>
      <w:r>
        <w:rPr/>
        <w:t>政府</w:t>
      </w:r>
      <w:r>
        <w:rPr/>
        <w:br/>
      </w:r>
      <w:r>
        <w:rPr/>
        <w:t>图</w:t>
      </w:r>
      <w:r>
        <w:rPr/>
        <w:t>16</w:t>
      </w:r>
      <w:r>
        <w:rPr/>
        <w:t>其他</w:t>
      </w:r>
      <w:r>
        <w:rPr/>
        <w:br/>
      </w:r>
      <w:r>
        <w:rPr/>
        <w:t>图</w:t>
      </w:r>
      <w:r>
        <w:rPr/>
        <w:t>17 </w:t>
      </w:r>
      <w:r>
        <w:rPr/>
        <w:t>全球不同应用业务流程即服务（</w:t>
      </w:r>
      <w:r>
        <w:rPr/>
        <w:t>BPaaS</w:t>
      </w:r>
      <w:r>
        <w:rPr/>
        <w:t>）市场份额</w:t>
      </w:r>
      <w:r>
        <w:rPr/>
        <w:t>2015&amp;2020</w:t>
        <w:br/>
      </w:r>
      <w:r>
        <w:rPr/>
        <w:t>图</w:t>
      </w:r>
      <w:r>
        <w:rPr/>
        <w:t>18 </w:t>
      </w:r>
      <w:r>
        <w:rPr/>
        <w:t>全球不同应用业务流程即服务（</w:t>
      </w:r>
      <w:r>
        <w:rPr/>
        <w:t>BPaaS</w:t>
      </w:r>
      <w:r>
        <w:rPr/>
        <w:t>）市场份额预测</w:t>
      </w:r>
      <w:r>
        <w:rPr/>
        <w:t>2021&amp;2026</w:t>
        <w:br/>
      </w:r>
      <w:r>
        <w:rPr/>
        <w:t>图</w:t>
      </w:r>
      <w:r>
        <w:rPr/>
        <w:t>19 </w:t>
      </w:r>
      <w:r>
        <w:rPr/>
        <w:t>中国不同应用业务流程即服务（</w:t>
      </w:r>
      <w:r>
        <w:rPr/>
        <w:t>BPaaS</w:t>
      </w:r>
      <w:r>
        <w:rPr/>
        <w:t>）市场份额</w:t>
      </w:r>
      <w:r>
        <w:rPr/>
        <w:t>2015&amp;2020</w:t>
        <w:br/>
      </w:r>
      <w:r>
        <w:rPr/>
        <w:t>图</w:t>
      </w:r>
      <w:r>
        <w:rPr/>
        <w:t>20 </w:t>
      </w:r>
      <w:r>
        <w:rPr/>
        <w:t>中国不同应用业务流程即服务（</w:t>
      </w:r>
      <w:r>
        <w:rPr/>
        <w:t>BPaaS</w:t>
      </w:r>
      <w:r>
        <w:rPr/>
        <w:t>）市场份额预测</w:t>
      </w:r>
      <w:r>
        <w:rPr/>
        <w:t>2021&amp;2026</w:t>
        <w:br/>
      </w:r>
      <w:r>
        <w:rPr/>
        <w:t>图</w:t>
      </w:r>
      <w:r>
        <w:rPr/>
        <w:t>21 </w:t>
      </w:r>
      <w:r>
        <w:rPr/>
        <w:t>全球主要地区业务流程即服务（</w:t>
      </w:r>
      <w:r>
        <w:rPr/>
        <w:t>BPaaS</w:t>
      </w:r>
      <w:r>
        <w:rPr/>
        <w:t>）消费量市场份额（</w:t>
      </w:r>
      <w:r>
        <w:rPr/>
        <w:t>2015 VS 2020</w:t>
      </w:r>
      <w:r>
        <w:rPr/>
        <w:t>）</w:t>
      </w:r>
      <w:r>
        <w:rPr/>
        <w:br/>
      </w:r>
      <w:r>
        <w:rPr/>
        <w:t>图</w:t>
      </w:r>
      <w:r>
        <w:rPr/>
        <w:t>22 </w:t>
      </w:r>
      <w:r>
        <w:rPr/>
        <w:t>北美业务流程即服务（</w:t>
      </w:r>
      <w:r>
        <w:rPr/>
        <w:t>BPaaS</w:t>
      </w:r>
      <w:r>
        <w:rPr/>
        <w:t>）市场规模及预测</w:t>
      </w:r>
      <w:r>
        <w:rPr/>
        <w:br/>
      </w:r>
      <w:r>
        <w:rPr/>
        <w:t>图</w:t>
      </w:r>
      <w:r>
        <w:rPr/>
        <w:t>23 </w:t>
      </w:r>
      <w:r>
        <w:rPr/>
        <w:t>欧洲业务流程即服务（</w:t>
      </w:r>
      <w:r>
        <w:rPr/>
        <w:t>BPaaS</w:t>
      </w:r>
      <w:r>
        <w:rPr/>
        <w:t>）市场规模及预测</w:t>
      </w:r>
      <w:r>
        <w:rPr/>
        <w:br/>
      </w:r>
      <w:r>
        <w:rPr/>
        <w:t>图</w:t>
      </w:r>
      <w:r>
        <w:rPr/>
        <w:t>24 </w:t>
      </w:r>
      <w:r>
        <w:rPr/>
        <w:t>日本业务流程即服务（</w:t>
      </w:r>
      <w:r>
        <w:rPr/>
        <w:t>BPaaS</w:t>
      </w:r>
      <w:r>
        <w:rPr/>
        <w:t>）市场规模及预测</w:t>
      </w:r>
      <w:r>
        <w:rPr/>
        <w:br/>
      </w:r>
      <w:r>
        <w:rPr/>
        <w:t>图</w:t>
      </w:r>
      <w:r>
        <w:rPr/>
        <w:t>25 </w:t>
      </w:r>
      <w:r>
        <w:rPr/>
        <w:t>中国业务流程即服务（</w:t>
      </w:r>
      <w:r>
        <w:rPr/>
        <w:t>BPaaS</w:t>
      </w:r>
      <w:r>
        <w:rPr/>
        <w:t>）市场规模及预测</w:t>
      </w:r>
      <w:r>
        <w:rPr/>
        <w:br/>
      </w:r>
      <w:r>
        <w:rPr/>
        <w:t>图</w:t>
      </w:r>
      <w:r>
        <w:rPr/>
        <w:t>26 </w:t>
      </w:r>
      <w:r>
        <w:rPr/>
        <w:t>印度业务流程即服务（</w:t>
      </w:r>
      <w:r>
        <w:rPr/>
        <w:t>BPaaS</w:t>
      </w:r>
      <w:r>
        <w:rPr/>
        <w:t>）市场规模及预测</w:t>
      </w:r>
      <w:r>
        <w:rPr/>
        <w:br/>
      </w:r>
      <w:r>
        <w:rPr/>
        <w:t>图</w:t>
      </w:r>
      <w:r>
        <w:rPr/>
        <w:t>27 </w:t>
      </w:r>
      <w:r>
        <w:rPr/>
        <w:t>全球业务流程即服务（</w:t>
      </w:r>
      <w:r>
        <w:rPr/>
        <w:t>BPaaS</w:t>
      </w:r>
      <w:r>
        <w:rPr/>
        <w:t>）第一梯队、第二梯队和第三梯队企业及市场份额（</w:t>
      </w:r>
      <w:r>
        <w:rPr/>
        <w:t>2018 VS 2019</w:t>
      </w:r>
      <w:r>
        <w:rPr/>
        <w:t>）</w:t>
      </w:r>
      <w:r>
        <w:rPr/>
        <w:br/>
      </w:r>
      <w:r>
        <w:rPr/>
        <w:t>图</w:t>
      </w:r>
      <w:r>
        <w:rPr/>
        <w:t>28 2019</w:t>
      </w:r>
      <w:r>
        <w:rPr/>
        <w:t>年全球业务流程即服务（</w:t>
      </w:r>
      <w:r>
        <w:rPr/>
        <w:t>BPaaS</w:t>
      </w:r>
      <w:r>
        <w:rPr/>
        <w:t>）</w:t>
      </w:r>
      <w:r>
        <w:rPr/>
        <w:t>Top 5 &amp;Top 10</w:t>
      </w:r>
      <w:r>
        <w:rPr/>
        <w:t>企业市场份额</w:t>
      </w:r>
      <w:r>
        <w:rPr/>
        <w:br/>
      </w:r>
      <w:r>
        <w:rPr/>
        <w:t>图</w:t>
      </w:r>
      <w:r>
        <w:rPr/>
        <w:t>29 </w:t>
      </w:r>
      <w:r>
        <w:rPr/>
        <w:t>业务流程即服务（</w:t>
      </w:r>
      <w:r>
        <w:rPr/>
        <w:t>BPaaS</w:t>
      </w:r>
      <w:r>
        <w:rPr/>
        <w:t>）全球领先企业</w:t>
      </w:r>
      <w:r>
        <w:rPr/>
        <w:t>SWOT</w:t>
      </w:r>
      <w:r>
        <w:rPr/>
        <w:t>分析</w:t>
      </w:r>
      <w:r>
        <w:rPr/>
        <w:br/>
      </w:r>
      <w:r>
        <w:rPr/>
        <w:t>图</w:t>
      </w:r>
      <w:r>
        <w:rPr/>
        <w:t>30 </w:t>
      </w:r>
      <w:r>
        <w:rPr/>
        <w:t>全球主要地区业务流程即服务（</w:t>
      </w:r>
      <w:r>
        <w:rPr/>
        <w:t>BPaaS</w:t>
      </w:r>
      <w:r>
        <w:rPr/>
        <w:t>）规模市场份额</w:t>
      </w:r>
      <w:r>
        <w:rPr/>
        <w:br/>
      </w:r>
      <w:r>
        <w:rPr/>
        <w:t>图</w:t>
      </w:r>
      <w:r>
        <w:rPr/>
        <w:t>31 </w:t>
      </w:r>
      <w:r>
        <w:rPr/>
        <w:t>全球主要地区业务流程即服务（</w:t>
      </w:r>
      <w:r>
        <w:rPr/>
        <w:t>BPaaS</w:t>
      </w:r>
      <w:r>
        <w:rPr/>
        <w:t>）规模市场份额</w:t>
      </w:r>
      <w:r>
        <w:rPr/>
        <w:br/>
      </w:r>
      <w:r>
        <w:rPr/>
        <w:t>图</w:t>
      </w:r>
      <w:r>
        <w:rPr/>
        <w:t>32 2019</w:t>
      </w:r>
      <w:r>
        <w:rPr/>
        <w:t>年全球主要地区业务流程即服务（</w:t>
      </w:r>
      <w:r>
        <w:rPr/>
        <w:t>BPaaS</w:t>
      </w:r>
      <w:r>
        <w:rPr/>
        <w:t>）规模市场份额</w:t>
      </w:r>
      <w:r>
        <w:rPr/>
        <w:br/>
      </w:r>
      <w:r>
        <w:rPr/>
        <w:t>图</w:t>
      </w:r>
      <w:r>
        <w:rPr/>
        <w:t>33 </w:t>
      </w:r>
      <w:r>
        <w:rPr/>
        <w:t>业务流程即服务（</w:t>
      </w:r>
      <w:r>
        <w:rPr/>
        <w:t>BPaaS</w:t>
      </w:r>
      <w:r>
        <w:rPr/>
        <w:t>）全球领先企业</w:t>
      </w:r>
      <w:r>
        <w:rPr/>
        <w:t>SWOT</w:t>
      </w:r>
      <w:r>
        <w:rPr/>
        <w:t>分析</w:t>
      </w:r>
      <w:r>
        <w:rPr/>
        <w:br/>
      </w:r>
      <w:r>
        <w:rPr/>
        <w:t>图</w:t>
      </w:r>
      <w:r>
        <w:rPr/>
        <w:t>34 2019</w:t>
      </w:r>
      <w:r>
        <w:rPr/>
        <w:t>年年中国排名前三和前五业务流程即服务（</w:t>
      </w:r>
      <w:r>
        <w:rPr/>
        <w:t>BPaaS</w:t>
      </w:r>
      <w:r>
        <w:rPr/>
        <w:t>）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01570039877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0157003987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