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冶金焦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冶金焦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冶金焦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冶金焦市场概述</w:t>
      </w:r>
      <w:r>
        <w:rPr/>
        <w:br/>
        <w:t>1.1 </w:t>
      </w:r>
      <w:r>
        <w:rPr/>
        <w:t>冶金焦产品定义及统计范围</w:t>
      </w:r>
      <w:r>
        <w:rPr/>
        <w:br/>
      </w:r>
      <w:r>
        <w:rPr/>
        <w:t>按照不同产品类型，冶金焦主要可以分为如下几个类别</w:t>
      </w:r>
      <w:r>
        <w:rPr/>
        <w:br/>
        <w:t>1.2.1 </w:t>
      </w:r>
      <w:r>
        <w:rPr/>
        <w:t>不同产品类型冶金焦增长趋势</w:t>
      </w:r>
      <w:r>
        <w:rPr/>
        <w:t>2020 VS 2026</w:t>
        <w:br/>
        <w:t>1.2.2 </w:t>
      </w:r>
      <w:r>
        <w:rPr/>
        <w:t>高炉焦炭</w:t>
      </w:r>
      <w:r>
        <w:rPr/>
        <w:br/>
        <w:t>1.2.3 </w:t>
      </w:r>
      <w:r>
        <w:rPr/>
        <w:t>坚果焦炭</w:t>
      </w:r>
      <w:r>
        <w:rPr/>
        <w:br/>
        <w:t>1.2.4 </w:t>
      </w:r>
      <w:r>
        <w:rPr/>
        <w:t>荞麦焦</w:t>
      </w:r>
      <w:r>
        <w:rPr/>
        <w:br/>
        <w:t>1.2.5 </w:t>
      </w:r>
      <w:r>
        <w:rPr/>
        <w:t>焦炭微风</w:t>
      </w:r>
      <w:r>
        <w:rPr/>
        <w:br/>
        <w:t>1.2.6 </w:t>
      </w:r>
      <w:r>
        <w:rPr/>
        <w:t>焦炭粉尘</w:t>
      </w:r>
      <w:r>
        <w:rPr/>
        <w:br/>
        <w:t>1.3 </w:t>
      </w:r>
      <w:r>
        <w:rPr/>
        <w:t>从不同应用，冶金焦主要包括如下几个方面</w:t>
      </w:r>
      <w:r>
        <w:rPr/>
        <w:br/>
        <w:t>1.3.1 </w:t>
      </w:r>
      <w:r>
        <w:rPr/>
        <w:t>钢铁行业</w:t>
      </w:r>
      <w:r>
        <w:rPr/>
        <w:br/>
        <w:t>1.3.2 </w:t>
      </w:r>
      <w:r>
        <w:rPr/>
        <w:t>铸造行业</w:t>
      </w:r>
      <w:r>
        <w:rPr/>
        <w:br/>
        <w:t>1.3.3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冶金焦供需现状及预测</w:t>
      </w:r>
      <w:r>
        <w:rPr/>
        <w:br/>
        <w:t>1.5.1 </w:t>
      </w:r>
      <w:r>
        <w:rPr/>
        <w:t>全球冶金焦产能、产量、产能利用率及发展趋势</w:t>
      </w:r>
      <w:r>
        <w:rPr/>
        <w:br/>
        <w:t>1.5.2 </w:t>
      </w:r>
      <w:r>
        <w:rPr/>
        <w:t>全球冶金焦产量、表观消费量及发展趋势</w:t>
      </w:r>
      <w:r>
        <w:rPr/>
        <w:br/>
        <w:t>1.6 </w:t>
      </w:r>
      <w:r>
        <w:rPr/>
        <w:t>中国冶金焦供需现状及预测</w:t>
      </w:r>
      <w:r>
        <w:rPr/>
        <w:br/>
        <w:t>1.6.1 </w:t>
      </w:r>
      <w:r>
        <w:rPr/>
        <w:t>中国冶金焦产能、产量、产能利用率及发展趋势</w:t>
      </w:r>
      <w:r>
        <w:rPr/>
        <w:br/>
        <w:t>1.6.2 </w:t>
      </w:r>
      <w:r>
        <w:rPr/>
        <w:t>中国冶金焦产量、表观消费量及发展趋势</w:t>
      </w:r>
      <w:r>
        <w:rPr/>
        <w:br/>
        <w:t>1.6.3 </w:t>
      </w:r>
      <w:r>
        <w:rPr/>
        <w:t>中国冶金焦产量、市场需求量及发展趋势</w:t>
      </w:r>
      <w:r>
        <w:rPr/>
        <w:br/>
        <w:t>1.7 </w:t>
      </w:r>
      <w:r>
        <w:rPr/>
        <w:t>冶金焦中国及欧美日等行业政策分析</w:t>
      </w:r>
      <w:r>
        <w:rPr/>
        <w:br/>
        <w:t>2 </w:t>
      </w:r>
      <w:r>
        <w:rPr/>
        <w:t>全球与中国主要厂商冶金焦产量、产值及竞争分析</w:t>
      </w:r>
      <w:r>
        <w:rPr/>
        <w:br/>
        <w:t>2.1 </w:t>
      </w:r>
      <w:r>
        <w:rPr/>
        <w:t>全球冶金焦主要厂商列表</w:t>
      </w:r>
      <w:r>
        <w:rPr/>
        <w:br/>
        <w:t>2.1.1 </w:t>
      </w:r>
      <w:r>
        <w:rPr/>
        <w:t>全球冶金焦主要厂商产量列表</w:t>
      </w:r>
      <w:r>
        <w:rPr/>
        <w:br/>
        <w:t>2.1.2 </w:t>
      </w:r>
      <w:r>
        <w:rPr/>
        <w:t>全球冶金焦主要厂商产值列表</w:t>
      </w:r>
      <w:r>
        <w:rPr/>
        <w:br/>
        <w:t>2.1.3 2019</w:t>
      </w:r>
      <w:r>
        <w:rPr/>
        <w:t>年全球主要生产商冶金焦收入排名</w:t>
      </w:r>
      <w:r>
        <w:rPr/>
        <w:br/>
        <w:t>2.1.4 </w:t>
      </w:r>
      <w:r>
        <w:rPr/>
        <w:t>全球冶金焦主要厂商产品价格列表</w:t>
      </w:r>
      <w:r>
        <w:rPr/>
        <w:br/>
        <w:t>2.2 </w:t>
      </w:r>
      <w:r>
        <w:rPr/>
        <w:t>中国冶金焦主要厂商产量、产值及市场份额</w:t>
      </w:r>
      <w:r>
        <w:rPr/>
        <w:br/>
        <w:t>2.2.1 </w:t>
      </w:r>
      <w:r>
        <w:rPr/>
        <w:t>中国冶金焦主要厂商产量列表</w:t>
      </w:r>
      <w:r>
        <w:rPr/>
        <w:br/>
        <w:t>2.2.2 </w:t>
      </w:r>
      <w:r>
        <w:rPr/>
        <w:t>中国冶金焦主要厂商产值列表</w:t>
      </w:r>
      <w:r>
        <w:rPr/>
        <w:br/>
        <w:t>2.3 </w:t>
      </w:r>
      <w:r>
        <w:rPr/>
        <w:t>冶金焦厂商产地分布及商业化日期</w:t>
      </w:r>
      <w:r>
        <w:rPr/>
        <w:br/>
        <w:t>2.4 </w:t>
      </w:r>
      <w:r>
        <w:rPr/>
        <w:t>冶金焦行业集中度、竞争程度分析</w:t>
      </w:r>
      <w:r>
        <w:rPr/>
        <w:br/>
        <w:t>2.4.1 </w:t>
      </w:r>
      <w:r>
        <w:rPr/>
        <w:t>冶金焦行业集中度分析：全球</w:t>
      </w:r>
      <w:r>
        <w:rPr/>
        <w:t>Top 5</w:t>
      </w:r>
      <w:r>
        <w:rPr/>
        <w:t>和</w:t>
      </w:r>
      <w:r>
        <w:rPr/>
        <w:t>Top 10</w:t>
      </w:r>
      <w:r>
        <w:rPr/>
        <w:t>生产商市场份额</w:t>
      </w:r>
      <w:r>
        <w:rPr/>
        <w:br/>
        <w:t>2.4.2 </w:t>
      </w:r>
      <w:r>
        <w:rPr/>
        <w:t>全球冶金焦第一梯队、第二梯队和第三梯队生产商（品牌）及市场份额（</w:t>
      </w:r>
      <w:r>
        <w:rPr/>
        <w:t>2018 VS 2019</w:t>
      </w:r>
      <w:r>
        <w:rPr/>
        <w:t>）</w:t>
      </w:r>
      <w:r>
        <w:rPr/>
        <w:br/>
        <w:t>2.5 </w:t>
      </w:r>
      <w:r>
        <w:rPr/>
        <w:t>冶金焦全球领先企业</w:t>
      </w:r>
      <w:r>
        <w:rPr/>
        <w:t>SWOT</w:t>
      </w:r>
      <w:r>
        <w:rPr/>
        <w:t>分析</w:t>
      </w:r>
      <w:r>
        <w:rPr/>
        <w:br/>
        <w:t>2.6 </w:t>
      </w:r>
      <w:r>
        <w:rPr/>
        <w:t>全球主要冶金焦企业采访及观点</w:t>
      </w:r>
      <w:r>
        <w:rPr/>
        <w:br/>
        <w:t>3 </w:t>
      </w:r>
      <w:r>
        <w:rPr/>
        <w:t>全球冶金焦主要生产地区分析</w:t>
      </w:r>
      <w:r>
        <w:rPr/>
        <w:br/>
        <w:t>3.1 </w:t>
      </w:r>
      <w:r>
        <w:rPr/>
        <w:t>全球主要地区冶金焦市场规模分析：</w:t>
      </w:r>
      <w:r>
        <w:rPr/>
        <w:t>2015 VS 2020 VS 2026</w:t>
        <w:br/>
        <w:t>3.1.1 </w:t>
      </w:r>
      <w:r>
        <w:rPr/>
        <w:t>全球主要地区冶金焦产量及市场份额</w:t>
      </w:r>
      <w:r>
        <w:rPr/>
        <w:br/>
        <w:t>3.1.2 </w:t>
      </w:r>
      <w:r>
        <w:rPr/>
        <w:t>全球主要地区冶金焦产量及市场份额预测</w:t>
      </w:r>
      <w:r>
        <w:rPr/>
        <w:br/>
        <w:t>3.1.3 </w:t>
      </w:r>
      <w:r>
        <w:rPr/>
        <w:t>全球主要地区冶金焦产值及市场份额</w:t>
      </w:r>
      <w:r>
        <w:rPr/>
        <w:br/>
        <w:t>3.1.4 </w:t>
      </w:r>
      <w:r>
        <w:rPr/>
        <w:t>全球主要地区冶金焦产值及市场份额预测</w:t>
      </w:r>
      <w:r>
        <w:rPr/>
        <w:br/>
        <w:t>3.2 </w:t>
      </w:r>
      <w:r>
        <w:rPr/>
        <w:t>北美市场冶金焦产量、产值及增长率</w:t>
      </w:r>
      <w:r>
        <w:rPr/>
        <w:br/>
        <w:t>3.3 </w:t>
      </w:r>
      <w:r>
        <w:rPr/>
        <w:t>欧洲市场冶金焦产量、产值及增长率</w:t>
      </w:r>
      <w:r>
        <w:rPr/>
        <w:br/>
        <w:t>3.4 </w:t>
      </w:r>
      <w:r>
        <w:rPr/>
        <w:t>中国市场冶金焦产量、产值及增长率</w:t>
      </w:r>
      <w:r>
        <w:rPr/>
        <w:br/>
        <w:t>3.5 </w:t>
      </w:r>
      <w:r>
        <w:rPr/>
        <w:t>日本市场冶金焦产量、产值及增长率</w:t>
      </w:r>
      <w:r>
        <w:rPr/>
        <w:br/>
        <w:t>3.6 </w:t>
      </w:r>
      <w:r>
        <w:rPr/>
        <w:t>韩国市场冶金焦产量、产值及增长率</w:t>
      </w:r>
      <w:r>
        <w:rPr/>
        <w:br/>
        <w:t>3.7 </w:t>
      </w:r>
      <w:r>
        <w:rPr/>
        <w:t>南美市场冶金焦产量、产值及增长率</w:t>
      </w:r>
      <w:r>
        <w:rPr/>
        <w:br/>
        <w:t>3.8 </w:t>
      </w:r>
      <w:r>
        <w:rPr/>
        <w:t>印度市场冶金焦产量、产值及增长率</w:t>
      </w:r>
      <w:r>
        <w:rPr/>
        <w:br/>
        <w:t>4 </w:t>
      </w:r>
      <w:r>
        <w:rPr/>
        <w:t>全球消费主要地区分析</w:t>
      </w:r>
      <w:r>
        <w:rPr/>
        <w:br/>
        <w:t>4.1 </w:t>
      </w:r>
      <w:r>
        <w:rPr/>
        <w:t>全球主要地区冶金焦消费展望</w:t>
      </w:r>
      <w:r>
        <w:rPr/>
        <w:t>2015 VS 2020 VS 2026</w:t>
        <w:br/>
        <w:t>4.2 </w:t>
      </w:r>
      <w:r>
        <w:rPr/>
        <w:t>全球主要地区冶金焦消费量及增长率</w:t>
      </w:r>
      <w:r>
        <w:rPr/>
        <w:br/>
        <w:t>4.3 </w:t>
      </w:r>
      <w:r>
        <w:rPr/>
        <w:t>全球主要地区冶金焦消费量预测</w:t>
      </w:r>
      <w:r>
        <w:rPr/>
        <w:br/>
        <w:t>4.4 </w:t>
      </w:r>
      <w:r>
        <w:rPr/>
        <w:t>中国市场冶金焦消费量、增长率及发展预测</w:t>
      </w:r>
      <w:r>
        <w:rPr/>
        <w:br/>
        <w:t>4.5 </w:t>
      </w:r>
      <w:r>
        <w:rPr/>
        <w:t>北美市场冶金焦消费量、增长率及发展预测</w:t>
      </w:r>
      <w:r>
        <w:rPr/>
        <w:br/>
        <w:t>4.6 </w:t>
      </w:r>
      <w:r>
        <w:rPr/>
        <w:t>欧洲市场冶金焦消费量、增长率及发展预测</w:t>
      </w:r>
      <w:r>
        <w:rPr/>
        <w:br/>
        <w:t>4.7 </w:t>
      </w:r>
      <w:r>
        <w:rPr/>
        <w:t>日本市场冶金焦消费量、增长率及发展预测</w:t>
      </w:r>
      <w:r>
        <w:rPr/>
        <w:br/>
        <w:t>4.8 </w:t>
      </w:r>
      <w:r>
        <w:rPr/>
        <w:t>东南亚市场冶金焦消费量、增长率及发展预测</w:t>
      </w:r>
      <w:r>
        <w:rPr/>
        <w:br/>
        <w:t>4.9 </w:t>
      </w:r>
      <w:r>
        <w:rPr/>
        <w:t>印度市场冶金焦消费量、增长率及发展预测</w:t>
      </w:r>
      <w:r>
        <w:rPr/>
        <w:br/>
        <w:t>5 </w:t>
      </w:r>
      <w:r>
        <w:rPr/>
        <w:t>全球冶金焦主要生产商概况分析</w:t>
      </w:r>
      <w:r>
        <w:rPr/>
        <w:br/>
        <w:t>5.1 ArcelorMittal</w:t>
        <w:br/>
        <w:t>5.1.1 ArcelorMittal</w:t>
      </w:r>
      <w:r>
        <w:rPr/>
        <w:t>基本信息、冶金焦生产基地、销售区域、竞争对手及市场地位</w:t>
      </w:r>
      <w:r>
        <w:rPr/>
        <w:br/>
        <w:t>5.1.2 ArcelorMittal</w:t>
      </w:r>
      <w:r>
        <w:rPr/>
        <w:t>冶金焦产品规格、参数及市场应用</w:t>
      </w:r>
      <w:r>
        <w:rPr/>
        <w:br/>
        <w:t>5.1.3 ArcelorMittal</w:t>
      </w:r>
      <w:r>
        <w:rPr/>
        <w:t>冶金焦产能、产量、产值、价格及毛利率</w:t>
      </w:r>
      <w:r>
        <w:rPr/>
        <w:br/>
        <w:t>5.1.4 ArcelorMittal</w:t>
      </w:r>
      <w:r>
        <w:rPr/>
        <w:t>公司概况、主营业务及总收入</w:t>
      </w:r>
      <w:r>
        <w:rPr/>
        <w:br/>
        <w:t>5.1.5 ArcelorMittal</w:t>
      </w:r>
      <w:r>
        <w:rPr/>
        <w:t>企业最新动态</w:t>
      </w:r>
      <w:r>
        <w:rPr/>
        <w:br/>
        <w:t>5.2 Nippon Steel &amp; Sumitomo Metal</w:t>
        <w:br/>
        <w:t>5.2.1 Nippon Steel &amp; Sumitomo Metal</w:t>
      </w:r>
      <w:r>
        <w:rPr/>
        <w:t>基本信息、冶金焦生产基地、销售区域、竞争对手及市场地位</w:t>
      </w:r>
      <w:r>
        <w:rPr/>
        <w:br/>
        <w:t>5.2.2 Nippon Steel &amp; Sumitomo Metal</w:t>
      </w:r>
      <w:r>
        <w:rPr/>
        <w:t>冶金焦产品规格、参数及市场应用</w:t>
      </w:r>
      <w:r>
        <w:rPr/>
        <w:br/>
        <w:t>5.2.3 Nippon Steel &amp; Sumitomo Metal</w:t>
      </w:r>
      <w:r>
        <w:rPr/>
        <w:t>冶金焦产能、产量、产值、价格及毛利率</w:t>
      </w:r>
      <w:r>
        <w:rPr/>
        <w:br/>
        <w:t>5.2.4 Nippon Steel &amp; Sumitomo Metal</w:t>
      </w:r>
      <w:r>
        <w:rPr/>
        <w:t>公司概况、主营业务及总收入</w:t>
      </w:r>
      <w:r>
        <w:rPr/>
        <w:br/>
        <w:t>5.2.5 Nippon Steel &amp; Sumitomo Metal</w:t>
      </w:r>
      <w:r>
        <w:rPr/>
        <w:t>企业最新动态</w:t>
      </w:r>
      <w:r>
        <w:rPr/>
        <w:br/>
        <w:t>5.3 POSCO</w:t>
        <w:br/>
        <w:t>5.3.1 POSCO</w:t>
      </w:r>
      <w:r>
        <w:rPr/>
        <w:t>基本信息、冶金焦生产基地、销售区域、竞争对手及市场地位</w:t>
      </w:r>
      <w:r>
        <w:rPr/>
        <w:br/>
        <w:t>5.3.2 POSCO</w:t>
      </w:r>
      <w:r>
        <w:rPr/>
        <w:t>冶金焦产品规格、参数及市场应用</w:t>
      </w:r>
      <w:r>
        <w:rPr/>
        <w:br/>
        <w:t>5.3.3 POSCO</w:t>
      </w:r>
      <w:r>
        <w:rPr/>
        <w:t>冶金焦产能、产量、产值、价格及毛利率</w:t>
      </w:r>
      <w:r>
        <w:rPr/>
        <w:br/>
        <w:t>5.3.4 POSCO</w:t>
      </w:r>
      <w:r>
        <w:rPr/>
        <w:t>公司概况、主营业务及总收入</w:t>
      </w:r>
      <w:r>
        <w:rPr/>
        <w:br/>
        <w:t>5.3.5 POSCO</w:t>
      </w:r>
      <w:r>
        <w:rPr/>
        <w:t>企业最新动态</w:t>
      </w:r>
      <w:r>
        <w:rPr/>
        <w:br/>
        <w:t>5.4 Tata Steel</w:t>
        <w:br/>
        <w:t>5.4.1 Tata Steel</w:t>
      </w:r>
      <w:r>
        <w:rPr/>
        <w:t>基本信息、冶金焦生产基地、销售区域、竞争对手及市场地位</w:t>
      </w:r>
      <w:r>
        <w:rPr/>
        <w:br/>
        <w:t>5.4.2 Tata Steel</w:t>
      </w:r>
      <w:r>
        <w:rPr/>
        <w:t>冶金焦产品规格、参数及市场应用</w:t>
      </w:r>
      <w:r>
        <w:rPr/>
        <w:br/>
        <w:t>5.4.3 Tata Steel</w:t>
      </w:r>
      <w:r>
        <w:rPr/>
        <w:t>冶金焦产能、产量、产值、价格及毛利率</w:t>
      </w:r>
      <w:r>
        <w:rPr/>
        <w:br/>
        <w:t>5.4.4 Tata Steel</w:t>
      </w:r>
      <w:r>
        <w:rPr/>
        <w:t>公司概况、主营业务及总收入</w:t>
      </w:r>
      <w:r>
        <w:rPr/>
        <w:br/>
        <w:t>5.4.5 Tata Steel</w:t>
      </w:r>
      <w:r>
        <w:rPr/>
        <w:t>企业最新动态</w:t>
      </w:r>
      <w:r>
        <w:rPr/>
        <w:br/>
        <w:t>5.5 SunCoke Energy</w:t>
        <w:br/>
        <w:t>5.5.1 SunCoke Energy</w:t>
      </w:r>
      <w:r>
        <w:rPr/>
        <w:t>基本信息、冶金焦生产基地、销售区域、竞争对手及市场地位</w:t>
      </w:r>
      <w:r>
        <w:rPr/>
        <w:br/>
        <w:t>5.5.2 SunCoke Energy</w:t>
      </w:r>
      <w:r>
        <w:rPr/>
        <w:t>冶金焦产品规格、参数及市场应用</w:t>
      </w:r>
      <w:r>
        <w:rPr/>
        <w:br/>
        <w:t>5.5.3 SunCoke Energy</w:t>
      </w:r>
      <w:r>
        <w:rPr/>
        <w:t>冶金焦产能、产量、产值、价格及毛利率</w:t>
      </w:r>
      <w:r>
        <w:rPr/>
        <w:br/>
        <w:t>5.5.4 SunCoke Energy</w:t>
      </w:r>
      <w:r>
        <w:rPr/>
        <w:t>公司概况、主营业务及总收入</w:t>
      </w:r>
      <w:r>
        <w:rPr/>
        <w:br/>
        <w:t>5.5.5 SunCoke Energy</w:t>
      </w:r>
      <w:r>
        <w:rPr/>
        <w:t>企业最新动态</w:t>
      </w:r>
      <w:r>
        <w:rPr/>
        <w:br/>
        <w:t>5.6 JSW</w:t>
        <w:br/>
        <w:t>5.6.1 JSW</w:t>
      </w:r>
      <w:r>
        <w:rPr/>
        <w:t>基本信息、冶金焦生产基地、销售区域、竞争对手及市场地位</w:t>
      </w:r>
      <w:r>
        <w:rPr/>
        <w:br/>
        <w:t>5.6.2 JSW</w:t>
      </w:r>
      <w:r>
        <w:rPr/>
        <w:t>冶金焦产品规格、参数及市场应用</w:t>
      </w:r>
      <w:r>
        <w:rPr/>
        <w:br/>
        <w:t>5.6.3 JSW</w:t>
      </w:r>
      <w:r>
        <w:rPr/>
        <w:t>冶金焦产能、产量、产值、价格及毛利率</w:t>
      </w:r>
      <w:r>
        <w:rPr/>
        <w:br/>
        <w:t>5.6.4 JSW</w:t>
      </w:r>
      <w:r>
        <w:rPr/>
        <w:t>公司概况、主营业务及总收入</w:t>
      </w:r>
      <w:r>
        <w:rPr/>
        <w:br/>
        <w:t>5.6.5 JSW</w:t>
      </w:r>
      <w:r>
        <w:rPr/>
        <w:t>企业最新动态</w:t>
      </w:r>
      <w:r>
        <w:rPr/>
        <w:br/>
        <w:t>5.7 United States Steel</w:t>
        <w:br/>
        <w:t>5.7.1 United States Steel</w:t>
      </w:r>
      <w:r>
        <w:rPr/>
        <w:t>基本信息、冶金焦生产基地、销售区域、竞争对手及市场地位</w:t>
      </w:r>
      <w:r>
        <w:rPr/>
        <w:br/>
        <w:t>5.7.2 United States Steel</w:t>
      </w:r>
      <w:r>
        <w:rPr/>
        <w:t>冶金焦产品规格、参数及市场应用</w:t>
      </w:r>
      <w:r>
        <w:rPr/>
        <w:br/>
        <w:t>5.7.3 United States Steel</w:t>
      </w:r>
      <w:r>
        <w:rPr/>
        <w:t>冶金焦产能、产量、产值、价格及毛利率</w:t>
      </w:r>
      <w:r>
        <w:rPr/>
        <w:br/>
        <w:t>5.7.4 United States Steel</w:t>
      </w:r>
      <w:r>
        <w:rPr/>
        <w:t>公司概况、主营业务及总收入</w:t>
      </w:r>
      <w:r>
        <w:rPr/>
        <w:br/>
        <w:t>5.7.5 United States Steel</w:t>
      </w:r>
      <w:r>
        <w:rPr/>
        <w:t>企业最新动态</w:t>
      </w:r>
      <w:r>
        <w:rPr/>
        <w:br/>
        <w:t>5.8 BlueScope</w:t>
        <w:br/>
        <w:t>5.8.1 BlueScope</w:t>
      </w:r>
      <w:r>
        <w:rPr/>
        <w:t>基本信息、冶金焦生产基地、销售区域、竞争对手及市场地位</w:t>
      </w:r>
      <w:r>
        <w:rPr/>
        <w:br/>
        <w:t>5.8.2 BlueScope</w:t>
      </w:r>
      <w:r>
        <w:rPr/>
        <w:t>冶金焦产品规格、参数及市场应用</w:t>
      </w:r>
      <w:r>
        <w:rPr/>
        <w:br/>
        <w:t>5.8.3 BlueScope</w:t>
      </w:r>
      <w:r>
        <w:rPr/>
        <w:t>冶金焦产能、产量、产值、价格及毛利率</w:t>
      </w:r>
      <w:r>
        <w:rPr/>
        <w:br/>
        <w:t>5.8.4 BlueScope</w:t>
      </w:r>
      <w:r>
        <w:rPr/>
        <w:t>公司概况、主营业务及总收入</w:t>
      </w:r>
      <w:r>
        <w:rPr/>
        <w:br/>
        <w:t>5.8.5 BlueScope</w:t>
      </w:r>
      <w:r>
        <w:rPr/>
        <w:t>企业最新动态</w:t>
      </w:r>
      <w:r>
        <w:rPr/>
        <w:br/>
        <w:t>5.9 ABC Coke</w:t>
        <w:br/>
        <w:t>5.9.1 ABC Coke</w:t>
      </w:r>
      <w:r>
        <w:rPr/>
        <w:t>基本信息、冶金焦生产基地、销售区域、竞争对手及市场地位</w:t>
      </w:r>
      <w:r>
        <w:rPr/>
        <w:br/>
        <w:t>5.9.2 ABC Coke</w:t>
      </w:r>
      <w:r>
        <w:rPr/>
        <w:t>冶金焦产品规格、参数及市场应用</w:t>
      </w:r>
      <w:r>
        <w:rPr/>
        <w:br/>
        <w:t>5.9.3 ABC Coke</w:t>
      </w:r>
      <w:r>
        <w:rPr/>
        <w:t>冶金焦产能、产量、产值、价格及毛利率</w:t>
      </w:r>
      <w:r>
        <w:rPr/>
        <w:br/>
        <w:t>5.9.4 ABC Coke</w:t>
      </w:r>
      <w:r>
        <w:rPr/>
        <w:t>公司概况、主营业务及总收入</w:t>
      </w:r>
      <w:r>
        <w:rPr/>
        <w:br/>
        <w:t>5.9.5 ABC Coke</w:t>
      </w:r>
      <w:r>
        <w:rPr/>
        <w:t>企业最新动态</w:t>
      </w:r>
      <w:r>
        <w:rPr/>
        <w:br/>
        <w:t>5.10 Gujarat NRE Coke</w:t>
        <w:br/>
        <w:t>5.10.1 Gujarat NRE Coke</w:t>
      </w:r>
      <w:r>
        <w:rPr/>
        <w:t>基本信息、冶金焦生产基地、销售区域、竞争对手及市场地位</w:t>
      </w:r>
      <w:r>
        <w:rPr/>
        <w:br/>
        <w:t>5.10.2 Gujarat NRE Coke</w:t>
      </w:r>
      <w:r>
        <w:rPr/>
        <w:t>冶金焦产品规格、参数及市场应用</w:t>
      </w:r>
      <w:r>
        <w:rPr/>
        <w:br/>
        <w:t>5.10.3 Gujarat NRE Coke</w:t>
      </w:r>
      <w:r>
        <w:rPr/>
        <w:t>冶金焦产能、产量、产值、价格及毛利率</w:t>
      </w:r>
      <w:r>
        <w:rPr/>
        <w:br/>
        <w:t>5.10.4 Gujarat NRE Coke</w:t>
      </w:r>
      <w:r>
        <w:rPr/>
        <w:t>公司概况、主营业务及总收入</w:t>
      </w:r>
      <w:r>
        <w:rPr/>
        <w:br/>
        <w:t>5.10.5 Gujarat NRE Coke</w:t>
      </w:r>
      <w:r>
        <w:rPr/>
        <w:t>企业最新动态</w:t>
      </w:r>
      <w:r>
        <w:rPr/>
        <w:br/>
        <w:t>5.11 Hickman, Williams &amp;</w:t>
        <w:br/>
        <w:t>5.11.1 Hickman, Williams &amp;</w:t>
      </w:r>
      <w:r>
        <w:rPr/>
        <w:t>基本信息、冶金焦生产基地、销售区域、竞争对手及市场地位</w:t>
      </w:r>
      <w:r>
        <w:rPr/>
        <w:br/>
        <w:t>5.11.2 Hickman, Williams &amp;</w:t>
      </w:r>
      <w:r>
        <w:rPr/>
        <w:t>冶金焦产品规格、参数及市场应用</w:t>
      </w:r>
      <w:r>
        <w:rPr/>
        <w:br/>
        <w:t>5.11.3 Hickman, Williams &amp;</w:t>
      </w:r>
      <w:r>
        <w:rPr/>
        <w:t>冶金焦产能、产量、产值、价格及毛利率</w:t>
      </w:r>
      <w:r>
        <w:rPr/>
        <w:br/>
        <w:t>5.11.4 Hickman, Williams &amp;</w:t>
      </w:r>
      <w:r>
        <w:rPr/>
        <w:t>公司概况、主营业务及总收入</w:t>
      </w:r>
      <w:r>
        <w:rPr/>
        <w:br/>
        <w:t>5.11.5 Hickman, Williams &amp;</w:t>
      </w:r>
      <w:r>
        <w:rPr/>
        <w:t>企业最新动态</w:t>
      </w:r>
      <w:r>
        <w:rPr/>
        <w:br/>
        <w:t>5.12 Mid-Continent Coal and Coke</w:t>
        <w:br/>
        <w:t>5.12.1 Mid-Continent Coal and Coke</w:t>
      </w:r>
      <w:r>
        <w:rPr/>
        <w:t>基本信息、冶金焦生产基地、销售区域、竞争对手及市场地位</w:t>
      </w:r>
      <w:r>
        <w:rPr/>
        <w:br/>
        <w:t>5.12.2 Mid-Continent Coal and Coke</w:t>
      </w:r>
      <w:r>
        <w:rPr/>
        <w:t>冶金焦产品规格、参数及市场应用</w:t>
      </w:r>
      <w:r>
        <w:rPr/>
        <w:br/>
        <w:t>5.12.3 Mid-Continent Coal and Coke</w:t>
      </w:r>
      <w:r>
        <w:rPr/>
        <w:t>冶金焦产能、产量、产值、价格及毛利率</w:t>
      </w:r>
      <w:r>
        <w:rPr/>
        <w:br/>
        <w:t>5.12.4 Mid-Continent Coal and Coke</w:t>
      </w:r>
      <w:r>
        <w:rPr/>
        <w:t>公司概况、主营业务及总收入</w:t>
      </w:r>
      <w:r>
        <w:rPr/>
        <w:br/>
        <w:t>5.12.5 Mid-Continent Coal and Coke</w:t>
      </w:r>
      <w:r>
        <w:rPr/>
        <w:t>企业最新动态</w:t>
      </w:r>
      <w:r>
        <w:rPr/>
        <w:br/>
        <w:t>5.13 Haldia Coke</w:t>
        <w:br/>
        <w:t>5.13.1 Haldia Coke</w:t>
      </w:r>
      <w:r>
        <w:rPr/>
        <w:t>基本信息、冶金焦生产基地、销售区域、竞争对手及市场地位</w:t>
      </w:r>
      <w:r>
        <w:rPr/>
        <w:br/>
        <w:t>5.13.2 Haldia Coke</w:t>
      </w:r>
      <w:r>
        <w:rPr/>
        <w:t>冶金焦产品规格、参数及市场应用</w:t>
      </w:r>
      <w:r>
        <w:rPr/>
        <w:br/>
        <w:t>5.13.3 Haldia Coke</w:t>
      </w:r>
      <w:r>
        <w:rPr/>
        <w:t>冶金焦产能、产量、产值、价格及毛利率</w:t>
      </w:r>
      <w:r>
        <w:rPr/>
        <w:br/>
        <w:t>5.13.4 Haldia Coke</w:t>
      </w:r>
      <w:r>
        <w:rPr/>
        <w:t>公司概况、主营业务及总收入</w:t>
      </w:r>
      <w:r>
        <w:rPr/>
        <w:br/>
        <w:t>5.13.5 Haldia Coke</w:t>
      </w:r>
      <w:r>
        <w:rPr/>
        <w:t>企业最新动态</w:t>
      </w:r>
      <w:r>
        <w:rPr/>
        <w:br/>
        <w:t>5.14 Baosteel</w:t>
        <w:br/>
        <w:t>5.14.1 Baosteel</w:t>
      </w:r>
      <w:r>
        <w:rPr/>
        <w:t>基本信息、冶金焦生产基地、销售区域、竞争对手及市场地位</w:t>
      </w:r>
      <w:r>
        <w:rPr/>
        <w:br/>
        <w:t>5.14.2 Baosteel</w:t>
      </w:r>
      <w:r>
        <w:rPr/>
        <w:t>冶金焦产品规格、参数及市场应用</w:t>
      </w:r>
      <w:r>
        <w:rPr/>
        <w:br/>
        <w:t>5.14.3 Baosteel</w:t>
      </w:r>
      <w:r>
        <w:rPr/>
        <w:t>冶金焦产能、产量、产值、价格及毛利率</w:t>
      </w:r>
      <w:r>
        <w:rPr/>
        <w:br/>
        <w:t>5.14.4 Baosteel</w:t>
      </w:r>
      <w:r>
        <w:rPr/>
        <w:t>公司概况、主营业务及总收入</w:t>
      </w:r>
      <w:r>
        <w:rPr/>
        <w:br/>
        <w:t>5.14.5 Baosteel</w:t>
      </w:r>
      <w:r>
        <w:rPr/>
        <w:t>企业最新动态</w:t>
      </w:r>
      <w:r>
        <w:rPr/>
        <w:br/>
        <w:t>5.15 Ansteel</w:t>
        <w:br/>
        <w:t>5.15.1 Ansteel</w:t>
      </w:r>
      <w:r>
        <w:rPr/>
        <w:t>基本信息、冶金焦生产基地、销售区域、竞争对手及市场地位</w:t>
      </w:r>
      <w:r>
        <w:rPr/>
        <w:br/>
        <w:t>5.15.2 Ansteel</w:t>
      </w:r>
      <w:r>
        <w:rPr/>
        <w:t>冶金焦产品规格、参数及市场应用</w:t>
      </w:r>
      <w:r>
        <w:rPr/>
        <w:br/>
        <w:t>5.15.3 Ansteel</w:t>
      </w:r>
      <w:r>
        <w:rPr/>
        <w:t>冶金焦产能、产量、产值、价格及毛利率</w:t>
      </w:r>
      <w:r>
        <w:rPr/>
        <w:br/>
        <w:t>5.15.4 Ansteel</w:t>
      </w:r>
      <w:r>
        <w:rPr/>
        <w:t>公司概况、主营业务及总收入</w:t>
      </w:r>
      <w:r>
        <w:rPr/>
        <w:br/>
        <w:t>5.15.5 Ansteel</w:t>
      </w:r>
      <w:r>
        <w:rPr/>
        <w:t>企业最新动态</w:t>
      </w:r>
      <w:r>
        <w:rPr/>
        <w:br/>
        <w:t>5.16 Wisco</w:t>
        <w:br/>
        <w:t>5.16.1 Wisco</w:t>
      </w:r>
      <w:r>
        <w:rPr/>
        <w:t>基本信息、冶金焦生产基地、销售区域、竞争对手及市场地位</w:t>
      </w:r>
      <w:r>
        <w:rPr/>
        <w:br/>
        <w:t>5.16.2 Wisco</w:t>
      </w:r>
      <w:r>
        <w:rPr/>
        <w:t>冶金焦产品规格、参数及市场应用</w:t>
      </w:r>
      <w:r>
        <w:rPr/>
        <w:br/>
        <w:t>5.16.3 Wisco</w:t>
      </w:r>
      <w:r>
        <w:rPr/>
        <w:t>冶金焦产能、产量、产值、价格及毛利率</w:t>
      </w:r>
      <w:r>
        <w:rPr/>
        <w:br/>
        <w:t>5.16.4 Wisco</w:t>
      </w:r>
      <w:r>
        <w:rPr/>
        <w:t>公司概况、主营业务及总收入</w:t>
      </w:r>
      <w:r>
        <w:rPr/>
        <w:br/>
        <w:t>5.16.5 Wisco</w:t>
      </w:r>
      <w:r>
        <w:rPr/>
        <w:t>企业最新动态</w:t>
      </w:r>
      <w:r>
        <w:rPr/>
        <w:br/>
        <w:t>5.17 Risun</w:t>
        <w:br/>
        <w:t>5.17.1 Risun</w:t>
      </w:r>
      <w:r>
        <w:rPr/>
        <w:t>基本信息、冶金焦生产基地、销售区域、竞争对手及市场地位</w:t>
      </w:r>
      <w:r>
        <w:rPr/>
        <w:br/>
        <w:t>5.17.2 Risun</w:t>
      </w:r>
      <w:r>
        <w:rPr/>
        <w:t>冶金焦产品规格、参数及市场应用</w:t>
      </w:r>
      <w:r>
        <w:rPr/>
        <w:br/>
        <w:t>5.17.3 Risun</w:t>
      </w:r>
      <w:r>
        <w:rPr/>
        <w:t>冶金焦产能、产量、产值、价格及毛利率</w:t>
      </w:r>
      <w:r>
        <w:rPr/>
        <w:br/>
        <w:t>5.17.4 Risun</w:t>
      </w:r>
      <w:r>
        <w:rPr/>
        <w:t>公司概况、主营业务及总收入</w:t>
      </w:r>
      <w:r>
        <w:rPr/>
        <w:br/>
        <w:t>5.17.5 Risun</w:t>
      </w:r>
      <w:r>
        <w:rPr/>
        <w:t>企业最新动态</w:t>
      </w:r>
      <w:r>
        <w:rPr/>
        <w:br/>
        <w:t>5.18 Sunlight Coking</w:t>
        <w:br/>
        <w:t>5.18.1 Sunlight Coking</w:t>
      </w:r>
      <w:r>
        <w:rPr/>
        <w:t>基本信息、冶金焦生产基地、销售区域、竞争对手及市场地位</w:t>
      </w:r>
      <w:r>
        <w:rPr/>
        <w:br/>
        <w:t>5.18.2 Sunlight Coking</w:t>
      </w:r>
      <w:r>
        <w:rPr/>
        <w:t>冶金焦产品规格、参数及市场应用</w:t>
      </w:r>
      <w:r>
        <w:rPr/>
        <w:br/>
        <w:t>5.18.3 Sunlight Coking</w:t>
      </w:r>
      <w:r>
        <w:rPr/>
        <w:t>冶金焦产能、产量、产值、价格及毛利率</w:t>
      </w:r>
      <w:r>
        <w:rPr/>
        <w:br/>
        <w:t>5.18.4 Sunlight Coking</w:t>
      </w:r>
      <w:r>
        <w:rPr/>
        <w:t>公司概况、主营业务及总收入</w:t>
      </w:r>
      <w:r>
        <w:rPr/>
        <w:br/>
        <w:t>5.18.5 Sunlight Coking</w:t>
      </w:r>
      <w:r>
        <w:rPr/>
        <w:t>企业最新动态</w:t>
      </w:r>
      <w:r>
        <w:rPr/>
        <w:br/>
        <w:t>5.19 Taiyuan Coal Gasfication</w:t>
        <w:br/>
        <w:t>5.19.1 Taiyuan Coal Gasfication</w:t>
      </w:r>
      <w:r>
        <w:rPr/>
        <w:t>基本信息、冶金焦生产基地、销售区域、竞争对手及市场地位</w:t>
      </w:r>
      <w:r>
        <w:rPr/>
        <w:br/>
        <w:t>5.19.2 Taiyuan Coal Gasfication</w:t>
      </w:r>
      <w:r>
        <w:rPr/>
        <w:t>冶金焦产品规格、参数及市场应用</w:t>
      </w:r>
      <w:r>
        <w:rPr/>
        <w:br/>
        <w:t>5.19.3 Taiyuan Coal Gasfication</w:t>
      </w:r>
      <w:r>
        <w:rPr/>
        <w:t>冶金焦产能、产量、产值、价格及毛利率</w:t>
      </w:r>
      <w:r>
        <w:rPr/>
        <w:br/>
        <w:t>5.19.4 Taiyuan Coal Gasfication</w:t>
      </w:r>
      <w:r>
        <w:rPr/>
        <w:t>公司概况、主营业务及总收入</w:t>
      </w:r>
      <w:r>
        <w:rPr/>
        <w:br/>
        <w:t>5.19.5 Taiyuan Coal Gasfication</w:t>
      </w:r>
      <w:r>
        <w:rPr/>
        <w:t>企业最新动态</w:t>
      </w:r>
      <w:r>
        <w:rPr/>
        <w:br/>
        <w:t>5.20 Shanxi Coking Coal</w:t>
        <w:br/>
        <w:t>5.20.1 Shanxi Coking Coal</w:t>
      </w:r>
      <w:r>
        <w:rPr/>
        <w:t>基本信息、冶金焦生产基地、销售区域、竞争对手及市场地位</w:t>
      </w:r>
      <w:r>
        <w:rPr/>
        <w:br/>
        <w:t>5.20.2 Shanxi Coking Coal</w:t>
      </w:r>
      <w:r>
        <w:rPr/>
        <w:t>冶金焦产品规格、参数及市场应用</w:t>
      </w:r>
      <w:r>
        <w:rPr/>
        <w:br/>
        <w:t>5.20.3 Shanxi Coking Coal</w:t>
      </w:r>
      <w:r>
        <w:rPr/>
        <w:t>冶金焦产能、产量、产值、价格及毛利率</w:t>
      </w:r>
      <w:r>
        <w:rPr/>
        <w:br/>
        <w:t>5.20.4 Shanxi Coking Coal</w:t>
      </w:r>
      <w:r>
        <w:rPr/>
        <w:t>公司概况、主营业务及总收入</w:t>
      </w:r>
      <w:r>
        <w:rPr/>
        <w:br/>
        <w:t>5.20.5 Shanxi Coking Coal</w:t>
      </w:r>
      <w:r>
        <w:rPr/>
        <w:t>企业最新动态</w:t>
      </w:r>
      <w:r>
        <w:rPr/>
        <w:br/>
        <w:t>5.21 Lubao-</w:t>
        <w:br/>
        <w:t>5.22 Jiangxi BLACKCAT Carbon Black</w:t>
        <w:br/>
        <w:t>6 </w:t>
      </w:r>
      <w:r>
        <w:rPr/>
        <w:t>不同类型冶金焦分析</w:t>
      </w:r>
      <w:r>
        <w:rPr/>
        <w:br/>
        <w:t>6.1 </w:t>
      </w:r>
      <w:r>
        <w:rPr/>
        <w:t>全球不同类型冶金焦产量</w:t>
      </w:r>
      <w:r>
        <w:rPr/>
        <w:br/>
        <w:t>6.1.1 </w:t>
      </w:r>
      <w:r>
        <w:rPr/>
        <w:t>全球冶金焦不同类型冶金焦产量及市场份额</w:t>
      </w:r>
      <w:r>
        <w:rPr/>
        <w:br/>
        <w:t>6.1.2 </w:t>
      </w:r>
      <w:r>
        <w:rPr/>
        <w:t>全球不同类型冶金焦产量预测</w:t>
      </w:r>
      <w:r>
        <w:rPr/>
        <w:br/>
        <w:t>6.2 </w:t>
      </w:r>
      <w:r>
        <w:rPr/>
        <w:t>全球不同类型冶金焦产值</w:t>
      </w:r>
      <w:r>
        <w:rPr/>
        <w:br/>
        <w:t>6.2.1 </w:t>
      </w:r>
      <w:r>
        <w:rPr/>
        <w:t>全球冶金焦不同类型冶金焦产值及市场份额</w:t>
      </w:r>
      <w:r>
        <w:rPr/>
        <w:br/>
        <w:t>6.2.2 </w:t>
      </w:r>
      <w:r>
        <w:rPr/>
        <w:t>全球不同类型冶金焦产值预测</w:t>
      </w:r>
      <w:r>
        <w:rPr/>
        <w:br/>
        <w:t>6.3 </w:t>
      </w:r>
      <w:r>
        <w:rPr/>
        <w:t>全球不同类型冶金焦价格走势</w:t>
      </w:r>
      <w:r>
        <w:rPr/>
        <w:br/>
        <w:t>6.4 </w:t>
      </w:r>
      <w:r>
        <w:rPr/>
        <w:t>不同价格区间冶金焦市场份额对比</w:t>
      </w:r>
      <w:r>
        <w:rPr/>
        <w:br/>
        <w:t>6.5 </w:t>
      </w:r>
      <w:r>
        <w:rPr/>
        <w:t>中国不同类型冶金焦产量</w:t>
      </w:r>
      <w:r>
        <w:rPr/>
        <w:br/>
        <w:t>6.5.1 </w:t>
      </w:r>
      <w:r>
        <w:rPr/>
        <w:t>中国冶金焦不同类型冶金焦产量及市场份额</w:t>
      </w:r>
      <w:r>
        <w:rPr/>
        <w:br/>
        <w:t>6.5.2 </w:t>
      </w:r>
      <w:r>
        <w:rPr/>
        <w:t>中国不同类型冶金焦产量预测</w:t>
      </w:r>
      <w:r>
        <w:rPr/>
        <w:br/>
        <w:t>6.6 </w:t>
      </w:r>
      <w:r>
        <w:rPr/>
        <w:t>中国不同类型冶金焦产值</w:t>
      </w:r>
      <w:r>
        <w:rPr/>
        <w:br/>
        <w:t>6.5.1 </w:t>
      </w:r>
      <w:r>
        <w:rPr/>
        <w:t>中国冶金焦不同类型冶金焦产值及市场份额</w:t>
      </w:r>
      <w:r>
        <w:rPr/>
        <w:br/>
        <w:t>6.5.2 </w:t>
      </w:r>
      <w:r>
        <w:rPr/>
        <w:t>中国不同类型冶金焦产值预测</w:t>
      </w:r>
      <w:r>
        <w:rPr/>
        <w:br/>
        <w:t>7 </w:t>
      </w:r>
      <w:r>
        <w:rPr/>
        <w:t>冶金焦上游原料及下游主要应用分析</w:t>
      </w:r>
      <w:r>
        <w:rPr/>
        <w:br/>
        <w:t>7.1 </w:t>
      </w:r>
      <w:r>
        <w:rPr/>
        <w:t>冶金焦产业链分析</w:t>
      </w:r>
      <w:r>
        <w:rPr/>
        <w:br/>
        <w:t>7.2 </w:t>
      </w:r>
      <w:r>
        <w:rPr/>
        <w:t>冶金焦产业上游供应分析</w:t>
      </w:r>
      <w:r>
        <w:rPr/>
        <w:br/>
        <w:t>7.2.1 </w:t>
      </w:r>
      <w:r>
        <w:rPr/>
        <w:t>上游原料供给状况</w:t>
      </w:r>
      <w:r>
        <w:rPr/>
        <w:br/>
        <w:t>7.2.2 </w:t>
      </w:r>
      <w:r>
        <w:rPr/>
        <w:t>原料供应商及联系方式</w:t>
      </w:r>
      <w:r>
        <w:rPr/>
        <w:br/>
        <w:t>7.3 </w:t>
      </w:r>
      <w:r>
        <w:rPr/>
        <w:t>全球不同应用冶金焦消费量、市场份额及增长率</w:t>
      </w:r>
      <w:r>
        <w:rPr/>
        <w:br/>
        <w:t>7.3.1 </w:t>
      </w:r>
      <w:r>
        <w:rPr/>
        <w:t>全球不同应用冶金焦消费量</w:t>
      </w:r>
      <w:r>
        <w:rPr/>
        <w:br/>
        <w:t>7.3.2 </w:t>
      </w:r>
      <w:r>
        <w:rPr/>
        <w:t>全球不同应用冶金焦消费量预测</w:t>
      </w:r>
      <w:r>
        <w:rPr/>
        <w:br/>
        <w:t>7.4 </w:t>
      </w:r>
      <w:r>
        <w:rPr/>
        <w:t>中国不同应用冶金焦消费量、市场份额及增长率</w:t>
      </w:r>
      <w:r>
        <w:rPr/>
        <w:br/>
        <w:t>7.4.1 </w:t>
      </w:r>
      <w:r>
        <w:rPr/>
        <w:t>中国不同应用冶金焦消费量</w:t>
      </w:r>
      <w:r>
        <w:rPr/>
        <w:br/>
        <w:t>7.4.2 </w:t>
      </w:r>
      <w:r>
        <w:rPr/>
        <w:t>中国不同应用冶金焦消费量预测</w:t>
      </w:r>
      <w:r>
        <w:rPr/>
        <w:br/>
        <w:t>8 </w:t>
      </w:r>
      <w:r>
        <w:rPr/>
        <w:t>中国冶金焦产量、消费量、进出口分析及未来趋势</w:t>
      </w:r>
      <w:r>
        <w:rPr/>
        <w:br/>
        <w:t>8.1 </w:t>
      </w:r>
      <w:r>
        <w:rPr/>
        <w:t>中国冶金焦产量、消费量、进出口分析及未来趋势</w:t>
      </w:r>
      <w:r>
        <w:rPr/>
        <w:br/>
        <w:t>8.2 </w:t>
      </w:r>
      <w:r>
        <w:rPr/>
        <w:t>中国冶金焦进出口贸易趋势</w:t>
      </w:r>
      <w:r>
        <w:rPr/>
        <w:br/>
        <w:t>8.3 </w:t>
      </w:r>
      <w:r>
        <w:rPr/>
        <w:t>中国冶金焦主要进口来源</w:t>
      </w:r>
      <w:r>
        <w:rPr/>
        <w:br/>
        <w:t>8.4 </w:t>
      </w:r>
      <w:r>
        <w:rPr/>
        <w:t>中国冶金焦主要出口目的地</w:t>
      </w:r>
      <w:r>
        <w:rPr/>
        <w:br/>
        <w:t>8.5 </w:t>
      </w:r>
      <w:r>
        <w:rPr/>
        <w:t>中国未来发展的有利因素、不利因素分析</w:t>
      </w:r>
      <w:r>
        <w:rPr/>
        <w:br/>
        <w:t>9 </w:t>
      </w:r>
      <w:r>
        <w:rPr/>
        <w:t>中国冶金焦主要地区分布</w:t>
      </w:r>
      <w:r>
        <w:rPr/>
        <w:br/>
        <w:t>9.1 </w:t>
      </w:r>
      <w:r>
        <w:rPr/>
        <w:t>中国冶金焦生产地区分布</w:t>
      </w:r>
      <w:r>
        <w:rPr/>
        <w:br/>
        <w:t>9.2 </w:t>
      </w:r>
      <w:r>
        <w:rPr/>
        <w:t>中国冶金焦消费地区分布</w:t>
      </w:r>
      <w:r>
        <w:rPr/>
        <w:br/>
        <w:t>10 </w:t>
      </w:r>
      <w:r>
        <w:rPr/>
        <w:t>影响中国供需的主要因素分析</w:t>
      </w:r>
      <w:r>
        <w:rPr/>
        <w:br/>
        <w:t>10.1 </w:t>
      </w:r>
      <w:r>
        <w:rPr/>
        <w:t>冶金焦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冶金焦销售渠道分析及建议</w:t>
      </w:r>
      <w:r>
        <w:rPr/>
        <w:br/>
        <w:t>12.1 </w:t>
      </w:r>
      <w:r>
        <w:rPr/>
        <w:t>国内市场冶金焦销售渠道</w:t>
      </w:r>
      <w:r>
        <w:rPr/>
        <w:br/>
        <w:t>12.2 </w:t>
      </w:r>
      <w:r>
        <w:rPr/>
        <w:t>企业海外冶金焦销售渠道</w:t>
      </w:r>
      <w:r>
        <w:rPr/>
        <w:br/>
        <w:t>12.3 </w:t>
      </w:r>
      <w:r>
        <w:rPr/>
        <w:t>冶金焦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冶金焦主要可以分为如下几个类别</w:t>
      </w:r>
      <w:r>
        <w:rPr/>
        <w:br/>
      </w:r>
      <w:r>
        <w:rPr/>
        <w:t>表</w:t>
      </w:r>
      <w:r>
        <w:rPr/>
        <w:t>2 </w:t>
      </w:r>
      <w:r>
        <w:rPr/>
        <w:t>不同种类冶金焦增长趋势</w:t>
      </w:r>
      <w:r>
        <w:rPr/>
        <w:t>2020 VS 2026</w:t>
      </w:r>
      <w:r>
        <w:rPr/>
        <w:t>（万吨）</w:t>
      </w:r>
      <w:r>
        <w:rPr/>
        <w:t>&amp;</w:t>
      </w:r>
      <w:r>
        <w:rPr/>
        <w:t>（万元）</w:t>
      </w:r>
      <w:r>
        <w:rPr/>
        <w:br/>
      </w:r>
      <w:r>
        <w:rPr/>
        <w:t>表</w:t>
      </w:r>
      <w:r>
        <w:rPr/>
        <w:t>3 </w:t>
      </w:r>
      <w:r>
        <w:rPr/>
        <w:t>从不同应用，冶金焦主要包括如下几个方面</w:t>
      </w:r>
      <w:r>
        <w:rPr/>
        <w:br/>
      </w:r>
      <w:r>
        <w:rPr/>
        <w:t>表</w:t>
      </w:r>
      <w:r>
        <w:rPr/>
        <w:t>4 </w:t>
      </w:r>
      <w:r>
        <w:rPr/>
        <w:t>不同应用冶金焦消费量（万吨）增长趋势</w:t>
      </w:r>
      <w:r>
        <w:rPr/>
        <w:t>2020 VS 2026</w:t>
        <w:br/>
      </w:r>
      <w:r>
        <w:rPr/>
        <w:t>表</w:t>
      </w:r>
      <w:r>
        <w:rPr/>
        <w:t>5 </w:t>
      </w:r>
      <w:r>
        <w:rPr/>
        <w:t>冶金焦中国及欧美日等地区政策分析</w:t>
      </w:r>
      <w:r>
        <w:rPr/>
        <w:br/>
      </w:r>
      <w:r>
        <w:rPr/>
        <w:t>表</w:t>
      </w:r>
      <w:r>
        <w:rPr/>
        <w:t>6 </w:t>
      </w:r>
      <w:r>
        <w:rPr/>
        <w:t>全球冶金焦主要厂商产量列表（万吨）</w:t>
      </w:r>
      <w:r>
        <w:rPr/>
        <w:br/>
      </w:r>
      <w:r>
        <w:rPr/>
        <w:t>表</w:t>
      </w:r>
      <w:r>
        <w:rPr/>
        <w:t>7 </w:t>
      </w:r>
      <w:r>
        <w:rPr/>
        <w:t>全球冶金焦主要厂商产量市场份额列表</w:t>
      </w:r>
      <w:r>
        <w:rPr/>
        <w:br/>
      </w:r>
      <w:r>
        <w:rPr/>
        <w:t>表</w:t>
      </w:r>
      <w:r>
        <w:rPr/>
        <w:t>8 </w:t>
      </w:r>
      <w:r>
        <w:rPr/>
        <w:t>全球冶金焦主要厂商产值列表（万元）</w:t>
      </w:r>
      <w:r>
        <w:rPr/>
        <w:br/>
      </w:r>
      <w:r>
        <w:rPr/>
        <w:t>表</w:t>
      </w:r>
      <w:r>
        <w:rPr/>
        <w:t>9 </w:t>
      </w:r>
      <w:r>
        <w:rPr/>
        <w:t>全球冶金焦主要厂商产值市场份额列表（万元）</w:t>
      </w:r>
      <w:r>
        <w:rPr/>
        <w:br/>
      </w:r>
      <w:r>
        <w:rPr/>
        <w:t>表</w:t>
      </w:r>
      <w:r>
        <w:rPr/>
        <w:t>10 2019</w:t>
      </w:r>
      <w:r>
        <w:rPr/>
        <w:t>年全球主要生产商冶金焦收入排名（万元）</w:t>
      </w:r>
      <w:r>
        <w:rPr/>
        <w:br/>
      </w:r>
      <w:r>
        <w:rPr/>
        <w:t>表</w:t>
      </w:r>
      <w:r>
        <w:rPr/>
        <w:t>11 </w:t>
      </w:r>
      <w:r>
        <w:rPr/>
        <w:t>全球冶金焦主要厂商产品价格列表</w:t>
      </w:r>
      <w:r>
        <w:rPr/>
        <w:br/>
      </w:r>
      <w:r>
        <w:rPr/>
        <w:t>表</w:t>
      </w:r>
      <w:r>
        <w:rPr/>
        <w:t>12 </w:t>
      </w:r>
      <w:r>
        <w:rPr/>
        <w:t>中国冶金焦全球</w:t>
      </w:r>
      <w:r>
        <w:rPr/>
        <w:t>@@@@</w:t>
      </w:r>
      <w:r>
        <w:rPr/>
        <w:t>主要厂商产品价格列表（万吨）</w:t>
      </w:r>
      <w:r>
        <w:rPr/>
        <w:br/>
      </w:r>
      <w:r>
        <w:rPr/>
        <w:t>表</w:t>
      </w:r>
      <w:r>
        <w:rPr/>
        <w:t>13 </w:t>
      </w:r>
      <w:r>
        <w:rPr/>
        <w:t>中国冶金焦主要厂商产量市场份额列表</w:t>
      </w:r>
      <w:r>
        <w:rPr/>
        <w:br/>
      </w:r>
      <w:r>
        <w:rPr/>
        <w:t>表</w:t>
      </w:r>
      <w:r>
        <w:rPr/>
        <w:t>14 </w:t>
      </w:r>
      <w:r>
        <w:rPr/>
        <w:t>中国冶金焦主要厂商产值列表（万元）</w:t>
      </w:r>
      <w:r>
        <w:rPr/>
        <w:br/>
      </w:r>
      <w:r>
        <w:rPr/>
        <w:t>表</w:t>
      </w:r>
      <w:r>
        <w:rPr/>
        <w:t>15 </w:t>
      </w:r>
      <w:r>
        <w:rPr/>
        <w:t>中国冶金焦主要厂商产值市场份额列表</w:t>
      </w:r>
      <w:r>
        <w:rPr/>
        <w:br/>
      </w:r>
      <w:r>
        <w:rPr/>
        <w:t>表</w:t>
      </w:r>
      <w:r>
        <w:rPr/>
        <w:t>16 </w:t>
      </w:r>
      <w:r>
        <w:rPr/>
        <w:t>全球主要厂商冶金焦厂商产地分布及商业化日期</w:t>
      </w:r>
      <w:r>
        <w:rPr/>
        <w:br/>
      </w:r>
      <w:r>
        <w:rPr/>
        <w:t>表</w:t>
      </w:r>
      <w:r>
        <w:rPr/>
        <w:t>17 </w:t>
      </w:r>
      <w:r>
        <w:rPr/>
        <w:t>全球主要冶金焦企业采访及观点</w:t>
      </w:r>
      <w:r>
        <w:rPr/>
        <w:br/>
      </w:r>
      <w:r>
        <w:rPr/>
        <w:t>表</w:t>
      </w:r>
      <w:r>
        <w:rPr/>
        <w:t>18 </w:t>
      </w:r>
      <w:r>
        <w:rPr/>
        <w:t>全球主要地区冶金焦产值（万元）：</w:t>
      </w:r>
      <w:r>
        <w:rPr/>
        <w:t>2015 VS 2020 VS 2026</w:t>
        <w:br/>
      </w:r>
      <w:r>
        <w:rPr/>
        <w:t>表</w:t>
      </w:r>
      <w:r>
        <w:rPr/>
        <w:t>19 </w:t>
      </w:r>
      <w:r>
        <w:rPr/>
        <w:t>全球主要地区冶金焦产量市场份额列表</w:t>
      </w:r>
      <w:r>
        <w:rPr/>
        <w:br/>
      </w:r>
      <w:r>
        <w:rPr/>
        <w:t>表</w:t>
      </w:r>
      <w:r>
        <w:rPr/>
        <w:t>20 </w:t>
      </w:r>
      <w:r>
        <w:rPr/>
        <w:t>全球主要地区冶金焦产量列表（万吨）</w:t>
      </w:r>
      <w:r>
        <w:rPr/>
        <w:br/>
      </w:r>
      <w:r>
        <w:rPr/>
        <w:t>表</w:t>
      </w:r>
      <w:r>
        <w:rPr/>
        <w:t>21 </w:t>
      </w:r>
      <w:r>
        <w:rPr/>
        <w:t>全球主要地区冶金焦产量份额</w:t>
      </w:r>
      <w:r>
        <w:rPr/>
        <w:br/>
      </w:r>
      <w:r>
        <w:rPr/>
        <w:t>表</w:t>
      </w:r>
      <w:r>
        <w:rPr/>
        <w:t>22 </w:t>
      </w:r>
      <w:r>
        <w:rPr/>
        <w:t>全球主要地区冶金焦产值列表（万元）</w:t>
      </w:r>
      <w:r>
        <w:rPr/>
        <w:br/>
      </w:r>
      <w:r>
        <w:rPr/>
        <w:t>表</w:t>
      </w:r>
      <w:r>
        <w:rPr/>
        <w:t>23 </w:t>
      </w:r>
      <w:r>
        <w:rPr/>
        <w:t>全球主要地区冶金焦产值份额列表</w:t>
      </w:r>
      <w:r>
        <w:rPr/>
        <w:br/>
      </w:r>
      <w:r>
        <w:rPr/>
        <w:t>表</w:t>
      </w:r>
      <w:r>
        <w:rPr/>
        <w:t>24 </w:t>
      </w:r>
      <w:r>
        <w:rPr/>
        <w:t>全球主要地区冶金焦消费量列表（万吨）</w:t>
      </w:r>
      <w:r>
        <w:rPr/>
        <w:br/>
      </w:r>
      <w:r>
        <w:rPr/>
        <w:t>表</w:t>
      </w:r>
      <w:r>
        <w:rPr/>
        <w:t>25 </w:t>
      </w:r>
      <w:r>
        <w:rPr/>
        <w:t>全球主要地区冶金焦消费量市场份额列表</w:t>
      </w:r>
      <w:r>
        <w:rPr/>
        <w:br/>
      </w:r>
      <w:r>
        <w:rPr/>
        <w:t>表</w:t>
      </w:r>
      <w:r>
        <w:rPr/>
        <w:t>26 ArcelorMittal</w:t>
      </w:r>
      <w:r>
        <w:rPr/>
        <w:t>生产基地、销售区域、竞争对手及市场地位</w:t>
      </w:r>
      <w:r>
        <w:rPr/>
        <w:br/>
      </w:r>
      <w:r>
        <w:rPr/>
        <w:t>表</w:t>
      </w:r>
      <w:r>
        <w:rPr/>
        <w:t>27 ArcelorMittal</w:t>
      </w:r>
      <w:r>
        <w:rPr/>
        <w:t>冶金焦产品规格、参数及市场应用</w:t>
      </w:r>
      <w:r>
        <w:rPr/>
        <w:br/>
      </w:r>
      <w:r>
        <w:rPr/>
        <w:t>表</w:t>
      </w:r>
      <w:r>
        <w:rPr/>
        <w:t>28 ArcelorMittal</w:t>
      </w:r>
      <w:r>
        <w:rPr/>
        <w:t>冶金焦产能（万吨）、产量（万吨）、产值（万元）、价格及毛利率</w:t>
      </w:r>
      <w:r>
        <w:rPr/>
        <w:br/>
      </w:r>
      <w:r>
        <w:rPr/>
        <w:t>表</w:t>
      </w:r>
      <w:r>
        <w:rPr/>
        <w:t>29 ArcelorMittal</w:t>
      </w:r>
      <w:r>
        <w:rPr/>
        <w:t>冶金焦产品规格及价格</w:t>
      </w:r>
      <w:r>
        <w:rPr/>
        <w:br/>
      </w:r>
      <w:r>
        <w:rPr/>
        <w:t>表</w:t>
      </w:r>
      <w:r>
        <w:rPr/>
        <w:t>30 ArcelorMittal</w:t>
      </w:r>
      <w:r>
        <w:rPr/>
        <w:t>企业最新动态</w:t>
      </w:r>
      <w:r>
        <w:rPr/>
        <w:br/>
      </w:r>
      <w:r>
        <w:rPr/>
        <w:t>表</w:t>
      </w:r>
      <w:r>
        <w:rPr/>
        <w:t>31 Nippon Steel &amp; Sumitomo Metal</w:t>
      </w:r>
      <w:r>
        <w:rPr/>
        <w:t>生产基地、销售区域、竞争对手及市场地位</w:t>
      </w:r>
      <w:r>
        <w:rPr/>
        <w:br/>
      </w:r>
      <w:r>
        <w:rPr/>
        <w:t>表</w:t>
      </w:r>
      <w:r>
        <w:rPr/>
        <w:t>32 Nippon Steel &amp; Sumitomo Metal</w:t>
      </w:r>
      <w:r>
        <w:rPr/>
        <w:t>冶金焦产品规格、参数及市场应用</w:t>
      </w:r>
      <w:r>
        <w:rPr/>
        <w:br/>
      </w:r>
      <w:r>
        <w:rPr/>
        <w:t>表</w:t>
      </w:r>
      <w:r>
        <w:rPr/>
        <w:t>33 Nippon Steel &amp; Sumitomo Metal</w:t>
      </w:r>
      <w:r>
        <w:rPr/>
        <w:t>冶金焦产能（万吨）、产量（万吨）、产值（万元）、价格及毛利率</w:t>
      </w:r>
      <w:r>
        <w:rPr/>
        <w:br/>
      </w:r>
      <w:r>
        <w:rPr/>
        <w:t>表</w:t>
      </w:r>
      <w:r>
        <w:rPr/>
        <w:t>34 Nippon Steel &amp; Sumitomo Metal</w:t>
      </w:r>
      <w:r>
        <w:rPr/>
        <w:t>冶金焦产品规格及价格</w:t>
      </w:r>
      <w:r>
        <w:rPr/>
        <w:br/>
      </w:r>
      <w:r>
        <w:rPr/>
        <w:t>表</w:t>
      </w:r>
      <w:r>
        <w:rPr/>
        <w:t>35 Nippon Steel &amp; Sumitomo Metal</w:t>
      </w:r>
      <w:r>
        <w:rPr/>
        <w:t>企业最新动态</w:t>
      </w:r>
      <w:r>
        <w:rPr/>
        <w:br/>
      </w:r>
      <w:r>
        <w:rPr/>
        <w:t>表</w:t>
      </w:r>
      <w:r>
        <w:rPr/>
        <w:t>36 POSCO</w:t>
      </w:r>
      <w:r>
        <w:rPr/>
        <w:t>生产基地、销售区域、竞争对手及市场地位</w:t>
      </w:r>
      <w:r>
        <w:rPr/>
        <w:br/>
      </w:r>
      <w:r>
        <w:rPr/>
        <w:t>表</w:t>
      </w:r>
      <w:r>
        <w:rPr/>
        <w:t>37 POSCO</w:t>
      </w:r>
      <w:r>
        <w:rPr/>
        <w:t>冶金焦产品规格、参数及市场应用</w:t>
      </w:r>
      <w:r>
        <w:rPr/>
        <w:br/>
      </w:r>
      <w:r>
        <w:rPr/>
        <w:t>表</w:t>
      </w:r>
      <w:r>
        <w:rPr/>
        <w:t>38 POSCO</w:t>
      </w:r>
      <w:r>
        <w:rPr/>
        <w:t>冶金焦产能（万吨）、产量（万吨）、产值（万元）、价格及毛利率</w:t>
      </w:r>
      <w:r>
        <w:rPr/>
        <w:br/>
      </w:r>
      <w:r>
        <w:rPr/>
        <w:t>表</w:t>
      </w:r>
      <w:r>
        <w:rPr/>
        <w:t>39 POSCO</w:t>
      </w:r>
      <w:r>
        <w:rPr/>
        <w:t>企业最新动态</w:t>
      </w:r>
      <w:r>
        <w:rPr/>
        <w:br/>
      </w:r>
      <w:r>
        <w:rPr/>
        <w:t>表</w:t>
      </w:r>
      <w:r>
        <w:rPr/>
        <w:t>40 POSCO</w:t>
      </w:r>
      <w:r>
        <w:rPr/>
        <w:t>冶金焦产品规格及价格</w:t>
      </w:r>
      <w:r>
        <w:rPr/>
        <w:br/>
      </w:r>
      <w:r>
        <w:rPr/>
        <w:t>表</w:t>
      </w:r>
      <w:r>
        <w:rPr/>
        <w:t>41 Tata Steel</w:t>
      </w:r>
      <w:r>
        <w:rPr/>
        <w:t>生产基地、销售区域、竞争对手及市场地位</w:t>
      </w:r>
      <w:r>
        <w:rPr/>
        <w:br/>
      </w:r>
      <w:r>
        <w:rPr/>
        <w:t>表</w:t>
      </w:r>
      <w:r>
        <w:rPr/>
        <w:t>42 Tata Steel</w:t>
      </w:r>
      <w:r>
        <w:rPr/>
        <w:t>冶金焦产品规格、参数及市场应用</w:t>
      </w:r>
      <w:r>
        <w:rPr/>
        <w:br/>
      </w:r>
      <w:r>
        <w:rPr/>
        <w:t>表</w:t>
      </w:r>
      <w:r>
        <w:rPr/>
        <w:t>43 Tata Steel</w:t>
      </w:r>
      <w:r>
        <w:rPr/>
        <w:t>冶金焦产能（万吨）、产量（万吨）、产值（万元）、价格及毛利率</w:t>
      </w:r>
      <w:r>
        <w:rPr/>
        <w:br/>
      </w:r>
      <w:r>
        <w:rPr/>
        <w:t>表</w:t>
      </w:r>
      <w:r>
        <w:rPr/>
        <w:t>44 Tata Steel</w:t>
      </w:r>
      <w:r>
        <w:rPr/>
        <w:t>冶金焦产品规格及价格</w:t>
      </w:r>
      <w:r>
        <w:rPr/>
        <w:br/>
      </w:r>
      <w:r>
        <w:rPr/>
        <w:t>表</w:t>
      </w:r>
      <w:r>
        <w:rPr/>
        <w:t>45 Tata Steel</w:t>
      </w:r>
      <w:r>
        <w:rPr/>
        <w:t>企业最新动态</w:t>
      </w:r>
      <w:r>
        <w:rPr/>
        <w:br/>
      </w:r>
      <w:r>
        <w:rPr/>
        <w:t>表</w:t>
      </w:r>
      <w:r>
        <w:rPr/>
        <w:t>46 SunCoke Energy</w:t>
      </w:r>
      <w:r>
        <w:rPr/>
        <w:t>生产基地、销售区域、竞争对手及市场地位</w:t>
      </w:r>
      <w:r>
        <w:rPr/>
        <w:br/>
      </w:r>
      <w:r>
        <w:rPr/>
        <w:t>表</w:t>
      </w:r>
      <w:r>
        <w:rPr/>
        <w:t>47 SunCoke Energy</w:t>
      </w:r>
      <w:r>
        <w:rPr/>
        <w:t>冶金焦产品规格、参数及市场应用</w:t>
      </w:r>
      <w:r>
        <w:rPr/>
        <w:br/>
      </w:r>
      <w:r>
        <w:rPr/>
        <w:t>表</w:t>
      </w:r>
      <w:r>
        <w:rPr/>
        <w:t>48 SunCoke Energy</w:t>
      </w:r>
      <w:r>
        <w:rPr/>
        <w:t>冶金焦产能（万吨）、产量（万吨）、产值（万元）、价格及毛利率</w:t>
      </w:r>
      <w:r>
        <w:rPr/>
        <w:br/>
      </w:r>
      <w:r>
        <w:rPr/>
        <w:t>表</w:t>
      </w:r>
      <w:r>
        <w:rPr/>
        <w:t>49 SunCoke Energy</w:t>
      </w:r>
      <w:r>
        <w:rPr/>
        <w:t>冶金焦产品规格及价格</w:t>
      </w:r>
      <w:r>
        <w:rPr/>
        <w:br/>
      </w:r>
      <w:r>
        <w:rPr/>
        <w:t>表</w:t>
      </w:r>
      <w:r>
        <w:rPr/>
        <w:t>50 SunCoke Energy</w:t>
      </w:r>
      <w:r>
        <w:rPr/>
        <w:t>企业最新动态</w:t>
      </w:r>
      <w:r>
        <w:rPr/>
        <w:br/>
      </w:r>
      <w:r>
        <w:rPr/>
        <w:t>表</w:t>
      </w:r>
      <w:r>
        <w:rPr/>
        <w:t>51 JSW</w:t>
      </w:r>
      <w:r>
        <w:rPr/>
        <w:t>生产基地、销售区域、竞争对手及市场地位</w:t>
      </w:r>
      <w:r>
        <w:rPr/>
        <w:br/>
      </w:r>
      <w:r>
        <w:rPr/>
        <w:t>表</w:t>
      </w:r>
      <w:r>
        <w:rPr/>
        <w:t>52 JSW</w:t>
      </w:r>
      <w:r>
        <w:rPr/>
        <w:t>冶金焦产品规格、参数及市场应用</w:t>
      </w:r>
      <w:r>
        <w:rPr/>
        <w:br/>
      </w:r>
      <w:r>
        <w:rPr/>
        <w:t>表</w:t>
      </w:r>
      <w:r>
        <w:rPr/>
        <w:t>53 JSW</w:t>
      </w:r>
      <w:r>
        <w:rPr/>
        <w:t>冶金焦产能（万吨）、产量（万吨）、产值（万元）、价格及毛利率</w:t>
      </w:r>
      <w:r>
        <w:rPr/>
        <w:br/>
      </w:r>
      <w:r>
        <w:rPr/>
        <w:t>表</w:t>
      </w:r>
      <w:r>
        <w:rPr/>
        <w:t>54 JSW</w:t>
      </w:r>
      <w:r>
        <w:rPr/>
        <w:t>冶金焦产品规格及价格</w:t>
      </w:r>
      <w:r>
        <w:rPr/>
        <w:br/>
      </w:r>
      <w:r>
        <w:rPr/>
        <w:t>表</w:t>
      </w:r>
      <w:r>
        <w:rPr/>
        <w:t>55 JSW</w:t>
      </w:r>
      <w:r>
        <w:rPr/>
        <w:t>企业最新动态</w:t>
      </w:r>
      <w:r>
        <w:rPr/>
        <w:br/>
      </w:r>
      <w:r>
        <w:rPr/>
        <w:t>表</w:t>
      </w:r>
      <w:r>
        <w:rPr/>
        <w:t>56 United States Steel</w:t>
      </w:r>
      <w:r>
        <w:rPr/>
        <w:t>生产基地、销售区域、竞争对手及市场地位</w:t>
      </w:r>
      <w:r>
        <w:rPr/>
        <w:br/>
      </w:r>
      <w:r>
        <w:rPr/>
        <w:t>表</w:t>
      </w:r>
      <w:r>
        <w:rPr/>
        <w:t>57 United States Steel</w:t>
      </w:r>
      <w:r>
        <w:rPr/>
        <w:t>冶金焦产品规格、参数及市场应用</w:t>
      </w:r>
      <w:r>
        <w:rPr/>
        <w:br/>
      </w:r>
      <w:r>
        <w:rPr/>
        <w:t>表</w:t>
      </w:r>
      <w:r>
        <w:rPr/>
        <w:t>58 United States Steel</w:t>
      </w:r>
      <w:r>
        <w:rPr/>
        <w:t>冶金焦产能（万吨）、产量（万吨）、产值（万元）、价格及毛利率</w:t>
      </w:r>
      <w:r>
        <w:rPr/>
        <w:br/>
      </w:r>
      <w:r>
        <w:rPr/>
        <w:t>表</w:t>
      </w:r>
      <w:r>
        <w:rPr/>
        <w:t>59 United States Steel</w:t>
      </w:r>
      <w:r>
        <w:rPr/>
        <w:t>冶金焦产品规格及价格</w:t>
      </w:r>
      <w:r>
        <w:rPr/>
        <w:br/>
      </w:r>
      <w:r>
        <w:rPr/>
        <w:t>表</w:t>
      </w:r>
      <w:r>
        <w:rPr/>
        <w:t>60 United States Steel</w:t>
      </w:r>
      <w:r>
        <w:rPr/>
        <w:t>企业最新动态</w:t>
      </w:r>
      <w:r>
        <w:rPr/>
        <w:br/>
      </w:r>
      <w:r>
        <w:rPr/>
        <w:t>表</w:t>
      </w:r>
      <w:r>
        <w:rPr/>
        <w:t>61 BlueScope</w:t>
      </w:r>
      <w:r>
        <w:rPr/>
        <w:t>生产基地、销售区域、竞争对手及市场地位</w:t>
      </w:r>
      <w:r>
        <w:rPr/>
        <w:br/>
      </w:r>
      <w:r>
        <w:rPr/>
        <w:t>表</w:t>
      </w:r>
      <w:r>
        <w:rPr/>
        <w:t>62 BlueScope</w:t>
      </w:r>
      <w:r>
        <w:rPr/>
        <w:t>冶金焦产品规格、参数及市场应用</w:t>
      </w:r>
      <w:r>
        <w:rPr/>
        <w:br/>
      </w:r>
      <w:r>
        <w:rPr/>
        <w:t>表</w:t>
      </w:r>
      <w:r>
        <w:rPr/>
        <w:t>63 BlueScope</w:t>
      </w:r>
      <w:r>
        <w:rPr/>
        <w:t>冶金焦产能（万吨）、产量（万吨）、产值（万元）、价格及毛利率</w:t>
      </w:r>
      <w:r>
        <w:rPr/>
        <w:br/>
      </w:r>
      <w:r>
        <w:rPr/>
        <w:t>表</w:t>
      </w:r>
      <w:r>
        <w:rPr/>
        <w:t>64 BlueScope</w:t>
      </w:r>
      <w:r>
        <w:rPr/>
        <w:t>冶金焦产品规格及价格</w:t>
      </w:r>
      <w:r>
        <w:rPr/>
        <w:br/>
      </w:r>
      <w:r>
        <w:rPr/>
        <w:t>表</w:t>
      </w:r>
      <w:r>
        <w:rPr/>
        <w:t>65 BlueScope</w:t>
      </w:r>
      <w:r>
        <w:rPr/>
        <w:t>企业最新动态</w:t>
      </w:r>
      <w:r>
        <w:rPr/>
        <w:br/>
      </w:r>
      <w:r>
        <w:rPr/>
        <w:t>表</w:t>
      </w:r>
      <w:r>
        <w:rPr/>
        <w:t>66 ABC Coke</w:t>
      </w:r>
      <w:r>
        <w:rPr/>
        <w:t>生产基地、销售区域、竞争对手及市场地位</w:t>
      </w:r>
      <w:r>
        <w:rPr/>
        <w:br/>
      </w:r>
      <w:r>
        <w:rPr/>
        <w:t>表</w:t>
      </w:r>
      <w:r>
        <w:rPr/>
        <w:t>67 ABC Coke</w:t>
      </w:r>
      <w:r>
        <w:rPr/>
        <w:t>冶金焦产品规格、参数及市场应用</w:t>
      </w:r>
      <w:r>
        <w:rPr/>
        <w:br/>
      </w:r>
      <w:r>
        <w:rPr/>
        <w:t>表</w:t>
      </w:r>
      <w:r>
        <w:rPr/>
        <w:t>68 ABC Coke</w:t>
      </w:r>
      <w:r>
        <w:rPr/>
        <w:t>冶金焦产能（万吨）、产量（万吨）、产值（万元）、价格及毛利率</w:t>
      </w:r>
      <w:r>
        <w:rPr/>
        <w:br/>
      </w:r>
      <w:r>
        <w:rPr/>
        <w:t>表</w:t>
      </w:r>
      <w:r>
        <w:rPr/>
        <w:t>69 ABC Coke</w:t>
      </w:r>
      <w:r>
        <w:rPr/>
        <w:t>冶金焦产品规格及价格</w:t>
      </w:r>
      <w:r>
        <w:rPr/>
        <w:br/>
      </w:r>
      <w:r>
        <w:rPr/>
        <w:t>表</w:t>
      </w:r>
      <w:r>
        <w:rPr/>
        <w:t>70 ABC Coke</w:t>
      </w:r>
      <w:r>
        <w:rPr/>
        <w:t>企业最新动态</w:t>
      </w:r>
      <w:r>
        <w:rPr/>
        <w:br/>
      </w:r>
      <w:r>
        <w:rPr/>
        <w:t>表</w:t>
      </w:r>
      <w:r>
        <w:rPr/>
        <w:t>71 Gujarat NRE Coke</w:t>
      </w:r>
      <w:r>
        <w:rPr/>
        <w:t>生产基地、销售区域、竞争对手及市场地位</w:t>
      </w:r>
      <w:r>
        <w:rPr/>
        <w:br/>
      </w:r>
      <w:r>
        <w:rPr/>
        <w:t>表</w:t>
      </w:r>
      <w:r>
        <w:rPr/>
        <w:t>72 Gujarat NRE Coke</w:t>
      </w:r>
      <w:r>
        <w:rPr/>
        <w:t>冶金焦产品规格、参数及市场应用</w:t>
      </w:r>
      <w:r>
        <w:rPr/>
        <w:br/>
      </w:r>
      <w:r>
        <w:rPr/>
        <w:t>表</w:t>
      </w:r>
      <w:r>
        <w:rPr/>
        <w:t>73 Gujarat NRE Coke</w:t>
      </w:r>
      <w:r>
        <w:rPr/>
        <w:t>冶金焦产能（万吨）、产量（万吨）、产值（万元）、价格及毛利率</w:t>
      </w:r>
      <w:r>
        <w:rPr/>
        <w:br/>
      </w:r>
      <w:r>
        <w:rPr/>
        <w:t>表</w:t>
      </w:r>
      <w:r>
        <w:rPr/>
        <w:t>74 Gujarat NRE Coke</w:t>
      </w:r>
      <w:r>
        <w:rPr/>
        <w:t>冶金焦产品规格及价格</w:t>
      </w:r>
      <w:r>
        <w:rPr/>
        <w:br/>
      </w:r>
      <w:r>
        <w:rPr/>
        <w:t>表</w:t>
      </w:r>
      <w:r>
        <w:rPr/>
        <w:t>75 Gujarat NRE Coke</w:t>
      </w:r>
      <w:r>
        <w:rPr/>
        <w:t>企业最新动态</w:t>
      </w:r>
      <w:r>
        <w:rPr/>
        <w:br/>
      </w:r>
      <w:r>
        <w:rPr/>
        <w:t>表</w:t>
      </w:r>
      <w:r>
        <w:rPr/>
        <w:t>76 Hickman, Williams &amp;</w:t>
      </w:r>
      <w:r>
        <w:rPr/>
        <w:t>介绍</w:t>
      </w:r>
      <w:r>
        <w:rPr/>
        <w:br/>
      </w:r>
      <w:r>
        <w:rPr/>
        <w:t>表</w:t>
      </w:r>
      <w:r>
        <w:rPr/>
        <w:t>77 Mid-Continent Coal and Coke</w:t>
      </w:r>
      <w:r>
        <w:rPr/>
        <w:t>介绍</w:t>
      </w:r>
      <w:r>
        <w:rPr/>
        <w:br/>
      </w:r>
      <w:r>
        <w:rPr/>
        <w:t>表</w:t>
      </w:r>
      <w:r>
        <w:rPr/>
        <w:t>78 Haldia Coke</w:t>
      </w:r>
      <w:r>
        <w:rPr/>
        <w:t>介绍</w:t>
      </w:r>
      <w:r>
        <w:rPr/>
        <w:br/>
      </w:r>
      <w:r>
        <w:rPr/>
        <w:t>表</w:t>
      </w:r>
      <w:r>
        <w:rPr/>
        <w:t>79 Baosteel</w:t>
      </w:r>
      <w:r>
        <w:rPr/>
        <w:t>介绍</w:t>
      </w:r>
      <w:r>
        <w:rPr/>
        <w:br/>
      </w:r>
      <w:r>
        <w:rPr/>
        <w:t>表</w:t>
      </w:r>
      <w:r>
        <w:rPr/>
        <w:t>80 Ansteel</w:t>
      </w:r>
      <w:r>
        <w:rPr/>
        <w:t>介绍</w:t>
      </w:r>
      <w:r>
        <w:rPr/>
        <w:br/>
      </w:r>
      <w:r>
        <w:rPr/>
        <w:t>表</w:t>
      </w:r>
      <w:r>
        <w:rPr/>
        <w:t>81 Wisco</w:t>
      </w:r>
      <w:r>
        <w:rPr/>
        <w:t>介绍</w:t>
      </w:r>
      <w:r>
        <w:rPr/>
        <w:br/>
      </w:r>
      <w:r>
        <w:rPr/>
        <w:t>表</w:t>
      </w:r>
      <w:r>
        <w:rPr/>
        <w:t>82 Risun</w:t>
      </w:r>
      <w:r>
        <w:rPr/>
        <w:t>介绍</w:t>
      </w:r>
      <w:r>
        <w:rPr/>
        <w:br/>
      </w:r>
      <w:r>
        <w:rPr/>
        <w:t>表</w:t>
      </w:r>
      <w:r>
        <w:rPr/>
        <w:t>83 Sunlight Coking</w:t>
      </w:r>
      <w:r>
        <w:rPr/>
        <w:t>介绍</w:t>
      </w:r>
      <w:r>
        <w:rPr/>
        <w:br/>
      </w:r>
      <w:r>
        <w:rPr/>
        <w:t>表</w:t>
      </w:r>
      <w:r>
        <w:rPr/>
        <w:t>84 Taiyuan Coal Gasfication</w:t>
      </w:r>
      <w:r>
        <w:rPr/>
        <w:t>介绍</w:t>
      </w:r>
      <w:r>
        <w:rPr/>
        <w:br/>
      </w:r>
      <w:r>
        <w:rPr/>
        <w:t>表</w:t>
      </w:r>
      <w:r>
        <w:rPr/>
        <w:t>85 Shanxi Coking Coal</w:t>
      </w:r>
      <w:r>
        <w:rPr/>
        <w:t>介绍</w:t>
      </w:r>
      <w:r>
        <w:rPr/>
        <w:br/>
      </w:r>
      <w:r>
        <w:rPr/>
        <w:t>表</w:t>
      </w:r>
      <w:r>
        <w:rPr/>
        <w:t>86 Lubao-</w:t>
      </w:r>
      <w:r>
        <w:rPr/>
        <w:t>介绍</w:t>
      </w:r>
      <w:r>
        <w:rPr/>
        <w:br/>
      </w:r>
      <w:r>
        <w:rPr/>
        <w:t>表</w:t>
      </w:r>
      <w:r>
        <w:rPr/>
        <w:t>87 Jiangxi BLACKCAT Carbon Black</w:t>
      </w:r>
      <w:r>
        <w:rPr/>
        <w:t>介绍</w:t>
      </w:r>
      <w:r>
        <w:rPr/>
        <w:br/>
      </w:r>
      <w:r>
        <w:rPr/>
        <w:t>表</w:t>
      </w:r>
      <w:r>
        <w:rPr/>
        <w:t>88 </w:t>
      </w:r>
      <w:r>
        <w:rPr/>
        <w:t>全球不同产品类型冶金焦产量（万吨）</w:t>
      </w:r>
      <w:r>
        <w:rPr/>
        <w:br/>
      </w:r>
      <w:r>
        <w:rPr/>
        <w:t>表</w:t>
      </w:r>
      <w:r>
        <w:rPr/>
        <w:t>89 </w:t>
      </w:r>
      <w:r>
        <w:rPr/>
        <w:t>全球不同产品类型冶金焦产量市场份额</w:t>
      </w:r>
      <w:r>
        <w:rPr/>
        <w:br/>
      </w:r>
      <w:r>
        <w:rPr/>
        <w:t>表</w:t>
      </w:r>
      <w:r>
        <w:rPr/>
        <w:t>90 </w:t>
      </w:r>
      <w:r>
        <w:rPr/>
        <w:t>全球不同产品类型冶金焦产量预测（万吨）</w:t>
      </w:r>
      <w:r>
        <w:rPr/>
        <w:br/>
      </w:r>
      <w:r>
        <w:rPr/>
        <w:t>表</w:t>
      </w:r>
      <w:r>
        <w:rPr/>
        <w:t>91 </w:t>
      </w:r>
      <w:r>
        <w:rPr/>
        <w:t>全球不同产品类型冶金焦产量市场份额预测</w:t>
      </w:r>
      <w:r>
        <w:rPr/>
        <w:br/>
      </w:r>
      <w:r>
        <w:rPr/>
        <w:t>表</w:t>
      </w:r>
      <w:r>
        <w:rPr/>
        <w:t>92 </w:t>
      </w:r>
      <w:r>
        <w:rPr/>
        <w:t>全球不同类型冶金焦产值（万元）</w:t>
      </w:r>
      <w:r>
        <w:rPr/>
        <w:br/>
      </w:r>
      <w:r>
        <w:rPr/>
        <w:t>表</w:t>
      </w:r>
      <w:r>
        <w:rPr/>
        <w:t>93 </w:t>
      </w:r>
      <w:r>
        <w:rPr/>
        <w:t>全球不同类型冶金焦产值市场份额</w:t>
      </w:r>
      <w:r>
        <w:rPr/>
        <w:br/>
      </w:r>
      <w:r>
        <w:rPr/>
        <w:t>表</w:t>
      </w:r>
      <w:r>
        <w:rPr/>
        <w:t>94 </w:t>
      </w:r>
      <w:r>
        <w:rPr/>
        <w:t>全球不同类型冶金焦产值预测（万元）</w:t>
      </w:r>
      <w:r>
        <w:rPr/>
        <w:br/>
      </w:r>
      <w:r>
        <w:rPr/>
        <w:t>表</w:t>
      </w:r>
      <w:r>
        <w:rPr/>
        <w:t>95 </w:t>
      </w:r>
      <w:r>
        <w:rPr/>
        <w:t>全球不同类型冶金焦产值市场预测份额</w:t>
      </w:r>
      <w:r>
        <w:rPr/>
        <w:br/>
      </w:r>
      <w:r>
        <w:rPr/>
        <w:t>表</w:t>
      </w:r>
      <w:r>
        <w:rPr/>
        <w:t>96 </w:t>
      </w:r>
      <w:r>
        <w:rPr/>
        <w:t>全球不同价格区间冶金焦市场份额对比</w:t>
      </w:r>
      <w:r>
        <w:rPr/>
        <w:br/>
      </w:r>
      <w:r>
        <w:rPr/>
        <w:t>表</w:t>
      </w:r>
      <w:r>
        <w:rPr/>
        <w:t>97 </w:t>
      </w:r>
      <w:r>
        <w:rPr/>
        <w:t>中国不同产品类型冶金焦产量（万吨）</w:t>
      </w:r>
      <w:r>
        <w:rPr/>
        <w:br/>
      </w:r>
      <w:r>
        <w:rPr/>
        <w:t>表</w:t>
      </w:r>
      <w:r>
        <w:rPr/>
        <w:t>98 </w:t>
      </w:r>
      <w:r>
        <w:rPr/>
        <w:t>中国不同产品类型冶金焦产量市场份额</w:t>
      </w:r>
      <w:r>
        <w:rPr/>
        <w:br/>
      </w:r>
      <w:r>
        <w:rPr/>
        <w:t>表</w:t>
      </w:r>
      <w:r>
        <w:rPr/>
        <w:t>99 </w:t>
      </w:r>
      <w:r>
        <w:rPr/>
        <w:t>中国不同产品类型冶金焦产量预测（万吨）</w:t>
      </w:r>
      <w:r>
        <w:rPr/>
        <w:br/>
      </w:r>
      <w:r>
        <w:rPr/>
        <w:t>表</w:t>
      </w:r>
      <w:r>
        <w:rPr/>
        <w:t>100 </w:t>
      </w:r>
      <w:r>
        <w:rPr/>
        <w:t>中国不同产品类型冶金焦产量市场份额预测</w:t>
      </w:r>
      <w:r>
        <w:rPr/>
        <w:br/>
      </w:r>
      <w:r>
        <w:rPr/>
        <w:t>表</w:t>
      </w:r>
      <w:r>
        <w:rPr/>
        <w:t>101 </w:t>
      </w:r>
      <w:r>
        <w:rPr/>
        <w:t>中国不同产品类型冶金焦产值（万元）</w:t>
      </w:r>
      <w:r>
        <w:rPr/>
        <w:br/>
      </w:r>
      <w:r>
        <w:rPr/>
        <w:t>表</w:t>
      </w:r>
      <w:r>
        <w:rPr/>
        <w:t>102 </w:t>
      </w:r>
      <w:r>
        <w:rPr/>
        <w:t>中国不同产品类型冶金焦产值市场份额</w:t>
      </w:r>
      <w:r>
        <w:rPr/>
        <w:br/>
      </w:r>
      <w:r>
        <w:rPr/>
        <w:t>表</w:t>
      </w:r>
      <w:r>
        <w:rPr/>
        <w:t>103 </w:t>
      </w:r>
      <w:r>
        <w:rPr/>
        <w:t>中国不同产品类型冶金焦产值预测（万元）</w:t>
      </w:r>
      <w:r>
        <w:rPr/>
        <w:br/>
      </w:r>
      <w:r>
        <w:rPr/>
        <w:t>表</w:t>
      </w:r>
      <w:r>
        <w:rPr/>
        <w:t>104 </w:t>
      </w:r>
      <w:r>
        <w:rPr/>
        <w:t>中国不同产品类型冶金焦产值市场份额预测</w:t>
      </w:r>
      <w:r>
        <w:rPr/>
        <w:br/>
      </w:r>
      <w:r>
        <w:rPr/>
        <w:t>表</w:t>
      </w:r>
      <w:r>
        <w:rPr/>
        <w:t>105 </w:t>
      </w:r>
      <w:r>
        <w:rPr/>
        <w:t>冶金焦上游原料供应商及联系方式列表</w:t>
      </w:r>
      <w:r>
        <w:rPr/>
        <w:br/>
      </w:r>
      <w:r>
        <w:rPr/>
        <w:t>表</w:t>
      </w:r>
      <w:r>
        <w:rPr/>
        <w:t>106 </w:t>
      </w:r>
      <w:r>
        <w:rPr/>
        <w:t>全球不同应用冶金焦消费量（万吨）</w:t>
      </w:r>
      <w:r>
        <w:rPr/>
        <w:br/>
      </w:r>
      <w:r>
        <w:rPr/>
        <w:t>表</w:t>
      </w:r>
      <w:r>
        <w:rPr/>
        <w:t>107 </w:t>
      </w:r>
      <w:r>
        <w:rPr/>
        <w:t>全球不同应用冶金焦消费量市场份额</w:t>
      </w:r>
      <w:r>
        <w:rPr/>
        <w:br/>
      </w:r>
      <w:r>
        <w:rPr/>
        <w:t>表</w:t>
      </w:r>
      <w:r>
        <w:rPr/>
        <w:t>108 </w:t>
      </w:r>
      <w:r>
        <w:rPr/>
        <w:t>全球不同应用冶金焦消费量预测（万吨）</w:t>
      </w:r>
      <w:r>
        <w:rPr/>
        <w:br/>
      </w:r>
      <w:r>
        <w:rPr/>
        <w:t>表</w:t>
      </w:r>
      <w:r>
        <w:rPr/>
        <w:t>109 </w:t>
      </w:r>
      <w:r>
        <w:rPr/>
        <w:t>全球不同应用冶金焦消费量市场份额预测</w:t>
      </w:r>
      <w:r>
        <w:rPr/>
        <w:br/>
      </w:r>
      <w:r>
        <w:rPr/>
        <w:t>表</w:t>
      </w:r>
      <w:r>
        <w:rPr/>
        <w:t>110 </w:t>
      </w:r>
      <w:r>
        <w:rPr/>
        <w:t>中国不同应用冶金焦消费量（万吨）</w:t>
      </w:r>
      <w:r>
        <w:rPr/>
        <w:br/>
      </w:r>
      <w:r>
        <w:rPr/>
        <w:t>表</w:t>
      </w:r>
      <w:r>
        <w:rPr/>
        <w:t>111 </w:t>
      </w:r>
      <w:r>
        <w:rPr/>
        <w:t>中国不同应用冶金焦消费量市场份额</w:t>
      </w:r>
      <w:r>
        <w:rPr/>
        <w:br/>
      </w:r>
      <w:r>
        <w:rPr/>
        <w:t>表</w:t>
      </w:r>
      <w:r>
        <w:rPr/>
        <w:t>112 </w:t>
      </w:r>
      <w:r>
        <w:rPr/>
        <w:t>中国不同应用冶金焦消费量预测（万吨）</w:t>
      </w:r>
      <w:r>
        <w:rPr/>
        <w:br/>
      </w:r>
      <w:r>
        <w:rPr/>
        <w:t>表</w:t>
      </w:r>
      <w:r>
        <w:rPr/>
        <w:t>113 </w:t>
      </w:r>
      <w:r>
        <w:rPr/>
        <w:t>中国不同应用冶金焦消费量市场份额预测</w:t>
      </w:r>
      <w:r>
        <w:rPr/>
        <w:br/>
      </w:r>
      <w:r>
        <w:rPr/>
        <w:t>表</w:t>
      </w:r>
      <w:r>
        <w:rPr/>
        <w:t>114 </w:t>
      </w:r>
      <w:r>
        <w:rPr/>
        <w:t>中国冶金焦产量、消费量、进出口（万吨）</w:t>
      </w:r>
      <w:r>
        <w:rPr/>
        <w:br/>
      </w:r>
      <w:r>
        <w:rPr/>
        <w:t>表</w:t>
      </w:r>
      <w:r>
        <w:rPr/>
        <w:t>115 </w:t>
      </w:r>
      <w:r>
        <w:rPr/>
        <w:t>中国冶金焦产量、消费量、进出口预测（万吨）</w:t>
      </w:r>
      <w:r>
        <w:rPr/>
        <w:br/>
      </w:r>
      <w:r>
        <w:rPr/>
        <w:t>表</w:t>
      </w:r>
      <w:r>
        <w:rPr/>
        <w:t>116 </w:t>
      </w:r>
      <w:r>
        <w:rPr/>
        <w:t>中国市场冶金焦进出口贸易趋势</w:t>
      </w:r>
      <w:r>
        <w:rPr/>
        <w:br/>
      </w:r>
      <w:r>
        <w:rPr/>
        <w:t>表</w:t>
      </w:r>
      <w:r>
        <w:rPr/>
        <w:t>117 </w:t>
      </w:r>
      <w:r>
        <w:rPr/>
        <w:t>中国市场冶金焦主要进口来源</w:t>
      </w:r>
      <w:r>
        <w:rPr/>
        <w:br/>
      </w:r>
      <w:r>
        <w:rPr/>
        <w:t>表</w:t>
      </w:r>
      <w:r>
        <w:rPr/>
        <w:t>118 </w:t>
      </w:r>
      <w:r>
        <w:rPr/>
        <w:t>中国市场冶金焦主要出口目的地</w:t>
      </w:r>
      <w:r>
        <w:rPr/>
        <w:br/>
      </w:r>
      <w:r>
        <w:rPr/>
        <w:t>表</w:t>
      </w:r>
      <w:r>
        <w:rPr/>
        <w:t>119 </w:t>
      </w:r>
      <w:r>
        <w:rPr/>
        <w:t>中国市场未来发展的有利因素、不利因素分析</w:t>
      </w:r>
      <w:r>
        <w:rPr/>
        <w:br/>
      </w:r>
      <w:r>
        <w:rPr/>
        <w:t>表</w:t>
      </w:r>
      <w:r>
        <w:rPr/>
        <w:t>120 </w:t>
      </w:r>
      <w:r>
        <w:rPr/>
        <w:t>中国冶金焦生产地区分布</w:t>
      </w:r>
      <w:r>
        <w:rPr/>
        <w:br/>
      </w:r>
      <w:r>
        <w:rPr/>
        <w:t>表</w:t>
      </w:r>
      <w:r>
        <w:rPr/>
        <w:t>121 </w:t>
      </w:r>
      <w:r>
        <w:rPr/>
        <w:t>中国冶金焦消费地区分布</w:t>
      </w:r>
      <w:r>
        <w:rPr/>
        <w:br/>
      </w:r>
      <w:r>
        <w:rPr/>
        <w:t>表</w:t>
      </w:r>
      <w:r>
        <w:rPr/>
        <w:t>122 </w:t>
      </w:r>
      <w:r>
        <w:rPr/>
        <w:t>冶金焦行业及市场环境发展趋势</w:t>
      </w:r>
      <w:r>
        <w:rPr/>
        <w:br/>
      </w:r>
      <w:r>
        <w:rPr/>
        <w:t>表</w:t>
      </w:r>
      <w:r>
        <w:rPr/>
        <w:t>123 </w:t>
      </w:r>
      <w:r>
        <w:rPr/>
        <w:t>冶金焦产品及技术发展趋势</w:t>
      </w:r>
      <w:r>
        <w:rPr/>
        <w:br/>
      </w:r>
      <w:r>
        <w:rPr/>
        <w:t>表</w:t>
      </w:r>
      <w:r>
        <w:rPr/>
        <w:t>124 </w:t>
      </w:r>
      <w:r>
        <w:rPr/>
        <w:t>国内当前及未来冶金焦主要销售模式及销售渠道趋势</w:t>
      </w:r>
      <w:r>
        <w:rPr/>
        <w:br/>
      </w:r>
      <w:r>
        <w:rPr/>
        <w:t>表</w:t>
      </w:r>
      <w:r>
        <w:rPr/>
        <w:t>125 </w:t>
      </w:r>
      <w:r>
        <w:rPr/>
        <w:t>欧美日等地区当前及未来冶金焦主要销售模式及销售渠道趋势</w:t>
      </w:r>
      <w:r>
        <w:rPr/>
        <w:br/>
      </w:r>
      <w:r>
        <w:rPr/>
        <w:t>表</w:t>
      </w:r>
      <w:r>
        <w:rPr/>
        <w:t>126 </w:t>
      </w:r>
      <w:r>
        <w:rPr/>
        <w:t>冶金焦产品市场定位及目标消费者分析</w:t>
      </w:r>
      <w:r>
        <w:rPr/>
        <w:br/>
      </w:r>
      <w:r>
        <w:rPr/>
        <w:t>表</w:t>
      </w:r>
      <w:r>
        <w:rPr/>
        <w:t>127</w:t>
      </w:r>
      <w:r>
        <w:rPr/>
        <w:t>研究范围</w:t>
      </w:r>
      <w:r>
        <w:rPr/>
        <w:br/>
      </w:r>
      <w:r>
        <w:rPr/>
        <w:t>表</w:t>
      </w:r>
      <w:r>
        <w:rPr/>
        <w:t>128</w:t>
      </w:r>
      <w:r>
        <w:rPr/>
        <w:t>分析师列表</w:t>
      </w:r>
      <w:r>
        <w:rPr/>
        <w:br/>
      </w:r>
      <w:r>
        <w:rPr/>
        <w:t>图表目录</w:t>
      </w:r>
      <w:r>
        <w:rPr/>
        <w:br/>
      </w:r>
      <w:r>
        <w:rPr/>
        <w:t>图</w:t>
      </w:r>
      <w:r>
        <w:rPr/>
        <w:t>1 </w:t>
      </w:r>
      <w:r>
        <w:rPr/>
        <w:t>冶金焦产品图片</w:t>
      </w:r>
      <w:r>
        <w:rPr/>
        <w:br/>
      </w:r>
      <w:r>
        <w:rPr/>
        <w:t>图</w:t>
      </w:r>
      <w:r>
        <w:rPr/>
        <w:t>2 2019</w:t>
      </w:r>
      <w:r>
        <w:rPr/>
        <w:t>年全球不同产品类型冶金焦产量市场份额</w:t>
      </w:r>
      <w:r>
        <w:rPr/>
        <w:br/>
      </w:r>
      <w:r>
        <w:rPr/>
        <w:t>图</w:t>
      </w:r>
      <w:r>
        <w:rPr/>
        <w:t>3 </w:t>
      </w:r>
      <w:r>
        <w:rPr/>
        <w:t>高炉焦炭产品图片</w:t>
      </w:r>
      <w:r>
        <w:rPr/>
        <w:br/>
      </w:r>
      <w:r>
        <w:rPr/>
        <w:t>图</w:t>
      </w:r>
      <w:r>
        <w:rPr/>
        <w:t>4 </w:t>
      </w:r>
      <w:r>
        <w:rPr/>
        <w:t>坚果焦炭产品图片</w:t>
      </w:r>
      <w:r>
        <w:rPr/>
        <w:br/>
      </w:r>
      <w:r>
        <w:rPr/>
        <w:t>图</w:t>
      </w:r>
      <w:r>
        <w:rPr/>
        <w:t>5 </w:t>
      </w:r>
      <w:r>
        <w:rPr/>
        <w:t>荞麦焦产品图片</w:t>
      </w:r>
      <w:r>
        <w:rPr/>
        <w:br/>
      </w:r>
      <w:r>
        <w:rPr/>
        <w:t>图</w:t>
      </w:r>
      <w:r>
        <w:rPr/>
        <w:t>6 </w:t>
      </w:r>
      <w:r>
        <w:rPr/>
        <w:t>焦炭微风产品图片</w:t>
      </w:r>
      <w:r>
        <w:rPr/>
        <w:br/>
      </w:r>
      <w:r>
        <w:rPr/>
        <w:t>图</w:t>
      </w:r>
      <w:r>
        <w:rPr/>
        <w:t>7 </w:t>
      </w:r>
      <w:r>
        <w:rPr/>
        <w:t>焦炭粉尘产品图片</w:t>
      </w:r>
      <w:r>
        <w:rPr/>
        <w:br/>
      </w:r>
      <w:r>
        <w:rPr/>
        <w:t>图</w:t>
      </w:r>
      <w:r>
        <w:rPr/>
        <w:t>8 </w:t>
      </w:r>
      <w:r>
        <w:rPr/>
        <w:t>全球产品类型冶金焦消费量市场份额</w:t>
      </w:r>
      <w:r>
        <w:rPr/>
        <w:t>2020 Vs 2026</w:t>
        <w:br/>
      </w:r>
      <w:r>
        <w:rPr/>
        <w:t>图</w:t>
      </w:r>
      <w:r>
        <w:rPr/>
        <w:t>9 </w:t>
      </w:r>
      <w:r>
        <w:rPr/>
        <w:t>钢铁行业产品图片</w:t>
      </w:r>
      <w:r>
        <w:rPr/>
        <w:br/>
      </w:r>
      <w:r>
        <w:rPr/>
        <w:t>图</w:t>
      </w:r>
      <w:r>
        <w:rPr/>
        <w:t>10 </w:t>
      </w:r>
      <w:r>
        <w:rPr/>
        <w:t>铸造行业产品图片</w:t>
      </w:r>
      <w:r>
        <w:rPr/>
        <w:br/>
      </w:r>
      <w:r>
        <w:rPr/>
        <w:t>图</w:t>
      </w:r>
      <w:r>
        <w:rPr/>
        <w:t>11 </w:t>
      </w:r>
      <w:r>
        <w:rPr/>
        <w:t>其他行业产品图片</w:t>
      </w:r>
      <w:r>
        <w:rPr/>
        <w:br/>
      </w:r>
      <w:r>
        <w:rPr/>
        <w:t>图</w:t>
      </w:r>
      <w:r>
        <w:rPr/>
        <w:t>12 </w:t>
      </w:r>
      <w:r>
        <w:rPr/>
        <w:t>全球冶金焦产量及增长率（万吨）</w:t>
      </w:r>
      <w:r>
        <w:rPr/>
        <w:br/>
      </w:r>
      <w:r>
        <w:rPr/>
        <w:t>图</w:t>
      </w:r>
      <w:r>
        <w:rPr/>
        <w:t>13 </w:t>
      </w:r>
      <w:r>
        <w:rPr/>
        <w:t>全球冶金焦产值及增长率（万元）</w:t>
      </w:r>
      <w:r>
        <w:rPr/>
        <w:br/>
      </w:r>
      <w:r>
        <w:rPr/>
        <w:t>图</w:t>
      </w:r>
      <w:r>
        <w:rPr/>
        <w:t>14 </w:t>
      </w:r>
      <w:r>
        <w:rPr/>
        <w:t>中国冶金焦产量及发展趋势（万吨）</w:t>
      </w:r>
      <w:r>
        <w:rPr/>
        <w:br/>
      </w:r>
      <w:r>
        <w:rPr/>
        <w:t>图</w:t>
      </w:r>
      <w:r>
        <w:rPr/>
        <w:t>15 </w:t>
      </w:r>
      <w:r>
        <w:rPr/>
        <w:t>中国冶金焦产值及未来发展趋势（万元）</w:t>
      </w:r>
      <w:r>
        <w:rPr/>
        <w:br/>
      </w:r>
      <w:r>
        <w:rPr/>
        <w:t>图</w:t>
      </w:r>
      <w:r>
        <w:rPr/>
        <w:t>16 </w:t>
      </w:r>
      <w:r>
        <w:rPr/>
        <w:t>全球冶金焦产能、产量、产能利用率及发展趋势（万吨）</w:t>
      </w:r>
      <w:r>
        <w:rPr/>
        <w:br/>
      </w:r>
      <w:r>
        <w:rPr/>
        <w:t>图</w:t>
      </w:r>
      <w:r>
        <w:rPr/>
        <w:t>17 </w:t>
      </w:r>
      <w:r>
        <w:rPr/>
        <w:t>全球冶金焦产量、市场需求量及发展趋势 （万吨）</w:t>
      </w:r>
      <w:r>
        <w:rPr/>
        <w:br/>
      </w:r>
      <w:r>
        <w:rPr/>
        <w:t>图</w:t>
      </w:r>
      <w:r>
        <w:rPr/>
        <w:t>18 </w:t>
      </w:r>
      <w:r>
        <w:rPr/>
        <w:t>中国冶金焦产能、产量、产能利用率及发展趋势（万吨）</w:t>
      </w:r>
      <w:r>
        <w:rPr/>
        <w:br/>
      </w:r>
      <w:r>
        <w:rPr/>
        <w:t>图</w:t>
      </w:r>
      <w:r>
        <w:rPr/>
        <w:t>19 </w:t>
      </w:r>
      <w:r>
        <w:rPr/>
        <w:t>中国冶金焦产量、市场需求量及发展趋势 （万吨）</w:t>
      </w:r>
      <w:r>
        <w:rPr/>
        <w:br/>
      </w:r>
      <w:r>
        <w:rPr/>
        <w:t>图</w:t>
      </w:r>
      <w:r>
        <w:rPr/>
        <w:t>20 </w:t>
      </w:r>
      <w:r>
        <w:rPr/>
        <w:t>全球冶金焦主要厂商</w:t>
      </w:r>
      <w:r>
        <w:rPr/>
        <w:t>2019</w:t>
      </w:r>
      <w:r>
        <w:rPr/>
        <w:t>年产量市场份额列表</w:t>
      </w:r>
      <w:r>
        <w:rPr/>
        <w:br/>
      </w:r>
      <w:r>
        <w:rPr/>
        <w:t>图</w:t>
      </w:r>
      <w:r>
        <w:rPr/>
        <w:t>21 </w:t>
      </w:r>
      <w:r>
        <w:rPr/>
        <w:t>全球冶金焦主要厂商</w:t>
      </w:r>
      <w:r>
        <w:rPr/>
        <w:t>2019</w:t>
      </w:r>
      <w:r>
        <w:rPr/>
        <w:t>年产值市场份额列表</w:t>
      </w:r>
      <w:r>
        <w:rPr/>
        <w:br/>
      </w:r>
      <w:r>
        <w:rPr/>
        <w:t>图</w:t>
      </w:r>
      <w:r>
        <w:rPr/>
        <w:t>22 </w:t>
      </w:r>
      <w:r>
        <w:rPr/>
        <w:t>中国市场冶金焦主要厂商</w:t>
      </w:r>
      <w:r>
        <w:rPr/>
        <w:t>2019</w:t>
      </w:r>
      <w:r>
        <w:rPr/>
        <w:t>年产量市场份额列表（万元）</w:t>
      </w:r>
      <w:r>
        <w:rPr/>
        <w:br/>
      </w:r>
      <w:r>
        <w:rPr/>
        <w:t>图</w:t>
      </w:r>
      <w:r>
        <w:rPr/>
        <w:t>23 </w:t>
      </w:r>
      <w:r>
        <w:rPr/>
        <w:t>中国冶金焦主要厂商</w:t>
      </w:r>
      <w:r>
        <w:rPr/>
        <w:t>2019</w:t>
      </w:r>
      <w:r>
        <w:rPr/>
        <w:t>年产量市场份额列表</w:t>
      </w:r>
      <w:r>
        <w:rPr/>
        <w:br/>
      </w:r>
      <w:r>
        <w:rPr/>
        <w:t>图</w:t>
      </w:r>
      <w:r>
        <w:rPr/>
        <w:t>24 </w:t>
      </w:r>
      <w:r>
        <w:rPr/>
        <w:t>中国冶金焦主要厂商</w:t>
      </w:r>
      <w:r>
        <w:rPr/>
        <w:t>2019</w:t>
      </w:r>
      <w:r>
        <w:rPr/>
        <w:t>年产值市场份额列表</w:t>
      </w:r>
      <w:r>
        <w:rPr/>
        <w:br/>
      </w:r>
      <w:r>
        <w:rPr/>
        <w:t>图</w:t>
      </w:r>
      <w:r>
        <w:rPr/>
        <w:t>25 2019</w:t>
      </w:r>
      <w:r>
        <w:rPr/>
        <w:t>年全球前五及前十大生产商冶金焦市场份额</w:t>
      </w:r>
      <w:r>
        <w:rPr/>
        <w:br/>
      </w:r>
      <w:r>
        <w:rPr/>
        <w:t>图</w:t>
      </w:r>
      <w:r>
        <w:rPr/>
        <w:t>26 </w:t>
      </w:r>
      <w:r>
        <w:rPr/>
        <w:t>全球冶金焦第一梯队、第二梯队和第三梯队生产商（品牌）及市场份额（</w:t>
      </w:r>
      <w:r>
        <w:rPr/>
        <w:t>2018 VS 2019</w:t>
      </w:r>
      <w:r>
        <w:rPr/>
        <w:t>）</w:t>
      </w:r>
      <w:r>
        <w:rPr/>
        <w:br/>
      </w:r>
      <w:r>
        <w:rPr/>
        <w:t>图</w:t>
      </w:r>
      <w:r>
        <w:rPr/>
        <w:t>27 </w:t>
      </w:r>
      <w:r>
        <w:rPr/>
        <w:t>冶金焦全球领先企业</w:t>
      </w:r>
      <w:r>
        <w:rPr/>
        <w:t>SWOT</w:t>
      </w:r>
      <w:r>
        <w:rPr/>
        <w:t>分析</w:t>
      </w:r>
      <w:r>
        <w:rPr/>
        <w:br/>
      </w:r>
      <w:r>
        <w:rPr/>
        <w:t>图</w:t>
      </w:r>
      <w:r>
        <w:rPr/>
        <w:t>28 </w:t>
      </w:r>
      <w:r>
        <w:rPr/>
        <w:t>全球主要地区冶金焦消费量市场份额（</w:t>
      </w:r>
      <w:r>
        <w:rPr/>
        <w:t>2015 VS 2020</w:t>
      </w:r>
      <w:r>
        <w:rPr/>
        <w:t>）</w:t>
      </w:r>
      <w:r>
        <w:rPr/>
        <w:br/>
      </w:r>
      <w:r>
        <w:rPr/>
        <w:t>图</w:t>
      </w:r>
      <w:r>
        <w:rPr/>
        <w:t>29 </w:t>
      </w:r>
      <w:r>
        <w:rPr/>
        <w:t>北美市场冶金焦产量及增长率 （万吨）</w:t>
      </w:r>
      <w:r>
        <w:rPr/>
        <w:br/>
      </w:r>
      <w:r>
        <w:rPr/>
        <w:t>图</w:t>
      </w:r>
      <w:r>
        <w:rPr/>
        <w:t>30 </w:t>
      </w:r>
      <w:r>
        <w:rPr/>
        <w:t>北美市场冶金焦产值及增长率（万元）</w:t>
      </w:r>
      <w:r>
        <w:rPr/>
        <w:br/>
      </w:r>
      <w:r>
        <w:rPr/>
        <w:t>图</w:t>
      </w:r>
      <w:r>
        <w:rPr/>
        <w:t>31 </w:t>
      </w:r>
      <w:r>
        <w:rPr/>
        <w:t>欧洲市场冶金焦产量及增长率 （万吨）</w:t>
      </w:r>
      <w:r>
        <w:rPr/>
        <w:br/>
      </w:r>
      <w:r>
        <w:rPr/>
        <w:t>图</w:t>
      </w:r>
      <w:r>
        <w:rPr/>
        <w:t>32 </w:t>
      </w:r>
      <w:r>
        <w:rPr/>
        <w:t>欧洲市场冶金焦产值及增长率（万元）</w:t>
      </w:r>
      <w:r>
        <w:rPr/>
        <w:br/>
      </w:r>
      <w:r>
        <w:rPr/>
        <w:t>图</w:t>
      </w:r>
      <w:r>
        <w:rPr/>
        <w:t>33 </w:t>
      </w:r>
      <w:r>
        <w:rPr/>
        <w:t>中国市场冶金焦产量及增长率 （万吨）</w:t>
      </w:r>
      <w:r>
        <w:rPr/>
        <w:br/>
      </w:r>
      <w:r>
        <w:rPr/>
        <w:t>图</w:t>
      </w:r>
      <w:r>
        <w:rPr/>
        <w:t>34 </w:t>
      </w:r>
      <w:r>
        <w:rPr/>
        <w:t>中国市场冶金焦产值及增长率（万元）</w:t>
      </w:r>
      <w:r>
        <w:rPr/>
        <w:br/>
      </w:r>
      <w:r>
        <w:rPr/>
        <w:t>图</w:t>
      </w:r>
      <w:r>
        <w:rPr/>
        <w:t>35 </w:t>
      </w:r>
      <w:r>
        <w:rPr/>
        <w:t>日本市场冶金焦产量及增长率 （万吨）</w:t>
      </w:r>
      <w:r>
        <w:rPr/>
        <w:br/>
      </w:r>
      <w:r>
        <w:rPr/>
        <w:t>图</w:t>
      </w:r>
      <w:r>
        <w:rPr/>
        <w:t>36 </w:t>
      </w:r>
      <w:r>
        <w:rPr/>
        <w:t>日本市场冶金焦产值及增长率（万元）</w:t>
      </w:r>
      <w:r>
        <w:rPr/>
        <w:br/>
      </w:r>
      <w:r>
        <w:rPr/>
        <w:t>图</w:t>
      </w:r>
      <w:r>
        <w:rPr/>
        <w:t>37 </w:t>
      </w:r>
      <w:r>
        <w:rPr/>
        <w:t>韩国市场冶金焦产量及增长率 （万吨）</w:t>
      </w:r>
      <w:r>
        <w:rPr/>
        <w:br/>
      </w:r>
      <w:r>
        <w:rPr/>
        <w:t>图</w:t>
      </w:r>
      <w:r>
        <w:rPr/>
        <w:t>38 </w:t>
      </w:r>
      <w:r>
        <w:rPr/>
        <w:t>韩国市场冶金焦产值及增长率（万元）</w:t>
      </w:r>
      <w:r>
        <w:rPr/>
        <w:br/>
      </w:r>
      <w:r>
        <w:rPr/>
        <w:t>图</w:t>
      </w:r>
      <w:r>
        <w:rPr/>
        <w:t>39 </w:t>
      </w:r>
      <w:r>
        <w:rPr/>
        <w:t>南美市场冶金焦产量及增长率 （万吨）</w:t>
      </w:r>
      <w:r>
        <w:rPr/>
        <w:br/>
      </w:r>
      <w:r>
        <w:rPr/>
        <w:t>图</w:t>
      </w:r>
      <w:r>
        <w:rPr/>
        <w:t>40 </w:t>
      </w:r>
      <w:r>
        <w:rPr/>
        <w:t>南美市场冶金焦产值及增长率（万元）</w:t>
      </w:r>
      <w:r>
        <w:rPr/>
        <w:br/>
      </w:r>
      <w:r>
        <w:rPr/>
        <w:t>图</w:t>
      </w:r>
      <w:r>
        <w:rPr/>
        <w:t>41 </w:t>
      </w:r>
      <w:r>
        <w:rPr/>
        <w:t>印度市场冶金焦产量及增长率 （万吨）</w:t>
      </w:r>
      <w:r>
        <w:rPr/>
        <w:br/>
      </w:r>
      <w:r>
        <w:rPr/>
        <w:t>图</w:t>
      </w:r>
      <w:r>
        <w:rPr/>
        <w:t>42 </w:t>
      </w:r>
      <w:r>
        <w:rPr/>
        <w:t>印度市场冶金焦产值及增长率（万元）</w:t>
      </w:r>
      <w:r>
        <w:rPr/>
        <w:br/>
      </w:r>
      <w:r>
        <w:rPr/>
        <w:t>图</w:t>
      </w:r>
      <w:r>
        <w:rPr/>
        <w:t>43 </w:t>
      </w:r>
      <w:r>
        <w:rPr/>
        <w:t>全球主要地区冶金焦消费量市场份额（</w:t>
      </w:r>
      <w:r>
        <w:rPr/>
        <w:t>2015 VS 2020</w:t>
      </w:r>
      <w:r>
        <w:rPr/>
        <w:t>）</w:t>
      </w:r>
      <w:r>
        <w:rPr/>
        <w:br/>
      </w:r>
      <w:r>
        <w:rPr/>
        <w:t>图</w:t>
      </w:r>
      <w:r>
        <w:rPr/>
        <w:t>44 </w:t>
      </w:r>
      <w:r>
        <w:rPr/>
        <w:t>全球主要地区冶金焦消费量市场份额（</w:t>
      </w:r>
      <w:r>
        <w:rPr/>
        <w:t>2021 VS 2026</w:t>
      </w:r>
      <w:r>
        <w:rPr/>
        <w:t>）</w:t>
      </w:r>
      <w:r>
        <w:rPr/>
        <w:br/>
      </w:r>
      <w:r>
        <w:rPr/>
        <w:t>图</w:t>
      </w:r>
      <w:r>
        <w:rPr/>
        <w:t>45 </w:t>
      </w:r>
      <w:r>
        <w:rPr/>
        <w:t>中国市场冶金焦消费量、增长率及发展预测（万吨）</w:t>
      </w:r>
      <w:r>
        <w:rPr/>
        <w:br/>
      </w:r>
      <w:r>
        <w:rPr/>
        <w:t>图</w:t>
      </w:r>
      <w:r>
        <w:rPr/>
        <w:t>46 </w:t>
      </w:r>
      <w:r>
        <w:rPr/>
        <w:t>北美市场冶金焦消费量、增长率及发展预测（万吨）</w:t>
      </w:r>
      <w:r>
        <w:rPr/>
        <w:br/>
      </w:r>
      <w:r>
        <w:rPr/>
        <w:t>图</w:t>
      </w:r>
      <w:r>
        <w:rPr/>
        <w:t>47 </w:t>
      </w:r>
      <w:r>
        <w:rPr/>
        <w:t>欧洲市场冶金焦消费量、增长率及发展预测（万吨）</w:t>
      </w:r>
      <w:r>
        <w:rPr/>
        <w:br/>
      </w:r>
      <w:r>
        <w:rPr/>
        <w:t>图</w:t>
      </w:r>
      <w:r>
        <w:rPr/>
        <w:t>48 </w:t>
      </w:r>
      <w:r>
        <w:rPr/>
        <w:t>日本市场冶金焦消费量、增长率及发展预测（万吨）</w:t>
      </w:r>
      <w:r>
        <w:rPr/>
        <w:br/>
      </w:r>
      <w:r>
        <w:rPr/>
        <w:t>图</w:t>
      </w:r>
      <w:r>
        <w:rPr/>
        <w:t>49 </w:t>
      </w:r>
      <w:r>
        <w:rPr/>
        <w:t>东南亚市场冶金焦消费量、增长率及发展预测（万吨）</w:t>
      </w:r>
      <w:r>
        <w:rPr/>
        <w:br/>
      </w:r>
      <w:r>
        <w:rPr/>
        <w:t>图</w:t>
      </w:r>
      <w:r>
        <w:rPr/>
        <w:t>50 </w:t>
      </w:r>
      <w:r>
        <w:rPr/>
        <w:t>印度市场冶金焦消费量、增长率及发展预测（万吨）</w:t>
      </w:r>
      <w:r>
        <w:rPr/>
        <w:br/>
      </w:r>
      <w:r>
        <w:rPr/>
        <w:t>图</w:t>
      </w:r>
      <w:r>
        <w:rPr/>
        <w:t>51 </w:t>
      </w:r>
      <w:r>
        <w:rPr/>
        <w:t>冶金焦产业链图</w:t>
      </w:r>
      <w:r>
        <w:rPr/>
        <w:br/>
      </w:r>
      <w:r>
        <w:rPr/>
        <w:t>图</w:t>
      </w:r>
      <w:r>
        <w:rPr/>
        <w:t>52 2019</w:t>
      </w:r>
      <w:r>
        <w:rPr/>
        <w:t>年全球主要地区</w:t>
      </w:r>
      <w:r>
        <w:rPr/>
        <w:t>GDP</w:t>
      </w:r>
      <w:r>
        <w:rPr/>
        <w:t>增速（</w:t>
      </w:r>
      <w:r>
        <w:rPr/>
        <w:t>%</w:t>
      </w:r>
      <w:r>
        <w:rPr/>
        <w:t>）</w:t>
      </w:r>
      <w:r>
        <w:rPr/>
        <w:br/>
      </w:r>
      <w:r>
        <w:rPr/>
        <w:t>图</w:t>
      </w:r>
      <w:r>
        <w:rPr/>
        <w:t>53 </w:t>
      </w:r>
      <w:r>
        <w:rPr/>
        <w:t>冶金焦产品价格走势</w:t>
      </w:r>
      <w:r>
        <w:rPr/>
        <w:br/>
      </w:r>
      <w:r>
        <w:rPr/>
        <w:t>图</w:t>
      </w:r>
      <w:r>
        <w:rPr/>
        <w:t>54</w:t>
      </w:r>
      <w:r>
        <w:rPr/>
        <w:t>关键采访目标</w:t>
      </w:r>
      <w:r>
        <w:rPr/>
        <w:br/>
      </w:r>
      <w:r>
        <w:rPr/>
        <w:t>图</w:t>
      </w:r>
      <w:r>
        <w:rPr/>
        <w:t>55</w:t>
      </w:r>
      <w:r>
        <w:rPr/>
        <w:t>自下而上及自上而下验证</w:t>
      </w:r>
      <w:r>
        <w:rPr/>
        <w:br/>
      </w:r>
      <w:r>
        <w:rPr/>
        <w:t>图</w:t>
      </w:r>
      <w:r>
        <w:rPr/>
        <w:t>56</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4/09010707578776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4/0901070757877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