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岳阳市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岳阳市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岳阳市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8/1637019824878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637019824878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