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长沙市天心区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长沙市天心区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长沙市天心区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9/1029560607878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9/1029560607878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