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衡阳市珠晖区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衡阳市珠晖区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衡阳市珠晖区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30/1139259126878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30/1139259126878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