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中方县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中方县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中方县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557527321878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557527321878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