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会同县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会同县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会同县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543071319878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543071319878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