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宜章县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宜章县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宜章县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505418540878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505418540878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