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新宁县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新宁县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新宁县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010551509878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010551509878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