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洞口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洞口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洞口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12217169878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1221716987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