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涟源市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涟源市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涟源市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641491789878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641491789878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