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辰溪县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辰溪县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辰溪县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552386118878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552386118878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