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汉中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汉中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汉中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智慧养老是面向居家老人、社区及养老机构的传感网系统与信息平台，并在此基础上提供实时、快捷、高效、低成本的，物联化、互联化、智能化的养老服务。随着科技进步，新型养老方式日趋流行</w:t>
      </w:r>
      <w:r>
        <w:rPr/>
        <w:t>,</w:t>
      </w:r>
      <w:r>
        <w:rPr/>
        <w:t>社会上也涌现出一系列如只为父母设计的电视盒子等高科技产品，提升老人的晚年生活质量，最大程度的解决空巢老人寂寞的问题，是智慧养老，候鸟式养老，信息化养老，中国式养老的新形式。</w:t>
      </w:r>
      <w:r>
        <w:rPr/>
        <w:br/>
      </w:r>
      <w:r>
        <w:rPr/>
        <w:t>随着生理老化与功能衰退，老年人不仅需要便捷的医疗服务，在精神层面上同样希望在教育活动、文化娱乐活动等方面扩展社会关系。中国老龄科学研究中心发布的《中国老年人生活质量报告（</w:t>
      </w:r>
      <w:r>
        <w:rPr/>
        <w:t>2019</w:t>
      </w:r>
      <w:r>
        <w:rPr/>
        <w:t>）》显示，老年人精神文化生活对其幸福感有显著的正向预测作用。近年来，电脑、智能手机、科技产品等设备在老年人生活中的应用越来越多。而根据国家统计局发布</w:t>
      </w:r>
      <w:r>
        <w:rPr/>
        <w:t>2019</w:t>
      </w:r>
      <w:r>
        <w:rPr/>
        <w:t>年老年人口数据显示，我国</w:t>
      </w:r>
      <w:r>
        <w:rPr/>
        <w:t>60</w:t>
      </w:r>
      <w:r>
        <w:rPr/>
        <w:t>岁及以上人口为</w:t>
      </w:r>
      <w:r>
        <w:rPr/>
        <w:t>25388</w:t>
      </w:r>
      <w:r>
        <w:rPr/>
        <w:t>万人。如此庞大的老年群体，带来了更加多样的养老需求。在人口老龄化的背景下，一系列智能化线上服务和智慧养老产品的需求加速释放。</w:t>
      </w:r>
      <w:r>
        <w:rPr/>
        <w:br/>
      </w:r>
      <w:r>
        <w:rPr/>
        <w:t>《汉中市智慧养老行业前景预测与市场调查研究报告》在大量周密的市场调研基础上，主要依据国家统计局、政府部门机构发布的最新权威数据，相关行业协会等单位相关资料，从不同维度对汉中市智慧养老行业现状与市场做了深入的调查研究，并根据行业的发展轨迹对未来的发展前景与趋势作了审慎的判断，为业内各单位、企业决策高层及广大投资者寻找新的市场发展机会与投资机会，快速摸准行业发展脉络、理清行业演变趋势、迅速解决市场痛点，从而进入智慧养老行业精准布局提供了至关重要的决策参考依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017551886892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017551886892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