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度洛西汀市场调研报告（</w:t>
      </w:r>
      <w:r>
        <w:rPr>
          <w:rFonts w:eastAsia="楷体" w:cs="楷体" w:ascii="楷体" w:hAnsi="楷体"/>
          <w:color w:val="000000"/>
          <w:sz w:val="44"/>
          <w:szCs w:val="44"/>
        </w:rPr>
        <w:t>2020</w:t>
      </w:r>
      <w:r>
        <w:rPr>
          <w:rFonts w:ascii="楷体" w:hAnsi="楷体" w:cs="楷体" w:eastAsia="楷体"/>
          <w:color w:val="000000"/>
          <w:sz w:val="44"/>
          <w:szCs w:val="44"/>
        </w:rPr>
        <w:t>版）</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度洛西汀市场调研报告（</w:t>
      </w:r>
      <w:r>
        <w:rPr>
          <w:rFonts w:eastAsia="楷体" w:cs="楷体" w:ascii="楷体" w:hAnsi="楷体"/>
          <w:color w:val="FF0000"/>
        </w:rPr>
        <w:t>2020</w:t>
      </w:r>
      <w:r>
        <w:rPr>
          <w:rFonts w:ascii="楷体" w:hAnsi="楷体" w:cs="楷体" w:eastAsia="楷体"/>
          <w:color w:val="FF0000"/>
        </w:rPr>
        <w:t>版）</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度洛西汀市场调研报告（</w:t>
            </w:r>
            <w:r>
              <w:rPr>
                <w:rFonts w:eastAsia="楷体" w:cs="楷体" w:ascii="楷体" w:hAnsi="楷体"/>
                <w:color w:val="FF0000"/>
              </w:rPr>
              <w:t>2020</w:t>
            </w:r>
            <w:r>
              <w:rPr>
                <w:rFonts w:ascii="楷体" w:hAnsi="楷体" w:cs="楷体" w:eastAsia="楷体"/>
                <w:color w:val="FF0000"/>
              </w:rPr>
              <w:t>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0</w:t>
            </w:r>
            <w:r>
              <w:rPr>
                <w:rFonts w:ascii="楷体" w:hAnsi="楷体" w:cs="楷体" w:eastAsia="楷体"/>
                <w:color w:val="FF0000"/>
              </w:rPr>
              <w:t>年</w:t>
            </w:r>
            <w:r>
              <w:rPr>
                <w:rFonts w:eastAsia="楷体" w:cs="楷体" w:ascii="楷体" w:hAnsi="楷体"/>
                <w:color w:val="FF0000"/>
              </w:rPr>
              <w:t>9</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摘 要</w:t>
      </w:r>
      <w:r>
        <w:rPr/>
        <w:t>.....................................................................1</w:t>
        <w:br/>
        <w:t>1 </w:t>
      </w:r>
      <w:r>
        <w:rPr/>
        <w:t>产品概述</w:t>
      </w:r>
      <w:r>
        <w:rPr/>
        <w:t>................................................................2</w:t>
        <w:br/>
        <w:t>1.1 </w:t>
      </w:r>
      <w:r>
        <w:rPr/>
        <w:t>抗抑郁药物分类</w:t>
      </w:r>
      <w:r>
        <w:rPr/>
        <w:t>......................................................4</w:t>
        <w:br/>
        <w:t>1.2 </w:t>
      </w:r>
      <w:r>
        <w:rPr/>
        <w:t>抗抑郁药物国际市场概述</w:t>
      </w:r>
      <w:r>
        <w:rPr/>
        <w:t>..............................................6</w:t>
        <w:br/>
        <w:t>1.3 </w:t>
      </w:r>
      <w:r>
        <w:rPr/>
        <w:t>抗抑郁药物国内市场概述</w:t>
      </w:r>
      <w:r>
        <w:rPr/>
        <w:t>..............................................6</w:t>
        <w:br/>
        <w:t>1.4 </w:t>
      </w:r>
      <w:r>
        <w:rPr/>
        <w:t>度洛西汀合成工艺路线简述</w:t>
      </w:r>
      <w:r>
        <w:rPr/>
        <w:t>............................................7</w:t>
        <w:br/>
        <w:t>2 </w:t>
      </w:r>
      <w:r>
        <w:rPr/>
        <w:t>国内原料市场调查</w:t>
      </w:r>
      <w:r>
        <w:rPr/>
        <w:t>........................................................9</w:t>
        <w:br/>
        <w:t>2.1 </w:t>
      </w:r>
      <w:r>
        <w:rPr/>
        <w:t>发展概况</w:t>
      </w:r>
      <w:r>
        <w:rPr/>
        <w:t>............................................................9</w:t>
        <w:br/>
        <w:t>2.2 </w:t>
      </w:r>
      <w:r>
        <w:rPr/>
        <w:t>原料药及中间体产销量</w:t>
      </w:r>
      <w:r>
        <w:rPr/>
        <w:t>................................................9</w:t>
        <w:br/>
        <w:t>2.3 </w:t>
      </w:r>
      <w:r>
        <w:rPr/>
        <w:t>度洛西汀原料药中间体出口情况统计</w:t>
      </w:r>
      <w:r>
        <w:rPr/>
        <w:t>...................................12</w:t>
        <w:br/>
        <w:t>2.3.1 </w:t>
      </w:r>
      <w:r>
        <w:rPr/>
        <w:t>出口概况</w:t>
      </w:r>
      <w:r>
        <w:rPr/>
        <w:t>.......................................................12</w:t>
        <w:br/>
        <w:t>2.3.2 </w:t>
      </w:r>
      <w:r>
        <w:rPr/>
        <w:t>度洛西汀中间体</w:t>
      </w:r>
      <w:r>
        <w:rPr/>
        <w:t>.................................................14</w:t>
        <w:br/>
        <w:t>2.3.3 </w:t>
      </w:r>
      <w:r>
        <w:rPr/>
        <w:t>盐酸度洛西汀</w:t>
      </w:r>
      <w:r>
        <w:rPr/>
        <w:t>...................................................19</w:t>
        <w:br/>
        <w:t>3 </w:t>
      </w:r>
      <w:r>
        <w:rPr/>
        <w:t>度洛西汀下游制剂市场分析</w:t>
      </w:r>
      <w:r>
        <w:rPr/>
        <w:t>...............................................24</w:t>
        <w:br/>
        <w:t>3.1 </w:t>
      </w:r>
      <w:r>
        <w:rPr/>
        <w:t>抗抑郁类药物市场规模与结构</w:t>
      </w:r>
      <w:r>
        <w:rPr/>
        <w:t>.........................................24</w:t>
        <w:br/>
        <w:t>3.2 SNRI</w:t>
      </w:r>
      <w:r>
        <w:rPr/>
        <w:t>类药物市场分析</w:t>
      </w:r>
      <w:r>
        <w:rPr/>
        <w:t>.................................................28</w:t>
        <w:br/>
        <w:t>3.3 </w:t>
      </w:r>
      <w:r>
        <w:rPr/>
        <w:t>度洛西汀品牌份额与变化</w:t>
      </w:r>
      <w:r>
        <w:rPr/>
        <w:t>.............................................33</w:t>
        <w:br/>
        <w:t>4 </w:t>
      </w:r>
      <w:r>
        <w:rPr/>
        <w:t>度洛西汀注册审批情况</w:t>
      </w:r>
      <w:r>
        <w:rPr/>
        <w:t>...................................................40</w:t>
        <w:br/>
        <w:t>5 </w:t>
      </w:r>
      <w:r>
        <w:rPr/>
        <w:t>市场前景与建议</w:t>
      </w:r>
      <w:r>
        <w:rPr/>
        <w:t>.........................................................43</w:t>
        <w:br/>
        <w:br/>
      </w:r>
      <w:r>
        <w:rPr/>
        <w:t>图表目录</w:t>
      </w:r>
      <w:r>
        <w:rPr/>
        <w:br/>
      </w:r>
      <w:r>
        <w:rPr/>
        <w:t>表 </w:t>
      </w:r>
      <w:r>
        <w:rPr/>
        <w:t>1</w:t>
      </w:r>
      <w:r>
        <w:rPr/>
        <w:t>抗抑郁药分类及代表药物</w:t>
      </w:r>
      <w:r>
        <w:rPr/>
        <w:t>..............................................5</w:t>
        <w:br/>
      </w:r>
      <w:r>
        <w:rPr/>
        <w:t>表 </w:t>
      </w:r>
      <w:r>
        <w:rPr/>
        <w:t>22019</w:t>
      </w:r>
      <w:r>
        <w:rPr/>
        <w:t>年度洛西汀原料及中间体出口总数值</w:t>
      </w:r>
      <w:r>
        <w:rPr/>
        <w:t>...............................13</w:t>
        <w:br/>
      </w:r>
      <w:r>
        <w:rPr/>
        <w:t>表 </w:t>
      </w:r>
      <w:r>
        <w:rPr/>
        <w:t>32018~2019</w:t>
      </w:r>
      <w:r>
        <w:rPr/>
        <w:t>年度洛西汀中间体月度出口量值统计</w:t>
      </w:r>
      <w:r>
        <w:rPr/>
        <w:t>..........................15</w:t>
        <w:br/>
      </w:r>
      <w:r>
        <w:rPr/>
        <w:t>表 </w:t>
      </w:r>
      <w:r>
        <w:rPr/>
        <w:t>42018</w:t>
      </w:r>
      <w:r>
        <w:rPr/>
        <w:t>年度洛西汀中间体出口企业量值</w:t>
      </w:r>
      <w:r>
        <w:rPr/>
        <w:t>...................................16</w:t>
        <w:br/>
      </w:r>
      <w:r>
        <w:rPr/>
        <w:t>表 </w:t>
      </w:r>
      <w:r>
        <w:rPr/>
        <w:t>52019</w:t>
      </w:r>
      <w:r>
        <w:rPr/>
        <w:t>年度洛西汀中间体出口企业量值</w:t>
      </w:r>
      <w:r>
        <w:rPr/>
        <w:t>...................................16</w:t>
        <w:br/>
      </w:r>
      <w:r>
        <w:rPr/>
        <w:t>表 </w:t>
      </w:r>
      <w:r>
        <w:rPr/>
        <w:t>62018</w:t>
      </w:r>
      <w:r>
        <w:rPr/>
        <w:t>年度洛西汀中间体出口国别份额</w:t>
      </w:r>
      <w:r>
        <w:rPr/>
        <w:t>...................................17</w:t>
        <w:br/>
      </w:r>
      <w:r>
        <w:rPr/>
        <w:t>表 </w:t>
      </w:r>
      <w:r>
        <w:rPr/>
        <w:t>72019</w:t>
      </w:r>
      <w:r>
        <w:rPr/>
        <w:t>年度洛西汀中间体出口国别份额</w:t>
      </w:r>
      <w:r>
        <w:rPr/>
        <w:t>...................................17</w:t>
        <w:br/>
      </w:r>
      <w:r>
        <w:rPr/>
        <w:t>表 </w:t>
      </w:r>
      <w:r>
        <w:rPr/>
        <w:t>82019</w:t>
      </w:r>
      <w:r>
        <w:rPr/>
        <w:t>年度洛西汀中间体出口企业目的国份额</w:t>
      </w:r>
      <w:r>
        <w:rPr/>
        <w:t>.............................18</w:t>
        <w:br/>
      </w:r>
      <w:r>
        <w:rPr/>
        <w:t>表 </w:t>
      </w:r>
      <w:r>
        <w:rPr/>
        <w:t>92019</w:t>
      </w:r>
      <w:r>
        <w:rPr/>
        <w:t>年度洛西汀中间体出口目的国企业份额</w:t>
      </w:r>
      <w:r>
        <w:rPr/>
        <w:t>.............................18</w:t>
        <w:br/>
      </w:r>
      <w:r>
        <w:rPr/>
        <w:t>表 </w:t>
      </w:r>
      <w:r>
        <w:rPr/>
        <w:t>102018~2019</w:t>
      </w:r>
      <w:r>
        <w:rPr/>
        <w:t>年盐酸度洛西汀月度出口量值统计</w:t>
      </w:r>
      <w:r>
        <w:rPr/>
        <w:t>...........................20</w:t>
        <w:br/>
      </w:r>
      <w:r>
        <w:rPr/>
        <w:t>表 </w:t>
      </w:r>
      <w:r>
        <w:rPr/>
        <w:t>112018</w:t>
      </w:r>
      <w:r>
        <w:rPr/>
        <w:t>年盐酸度洛西汀出口企业量值</w:t>
      </w:r>
      <w:r>
        <w:rPr/>
        <w:t>....................................21</w:t>
        <w:br/>
      </w:r>
      <w:r>
        <w:rPr/>
        <w:t>表 </w:t>
      </w:r>
      <w:r>
        <w:rPr/>
        <w:t>122019</w:t>
      </w:r>
      <w:r>
        <w:rPr/>
        <w:t>年盐酸度洛西汀出口企业量值</w:t>
      </w:r>
      <w:r>
        <w:rPr/>
        <w:t>....................................21</w:t>
        <w:br/>
      </w:r>
      <w:r>
        <w:rPr/>
        <w:t>表 </w:t>
      </w:r>
      <w:r>
        <w:rPr/>
        <w:t>132018</w:t>
      </w:r>
      <w:r>
        <w:rPr/>
        <w:t>年盐酸度洛西汀出口国别份额</w:t>
      </w:r>
      <w:r>
        <w:rPr/>
        <w:t>....................................21</w:t>
        <w:br/>
      </w:r>
      <w:r>
        <w:rPr/>
        <w:t>表 </w:t>
      </w:r>
      <w:r>
        <w:rPr/>
        <w:t>142019</w:t>
      </w:r>
      <w:r>
        <w:rPr/>
        <w:t>年盐酸度洛西汀出口国别份额</w:t>
      </w:r>
      <w:r>
        <w:rPr/>
        <w:t>....................................22</w:t>
        <w:br/>
      </w:r>
      <w:r>
        <w:rPr/>
        <w:t>表 </w:t>
      </w:r>
      <w:r>
        <w:rPr/>
        <w:t>152019</w:t>
      </w:r>
      <w:r>
        <w:rPr/>
        <w:t>年盐酸度洛西汀出口企业目的国份额</w:t>
      </w:r>
      <w:r>
        <w:rPr/>
        <w:t>..............................22</w:t>
        <w:br/>
      </w:r>
      <w:r>
        <w:rPr/>
        <w:t>表 </w:t>
      </w:r>
      <w:r>
        <w:rPr/>
        <w:t>162019</w:t>
      </w:r>
      <w:r>
        <w:rPr/>
        <w:t>年盐酸度洛西汀出口目的国企业份额</w:t>
      </w:r>
      <w:r>
        <w:rPr/>
        <w:t>..............................23</w:t>
        <w:br/>
      </w:r>
      <w:r>
        <w:rPr/>
        <w:t>表 </w:t>
      </w:r>
      <w:r>
        <w:rPr/>
        <w:t>172017~2020</w:t>
      </w:r>
      <w:r>
        <w:rPr/>
        <w:t>上半年国内重点医院抗抑郁药销售额变化</w:t>
      </w:r>
      <w:r>
        <w:rPr/>
        <w:t>.....................25</w:t>
        <w:br/>
      </w:r>
      <w:r>
        <w:rPr/>
        <w:t>表 </w:t>
      </w:r>
      <w:r>
        <w:rPr/>
        <w:t>182017~2019</w:t>
      </w:r>
      <w:r>
        <w:rPr/>
        <w:t>年抗抑郁药各类别国内种重点医院金额及增长率（百万元）</w:t>
      </w:r>
      <w:r>
        <w:rPr/>
        <w:t>.....27</w:t>
        <w:br/>
      </w:r>
      <w:r>
        <w:rPr/>
        <w:t>表 </w:t>
      </w:r>
      <w:r>
        <w:rPr/>
        <w:t>192020</w:t>
      </w:r>
      <w:r>
        <w:rPr/>
        <w:t>上半年单品种（通用名）重点医院销售金额份额排序</w:t>
      </w:r>
      <w:r>
        <w:rPr/>
        <w:t>................28</w:t>
        <w:br/>
      </w:r>
      <w:r>
        <w:rPr/>
        <w:t>表 </w:t>
      </w:r>
      <w:r>
        <w:rPr/>
        <w:t>202019</w:t>
      </w:r>
      <w:r>
        <w:rPr/>
        <w:t>年单品种（通用名）重点医院销售金额份额排序</w:t>
      </w:r>
      <w:r>
        <w:rPr/>
        <w:t>....................29</w:t>
        <w:br/>
      </w:r>
      <w:r>
        <w:rPr/>
        <w:t>表 </w:t>
      </w:r>
      <w:r>
        <w:rPr/>
        <w:t>212017~2019</w:t>
      </w:r>
      <w:r>
        <w:rPr/>
        <w:t>年</w:t>
      </w:r>
      <w:r>
        <w:rPr/>
        <w:t>SNRI</w:t>
      </w:r>
      <w:r>
        <w:rPr/>
        <w:t>类药物国内重点医院销售金额及增长率</w:t>
      </w:r>
      <w:r>
        <w:rPr/>
        <w:t>.................31</w:t>
        <w:br/>
      </w:r>
      <w:r>
        <w:rPr/>
        <w:t>表 </w:t>
      </w:r>
      <w:r>
        <w:rPr/>
        <w:t>222017~2019</w:t>
      </w:r>
      <w:r>
        <w:rPr/>
        <w:t>年三种</w:t>
      </w:r>
      <w:r>
        <w:rPr/>
        <w:t>SNRI</w:t>
      </w:r>
      <w:r>
        <w:rPr/>
        <w:t>类药物国内重点医院销售金额及增长率</w:t>
      </w:r>
      <w:r>
        <w:rPr/>
        <w:t>.............31</w:t>
        <w:br/>
      </w:r>
      <w:r>
        <w:rPr/>
        <w:t>表 </w:t>
      </w:r>
      <w:r>
        <w:rPr/>
        <w:t>232017~2019</w:t>
      </w:r>
      <w:r>
        <w:rPr/>
        <w:t>年度洛西汀国内重点医院销售额及增长率</w:t>
      </w:r>
      <w:r>
        <w:rPr/>
        <w:t>.....................34</w:t>
        <w:br/>
      </w:r>
      <w:r>
        <w:rPr/>
        <w:t>表 </w:t>
      </w:r>
      <w:r>
        <w:rPr/>
        <w:t>242020</w:t>
      </w:r>
      <w:r>
        <w:rPr/>
        <w:t>上半年度洛西汀企业各剂型规格市场占有率</w:t>
      </w:r>
      <w:r>
        <w:rPr/>
        <w:t>........................35</w:t>
        <w:br/>
      </w:r>
      <w:r>
        <w:rPr/>
        <w:t>表 </w:t>
      </w:r>
      <w:r>
        <w:rPr/>
        <w:t>252020</w:t>
      </w:r>
      <w:r>
        <w:rPr/>
        <w:t>年度洛西汀中标地区价格比较</w:t>
      </w:r>
      <w:r>
        <w:rPr/>
        <w:t>....................................36</w:t>
        <w:br/>
      </w:r>
      <w:r>
        <w:rPr/>
        <w:t>表 </w:t>
      </w:r>
      <w:r>
        <w:rPr/>
        <w:t>262020</w:t>
      </w:r>
      <w:r>
        <w:rPr/>
        <w:t>上半年礼来“欣百达”地区份额构成</w:t>
      </w:r>
      <w:r>
        <w:rPr/>
        <w:t>..............................37</w:t>
        <w:br/>
      </w:r>
      <w:r>
        <w:rPr/>
        <w:t>表 </w:t>
      </w:r>
      <w:r>
        <w:rPr/>
        <w:t>272020</w:t>
      </w:r>
      <w:r>
        <w:rPr/>
        <w:t>上半年上药中西制药“奥思平”地区份额构成</w:t>
      </w:r>
      <w:r>
        <w:rPr/>
        <w:t>......................38</w:t>
        <w:br/>
      </w:r>
      <w:r>
        <w:rPr/>
        <w:t>表 </w:t>
      </w:r>
      <w:r>
        <w:rPr/>
        <w:t>282020</w:t>
      </w:r>
      <w:r>
        <w:rPr/>
        <w:t>上半年江苏恩华药业“优必罗”地区份额构成</w:t>
      </w:r>
      <w:r>
        <w:rPr/>
        <w:t>......................39</w:t>
        <w:br/>
      </w:r>
      <w:r>
        <w:rPr/>
        <w:t>表 </w:t>
      </w:r>
      <w:r>
        <w:rPr/>
        <w:t>29</w:t>
      </w:r>
      <w:r>
        <w:rPr/>
        <w:t>正在进行新药和仿制申报度洛西汀的项目</w:t>
      </w:r>
      <w:r>
        <w:rPr/>
        <w:t>..............................41</w:t>
        <w:br/>
      </w:r>
      <w:r>
        <w:rPr/>
        <w:t>表 </w:t>
      </w:r>
      <w:r>
        <w:rPr/>
        <w:t>30</w:t>
      </w:r>
      <w:r>
        <w:rPr/>
        <w:t>正在进行新药和仿制申报度洛西汀的厂家列表</w:t>
      </w:r>
      <w:r>
        <w:rPr/>
        <w:t>..........................41</w:t>
        <w:br/>
        <w:br/>
      </w:r>
      <w:r>
        <w:rPr/>
        <w:t>图 </w:t>
      </w:r>
      <w:r>
        <w:rPr/>
        <w:t>1</w:t>
      </w:r>
      <w:r>
        <w:rPr/>
        <w:t>度洛西汀化学结构式</w:t>
      </w:r>
      <w:r>
        <w:rPr/>
        <w:t>..................................................8</w:t>
        <w:br/>
      </w:r>
      <w:r>
        <w:rPr/>
        <w:t>图 </w:t>
      </w:r>
      <w:r>
        <w:rPr/>
        <w:t>2</w:t>
      </w:r>
      <w:r>
        <w:rPr/>
        <w:t>度洛西汀分子结构及合成路线</w:t>
      </w:r>
      <w:r>
        <w:rPr/>
        <w:t>..........................................9</w:t>
        <w:br/>
      </w:r>
      <w:r>
        <w:rPr/>
        <w:t>图 </w:t>
      </w:r>
      <w:r>
        <w:rPr/>
        <w:t>32019</w:t>
      </w:r>
      <w:r>
        <w:rPr/>
        <w:t>年度洛西汀原料和中间体重点企业出口规模比较（按照出口金额）</w:t>
      </w:r>
      <w:r>
        <w:rPr/>
        <w:t>.....11</w:t>
        <w:br/>
      </w:r>
      <w:r>
        <w:rPr/>
        <w:t>图 </w:t>
      </w:r>
      <w:r>
        <w:rPr/>
        <w:t>42019</w:t>
      </w:r>
      <w:r>
        <w:rPr/>
        <w:t>年度洛西汀原料和中间体重点企业出口产品构成（依据出口数量）</w:t>
      </w:r>
      <w:r>
        <w:rPr/>
        <w:t>.....12</w:t>
        <w:br/>
      </w:r>
      <w:r>
        <w:rPr/>
        <w:t>图 </w:t>
      </w:r>
      <w:r>
        <w:rPr/>
        <w:t>52019</w:t>
      </w:r>
      <w:r>
        <w:rPr/>
        <w:t>年度洛西汀原料及中间体出口产品构成（以出口金额算）</w:t>
      </w:r>
      <w:r>
        <w:rPr/>
        <w:t>.............13</w:t>
        <w:br/>
      </w:r>
      <w:r>
        <w:rPr/>
        <w:t>图 </w:t>
      </w:r>
      <w:r>
        <w:rPr/>
        <w:t>62017</w:t>
      </w:r>
      <w:r>
        <w:rPr/>
        <w:t>～</w:t>
      </w:r>
      <w:r>
        <w:rPr/>
        <w:t>2020</w:t>
      </w:r>
      <w:r>
        <w:rPr/>
        <w:t>上半年度洛西汀原料及中间体出口量增长趋势</w:t>
      </w:r>
      <w:r>
        <w:rPr/>
        <w:t>.................14</w:t>
        <w:br/>
      </w:r>
      <w:r>
        <w:rPr/>
        <w:t>图 </w:t>
      </w:r>
      <w:r>
        <w:rPr/>
        <w:t>72017</w:t>
      </w:r>
      <w:r>
        <w:rPr/>
        <w:t>～</w:t>
      </w:r>
      <w:r>
        <w:rPr/>
        <w:t>2020</w:t>
      </w:r>
      <w:r>
        <w:rPr/>
        <w:t>上半年度洛西汀原料及中间体出口金额增长趋势</w:t>
      </w:r>
      <w:r>
        <w:rPr/>
        <w:t>...............14</w:t>
        <w:br/>
      </w:r>
      <w:r>
        <w:rPr/>
        <w:t>图 </w:t>
      </w:r>
      <w:r>
        <w:rPr/>
        <w:t>8</w:t>
      </w:r>
      <w:r>
        <w:rPr/>
        <w:t>度洛西汀中间体分子结构图</w:t>
      </w:r>
      <w:r>
        <w:rPr/>
        <w:t>...........................................15</w:t>
        <w:br/>
      </w:r>
      <w:r>
        <w:rPr/>
        <w:t>图 </w:t>
      </w:r>
      <w:r>
        <w:rPr/>
        <w:t>92017~2019</w:t>
      </w:r>
      <w:r>
        <w:rPr/>
        <w:t>年度洛西汀中间体出口价格推移</w:t>
      </w:r>
      <w:r>
        <w:rPr/>
        <w:t>..............................16</w:t>
        <w:br/>
      </w:r>
      <w:r>
        <w:rPr/>
        <w:t>图 </w:t>
      </w:r>
      <w:r>
        <w:rPr/>
        <w:t>102017~2019</w:t>
      </w:r>
      <w:r>
        <w:rPr/>
        <w:t>年盐酸度洛西汀出口价格推移</w:t>
      </w:r>
      <w:r>
        <w:rPr/>
        <w:t>...............................21</w:t>
        <w:br/>
      </w:r>
      <w:r>
        <w:rPr/>
        <w:t>图 </w:t>
      </w:r>
      <w:r>
        <w:rPr/>
        <w:t>112017~2020</w:t>
      </w:r>
      <w:r>
        <w:rPr/>
        <w:t>上半年抗抑郁药国内重点医院销售额趋势图</w:t>
      </w:r>
      <w:r>
        <w:rPr/>
        <w:t>...................26</w:t>
        <w:br/>
      </w:r>
      <w:r>
        <w:rPr/>
        <w:t>图 </w:t>
      </w:r>
      <w:r>
        <w:rPr/>
        <w:t>122020</w:t>
      </w:r>
      <w:r>
        <w:rPr/>
        <w:t>上半年各类抗抑郁药销售份额构成图</w:t>
      </w:r>
      <w:r>
        <w:rPr/>
        <w:t>..............................26</w:t>
        <w:br/>
      </w:r>
      <w:r>
        <w:rPr/>
        <w:t>图 </w:t>
      </w:r>
      <w:r>
        <w:rPr/>
        <w:t>132017~2019</w:t>
      </w:r>
      <w:r>
        <w:rPr/>
        <w:t>年各大类抗抑郁药国内重点医院份额百分比</w:t>
      </w:r>
      <w:r>
        <w:rPr/>
        <w:t>...................28</w:t>
        <w:br/>
      </w:r>
      <w:r>
        <w:rPr/>
        <w:t>图 </w:t>
      </w:r>
      <w:r>
        <w:rPr/>
        <w:t>142020</w:t>
      </w:r>
      <w:r>
        <w:rPr/>
        <w:t>上半年单品种（通用名）重点医院销售金额份额对比</w:t>
      </w:r>
      <w:r>
        <w:rPr/>
        <w:t>................28</w:t>
        <w:br/>
      </w:r>
      <w:r>
        <w:rPr/>
        <w:t>图 </w:t>
      </w:r>
      <w:r>
        <w:rPr/>
        <w:t>152017~2020</w:t>
      </w:r>
      <w:r>
        <w:rPr/>
        <w:t>上半年</w:t>
      </w:r>
      <w:r>
        <w:rPr/>
        <w:t>SNRI</w:t>
      </w:r>
      <w:r>
        <w:rPr/>
        <w:t>类药物国内重点医院销售金额增长趋势</w:t>
      </w:r>
      <w:r>
        <w:rPr/>
        <w:t>.............31</w:t>
        <w:br/>
      </w:r>
      <w:r>
        <w:rPr/>
        <w:t>图 </w:t>
      </w:r>
      <w:r>
        <w:rPr/>
        <w:t>162017~2019</w:t>
      </w:r>
      <w:r>
        <w:rPr/>
        <w:t>年三种</w:t>
      </w:r>
      <w:r>
        <w:rPr/>
        <w:t>SNRI</w:t>
      </w:r>
      <w:r>
        <w:rPr/>
        <w:t>类药物国内重点医院销售金额变化趋势</w:t>
      </w:r>
      <w:r>
        <w:rPr/>
        <w:t>.............32</w:t>
        <w:br/>
      </w:r>
      <w:r>
        <w:rPr/>
        <w:t>图 </w:t>
      </w:r>
      <w:r>
        <w:rPr/>
        <w:t>172020</w:t>
      </w:r>
      <w:r>
        <w:rPr/>
        <w:t>上半年三种</w:t>
      </w:r>
      <w:r>
        <w:rPr/>
        <w:t>SNRI</w:t>
      </w:r>
      <w:r>
        <w:rPr/>
        <w:t>类药重点医院销售额百分比构成</w:t>
      </w:r>
      <w:r>
        <w:rPr/>
        <w:t>....................32</w:t>
        <w:br/>
      </w:r>
      <w:r>
        <w:rPr/>
        <w:t>图 </w:t>
      </w:r>
      <w:r>
        <w:rPr/>
        <w:t>182017~2019</w:t>
      </w:r>
      <w:r>
        <w:rPr/>
        <w:t>年三种</w:t>
      </w:r>
      <w:r>
        <w:rPr/>
        <w:t>SNRI</w:t>
      </w:r>
      <w:r>
        <w:rPr/>
        <w:t>类药物国内重点医院销售份额变化</w:t>
      </w:r>
      <w:r>
        <w:rPr/>
        <w:t>.................33</w:t>
        <w:br/>
      </w:r>
      <w:r>
        <w:rPr/>
        <w:t>图 </w:t>
      </w:r>
      <w:r>
        <w:rPr/>
        <w:t>192017~2019</w:t>
      </w:r>
      <w:r>
        <w:rPr/>
        <w:t>年度洛西汀国内重点医院销售增长趋势</w:t>
      </w:r>
      <w:r>
        <w:rPr/>
        <w:t>.......................35</w:t>
        <w:br/>
      </w:r>
      <w:r>
        <w:rPr/>
        <w:t>图 </w:t>
      </w:r>
      <w:r>
        <w:rPr/>
        <w:t>202017~2019</w:t>
      </w:r>
      <w:r>
        <w:rPr/>
        <w:t>年“欣百达”、“奥思平”与“优必罗”重点医院销售份额对比</w:t>
      </w:r>
      <w:r>
        <w:rPr/>
        <w:t>.3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28/15014865438940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28/1501486543894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