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承德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承德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承德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承德市房地产市场环境分析第一节 承德市房地产地域环境分析一、地理位置二、自然环境三、生态气候四、资源分布第二节 承德市房地产宏观经济环境分析一、</w:t>
      </w:r>
      <w:r>
        <w:rPr/>
        <w:t>GDP</w:t>
      </w:r>
      <w:r>
        <w:rPr/>
        <w:t>增长情况二、固定资产投资三、居民收支情况四、产业结构分析第三节 承德市房地产市场政策环境分析一、全国土地政策解读二、中国房地产相关政策分析三、房地产其他政策影响分析四、承德市房地产重要政策分析第四节 承德市房地产行业社会环境分析一、人口数量分析二、城镇化率分析三、消费市场分析四、招商引资情况五、居民住房情况六、居民住房观念的改变第五节 承德市城市发展定位及方向一、主要城市发展定位二、区域产业发展格局三、区域发展方向分析第二章 中国房地产市场运行分析第一节 中国房地产投资情况分析一、中国房地产景气指数分析二、中国房地产开发投资分析三、房地产开发企业到位资金第二节 中国房屋施竣工面积与价值一、中国房屋施工面积二、中国房屋竣工面积三、中国房屋竣工价值四、中国房屋竣工造价第三节 中国商品房销售情况分析一、中国商品房销售面积分析二、中国商品房现房销售面积三、中国商品房期房销售面积四、中国商品房销售金额分析五、中国商品房现房销售金额六、中国商品房期房销售金额第四节 </w:t>
      </w:r>
      <w:r>
        <w:rPr/>
        <w:t>2020</w:t>
      </w:r>
      <w:r>
        <w:rPr/>
        <w:t>年中国房地产市场价格分析一、新建商品住宅销售价格二、二手住宅销售价格分析第三章 承德市土地市场成交规模情况第一节 承德市土地市场成交规模一、承德市土地市场成交数量二、承德市土地市场成交面积三、承德市土地市场成交总价第二节 承德市按供地方式土地市场成交规模一、划拨二、挂牌出让三、协议出让四、拍卖出让第三节 承德市按用途土地市场成交规模分析一、住宅用地二、商服用地三、工矿仓储用地四、交通运输用地五、公共管理与公共服务用地第四节 承德市按行业土地市场成交规模分析一、农林牧渔业二、制造业三、电力、燃气及水的生产和供应业四、房地产业五、租赁和商务服务业六、水利、环境和公共设施管理业七、交通运输、仓储和邮政业八、金融业九、住宿和餐饮业十、批发和零售业十一、卫生、社会保障和社会福利业十二、其它行业第四章 承德市土地市场成交企业排名情况第一节 承德市土地市场成交企业排名一、</w:t>
      </w:r>
      <w:r>
        <w:rPr/>
        <w:t>2016</w:t>
      </w:r>
      <w:r>
        <w:rPr/>
        <w:t>年承德市土地市场成交企业排名二、</w:t>
      </w:r>
      <w:r>
        <w:rPr/>
        <w:t>2017</w:t>
      </w:r>
      <w:r>
        <w:rPr/>
        <w:t>年承德市土地市场成交企业排名三、</w:t>
      </w:r>
      <w:r>
        <w:rPr/>
        <w:t>2018</w:t>
      </w:r>
      <w:r>
        <w:rPr/>
        <w:t>年承德市土地市场成交企业排名四、</w:t>
      </w:r>
      <w:r>
        <w:rPr/>
        <w:t>2019</w:t>
      </w:r>
      <w:r>
        <w:rPr/>
        <w:t>年承德市土地市场成交企业排名五、</w:t>
      </w:r>
      <w:r>
        <w:rPr/>
        <w:t>2020</w:t>
      </w:r>
      <w:r>
        <w:rPr/>
        <w:t>年承德市土地市场成交企业排名第二节 </w:t>
      </w:r>
      <w:r>
        <w:rPr/>
        <w:t>2020</w:t>
      </w:r>
      <w:r>
        <w:rPr/>
        <w:t>年承德市土地市场成交前</w:t>
      </w:r>
      <w:r>
        <w:rPr/>
        <w:t>10</w:t>
      </w:r>
      <w:r>
        <w:rPr/>
        <w:t>企业地块情况一、企业一二、企业二三、企业三四、企业四五、企业五六、企业六七、企业七八、企业八九、企业九十、企业十第五章 承德市房地产市场发展状况分析第一节 承德市房地产开发建设情况一、房地产开发投资情况二、房地产施工面积情况三、房地产竣工面积情况四、房地产开发重点企业第二节 承德市房地产销售情况分析一、房地产销售面积分析二、房地产销售金额分析三、房地产市场价格分析第三节 承德市产业园区建设分析一、承德市产业园区分布情况二、承德市产业园区建设规模三、承德市产业园区发展规划第四节 承德市商业营业用房建设分析一、承德市写字楼市场分析二、承德市商铺市场分析三、承德市酒店市场分析第六章 承德市主要区域房地产市场分析第一节 区域</w:t>
      </w:r>
      <w:r>
        <w:rPr/>
        <w:t>A</w:t>
      </w:r>
      <w:r>
        <w:rPr/>
        <w:t>一、房地产投资情况二、房地产供应情况三、房地产销售情况四、重点楼盘介绍第二节 区域</w:t>
      </w:r>
      <w:r>
        <w:rPr/>
        <w:t>B</w:t>
      </w:r>
      <w:r>
        <w:rPr/>
        <w:t>一、房地产投资情况二、房地产供应情况三、房地产销售情况四、重点楼盘介绍第三节 区域</w:t>
      </w:r>
      <w:r>
        <w:rPr/>
        <w:t>C</w:t>
      </w:r>
      <w:r>
        <w:rPr/>
        <w:t>一、房地产投资情况二、房地产供应情况三、房地产销售情况四、重点楼盘介绍第四节 区域</w:t>
      </w:r>
      <w:r>
        <w:rPr/>
        <w:t>D</w:t>
      </w:r>
      <w:r>
        <w:rPr/>
        <w:t>一、房地产投资情况二、房地产供应情况三、房地产销售情况四、重点楼盘介绍第七章 承德市重点楼盘分析第一节 楼盘一一、楼盘基本概况二、楼盘建设规模三、楼盘市场价格第二节 楼盘二一、楼盘基本概况二、楼盘建设规模三、楼盘市场价格第三节 楼盘三一、楼盘基本概况二、楼盘建设规模三、楼盘市场价格第四节 楼盘四一、楼盘基本概况二、楼盘建设规模三、楼盘市场价格第五节 楼盘五一、楼盘基本概况二、楼盘建设规模三、楼盘市场价格第六节 楼盘六一、楼盘基本概况二、楼盘建设规模三、楼盘市场价格第八章 房地产项目市场定位及价格策略第一节 房地产项目市场定位与目标选择一、房地产项目市场定位内容（一）房地产项目客户定位（二）房地产项目档次定位（三）房地产项目产品定位二、房地产项目市场定位原则三、房地产项目市场定位程序第二节 房地产目标市场选择影响因素一、房地产目标市场选择模式二、房地产项目目标市场策略三、目标市场选择的影响因素第三节 房地产客户细分与产品定位一、房地产项目客户定位分析（一）房地产客户市场细分（二）低端客户群市场特征（三）中端客户群市场特征（四）高端客户群市场特征二、房地产项目产品定位分析（一）项目功能与布局（二）项目规划与设计（三）建筑类型与风格（四）户型设计与组合（五）配套设施的建设第四节 房地产项目定价方法与策略一、房地产项目的定价目标（一）利润最大化目标（二）扩大市场占有率（三）保持稳定避免竞争（四）维持企业生存目标二、房地产项目定价影响因素（一）项目成本（二）市场供求（三）竞争状况（四）产品特征（五）消费心理三、房地产项目的定价方法（一）市场导向定价（二）成本导向定价（三）竞争导向定价（四）消费者导向定价四、房地产项目价格调整策略（一）新项目开盘的定价策略（二）销售过程价格调整策略（三）销售时点价格调整策略第九章 承德市房地产重点企业分析第一节 企业一一、企业基本情况二、企业经营情况三、企业资质情况四、企业开发项目五、企业竞争优势第二节 企业二一、企业基本情况二、企业主营业务三、企业资质情况四、企业开发项目五、企业竞争优势第三节 企业三一、企业基本情况二、企业主营业务三、企业资质情况四、企业开发项目五、企业竞争优势第四节 企业四一、企业基本情况二、企业主营业务三、企业资质情况四、企业开发项目五、企业竞争优势第五节 企业五一、企业基本情况二、企业主营业务三、企业资质情况四、企业开发项目五、企业竞争优势第六节 企业六一、企业基本情况二、企业主营业务三、企业资质情况四、企业开发项目五、企业竞争优势第十章 房地产企业资金需求及融资策略第一节 房地产企业资金来源类型一、国内贷款资金二、企业自筹资金三、个人按揭贷款四、定金及预收款五、外资第二节 房地产开发企业资金来源渠道一、商业银行信贷二、房地产信托三、基金公司第三节 房地产企业主要融资方式分析一、银行贷款二、上市融资三、债券融资四、房地产证券化五、房地产信托投资基金六、租赁融资第四节 房地产企业融资策略分析一、降低房地产资产负债率二、根据企业规模选择科学的融资模式三、根据不同生命周期阶段选择融资模式四、开展多元化的融资渠道第十一章 承德市房地产市场前景分析第一节 房地产市场发展前景分析一、房地产业中长期发展目标二、中国房地产未来发展趋势三、中国房地产市场分化趋势四、中国房地产投资前景分析第二节 承德市房地产市场需求趋势及前景一、承德市房地产市场需求趋势二、承德市房地产市场需求前景第三节 承德市房地产市场价格趋势第四节 承德市商业地产投资前景分析第十二章 承德市房地产投资风险及策略第一节 承德市房地产市场的投资风险一、市场竞争风险二、利率风险分析三、购买力风险分析四、流动变现性风险五、经营性风险分析第二节 承德市房地产市场风险规避及控制策略第三节 承德市房地产发展策略建议分析图表目录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3/0924048331894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3/092404833189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