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光学气体成像（</w:t>
      </w:r>
      <w:r>
        <w:rPr>
          <w:rFonts w:eastAsia="楷体" w:cs="楷体" w:ascii="楷体" w:hAnsi="楷体"/>
          <w:color w:val="000000"/>
          <w:sz w:val="44"/>
          <w:szCs w:val="44"/>
        </w:rPr>
        <w:t>OGI</w:t>
      </w:r>
      <w:r>
        <w:rPr>
          <w:rFonts w:ascii="楷体" w:hAnsi="楷体" w:cs="楷体" w:eastAsia="楷体"/>
          <w:color w:val="000000"/>
          <w:sz w:val="44"/>
          <w:szCs w:val="44"/>
        </w:rPr>
        <w:t>）相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光学气体成像（</w:t>
      </w:r>
      <w:r>
        <w:rPr>
          <w:rFonts w:eastAsia="楷体" w:cs="楷体" w:ascii="楷体" w:hAnsi="楷体"/>
          <w:color w:val="FF0000"/>
        </w:rPr>
        <w:t>OGI</w:t>
      </w:r>
      <w:r>
        <w:rPr>
          <w:rFonts w:ascii="楷体" w:hAnsi="楷体" w:cs="楷体" w:eastAsia="楷体"/>
          <w:color w:val="FF0000"/>
        </w:rPr>
        <w:t>）相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光学气体成像（</w:t>
            </w:r>
            <w:r>
              <w:rPr>
                <w:rFonts w:eastAsia="楷体" w:cs="楷体" w:ascii="楷体" w:hAnsi="楷体"/>
                <w:color w:val="FF0000"/>
              </w:rPr>
              <w:t>OGI</w:t>
            </w:r>
            <w:r>
              <w:rPr>
                <w:rFonts w:ascii="楷体" w:hAnsi="楷体" w:cs="楷体" w:eastAsia="楷体"/>
                <w:color w:val="FF0000"/>
              </w:rPr>
              <w:t>）相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学气体成像（</w:t>
      </w:r>
      <w:r>
        <w:rPr/>
        <w:t>OGI</w:t>
      </w:r>
      <w:r>
        <w:rPr/>
        <w:t>）相机市场概述</w:t>
      </w:r>
      <w:r>
        <w:rPr/>
        <w:br/>
        <w:t>1.1 </w:t>
      </w:r>
      <w:r>
        <w:rPr/>
        <w:t>产品定义及统计范围</w:t>
      </w:r>
      <w:r>
        <w:rPr/>
        <w:br/>
        <w:t>1.2 </w:t>
      </w:r>
      <w:r>
        <w:rPr/>
        <w:t>按照不同产品类型，光学气体成像（</w:t>
      </w:r>
      <w:r>
        <w:rPr/>
        <w:t>OGI</w:t>
      </w:r>
      <w:r>
        <w:rPr/>
        <w:t>）相机主要可以分为如下几个类别</w:t>
      </w:r>
      <w:r>
        <w:rPr/>
        <w:br/>
        <w:t>1.2.1 </w:t>
      </w:r>
      <w:r>
        <w:rPr/>
        <w:t>不同产品类型光学气体成像（</w:t>
      </w:r>
      <w:r>
        <w:rPr/>
        <w:t>OGI</w:t>
      </w:r>
      <w:r>
        <w:rPr/>
        <w:t>）相机增长趋势</w:t>
      </w:r>
      <w:r>
        <w:rPr/>
        <w:t>2016 VS 2021 Vs 2027</w:t>
        <w:br/>
        <w:t>1.2.2 </w:t>
      </w:r>
      <w:r>
        <w:rPr/>
        <w:t>手持式</w:t>
      </w:r>
      <w:r>
        <w:rPr/>
        <w:br/>
        <w:t>1.2.3 </w:t>
      </w:r>
      <w:r>
        <w:rPr/>
        <w:t>固定式</w:t>
      </w:r>
      <w:r>
        <w:rPr/>
        <w:br/>
        <w:t>1.3 </w:t>
      </w:r>
      <w:r>
        <w:rPr/>
        <w:t>从不同应用，光学气体成像（</w:t>
      </w:r>
      <w:r>
        <w:rPr/>
        <w:t>OGI</w:t>
      </w:r>
      <w:r>
        <w:rPr/>
        <w:t>）相机主要包括如下几个方面</w:t>
      </w:r>
      <w:r>
        <w:rPr/>
        <w:br/>
        <w:t>1.3.1 </w:t>
      </w:r>
      <w:r>
        <w:rPr/>
        <w:t>石油天然气</w:t>
      </w:r>
      <w:r>
        <w:rPr/>
        <w:br/>
        <w:t>1.3.2 </w:t>
      </w:r>
      <w:r>
        <w:rPr/>
        <w:t>化工</w:t>
      </w:r>
      <w:r>
        <w:rPr/>
        <w:br/>
        <w:t>1.3.3 </w:t>
      </w:r>
      <w:r>
        <w:rPr/>
        <w:t>工业</w:t>
      </w:r>
      <w:r>
        <w:rPr/>
        <w:br/>
        <w:t>1.3.4 </w:t>
      </w:r>
      <w:r>
        <w:rPr/>
        <w:t>其他</w:t>
      </w:r>
      <w:r>
        <w:rPr/>
        <w:br/>
        <w:t>1.4 </w:t>
      </w:r>
      <w:r>
        <w:rPr/>
        <w:t>光学气体成像（</w:t>
      </w:r>
      <w:r>
        <w:rPr/>
        <w:t>OGI</w:t>
      </w:r>
      <w:r>
        <w:rPr/>
        <w:t>）相机行业背景、发展历史、现状及趋势</w:t>
      </w:r>
      <w:r>
        <w:rPr/>
        <w:br/>
        <w:t>1.4.1 </w:t>
      </w:r>
      <w:r>
        <w:rPr/>
        <w:t>光学气体成像（</w:t>
      </w:r>
      <w:r>
        <w:rPr/>
        <w:t>OGI</w:t>
      </w:r>
      <w:r>
        <w:rPr/>
        <w:t>）相机行业目前现状分析</w:t>
      </w:r>
      <w:r>
        <w:rPr/>
        <w:br/>
        <w:t>1.4.2 </w:t>
      </w:r>
      <w:r>
        <w:rPr/>
        <w:t>光学气体成像（</w:t>
      </w:r>
      <w:r>
        <w:rPr/>
        <w:t>OGI</w:t>
      </w:r>
      <w:r>
        <w:rPr/>
        <w:t>）相机发展趋势</w:t>
      </w:r>
      <w:r>
        <w:rPr/>
        <w:br/>
        <w:t>2 </w:t>
      </w:r>
      <w:r>
        <w:rPr/>
        <w:t>全球与中国光学气体成像（</w:t>
      </w:r>
      <w:r>
        <w:rPr/>
        <w:t>OGI</w:t>
      </w:r>
      <w:r>
        <w:rPr/>
        <w:t>）相机总体规模分析</w:t>
      </w:r>
      <w:r>
        <w:rPr/>
        <w:br/>
        <w:t>2.1 </w:t>
      </w:r>
      <w:r>
        <w:rPr/>
        <w:t>全球光学气体成像（</w:t>
      </w:r>
      <w:r>
        <w:rPr/>
        <w:t>OGI</w:t>
      </w:r>
      <w:r>
        <w:rPr/>
        <w:t>）相机供需现状及预测</w:t>
      </w:r>
      <w:r>
        <w:rPr/>
        <w:br/>
        <w:t>2.1.1 </w:t>
      </w:r>
      <w:r>
        <w:rPr/>
        <w:t>全球光学气体成像（</w:t>
      </w:r>
      <w:r>
        <w:rPr/>
        <w:t>OGI</w:t>
      </w:r>
      <w:r>
        <w:rPr/>
        <w:t>）相机产能、产量、产能利用率及发展趋势</w:t>
      </w:r>
      <w:r>
        <w:rPr/>
        <w:br/>
        <w:t>2.1.2 </w:t>
      </w:r>
      <w:r>
        <w:rPr/>
        <w:t>全球光学气体成像（</w:t>
      </w:r>
      <w:r>
        <w:rPr/>
        <w:t>OGI</w:t>
      </w:r>
      <w:r>
        <w:rPr/>
        <w:t>）相机产量、需求量及发展趋势</w:t>
      </w:r>
      <w:r>
        <w:rPr/>
        <w:br/>
        <w:t>2.1.3 </w:t>
      </w:r>
      <w:r>
        <w:rPr/>
        <w:t>全球主要地区光学气体成像（</w:t>
      </w:r>
      <w:r>
        <w:rPr/>
        <w:t>OGI</w:t>
      </w:r>
      <w:r>
        <w:rPr/>
        <w:t>）相机产量及发展趋势</w:t>
      </w:r>
      <w:r>
        <w:rPr/>
        <w:br/>
        <w:t>2.2 </w:t>
      </w:r>
      <w:r>
        <w:rPr/>
        <w:t>中国光学气体成像（</w:t>
      </w:r>
      <w:r>
        <w:rPr/>
        <w:t>OGI</w:t>
      </w:r>
      <w:r>
        <w:rPr/>
        <w:t>）相机供需现状及预测</w:t>
      </w:r>
      <w:r>
        <w:rPr/>
        <w:br/>
        <w:t>2.2.1 </w:t>
      </w:r>
      <w:r>
        <w:rPr/>
        <w:t>中国光学气体成像（</w:t>
      </w:r>
      <w:r>
        <w:rPr/>
        <w:t>OGI</w:t>
      </w:r>
      <w:r>
        <w:rPr/>
        <w:t>）相机产能、产量、产能利用率及发展趋势</w:t>
      </w:r>
      <w:r>
        <w:rPr/>
        <w:br/>
        <w:t>2.2.2 </w:t>
      </w:r>
      <w:r>
        <w:rPr/>
        <w:t>中国光学气体成像（</w:t>
      </w:r>
      <w:r>
        <w:rPr/>
        <w:t>OGI</w:t>
      </w:r>
      <w:r>
        <w:rPr/>
        <w:t>）相机产量、市场需求量及发展趋势</w:t>
      </w:r>
      <w:r>
        <w:rPr/>
        <w:br/>
        <w:t>2.3 </w:t>
      </w:r>
      <w:r>
        <w:rPr/>
        <w:t>全球光学气体成像（</w:t>
      </w:r>
      <w:r>
        <w:rPr/>
        <w:t>OGI</w:t>
      </w:r>
      <w:r>
        <w:rPr/>
        <w:t>）相机销量及销售额</w:t>
      </w:r>
      <w:r>
        <w:rPr/>
        <w:br/>
        <w:t>2.3.1 </w:t>
      </w:r>
      <w:r>
        <w:rPr/>
        <w:t>全球市场光学气体成像（</w:t>
      </w:r>
      <w:r>
        <w:rPr/>
        <w:t>OGI</w:t>
      </w:r>
      <w:r>
        <w:rPr/>
        <w:t>）相机销售额</w:t>
      </w:r>
      <w:r>
        <w:rPr/>
        <w:br/>
        <w:t>2.3.2 </w:t>
      </w:r>
      <w:r>
        <w:rPr/>
        <w:t>全球市场光学气体成像（</w:t>
      </w:r>
      <w:r>
        <w:rPr/>
        <w:t>OGI</w:t>
      </w:r>
      <w:r>
        <w:rPr/>
        <w:t>）相机销量</w:t>
      </w:r>
      <w:r>
        <w:rPr/>
        <w:br/>
        <w:t>2.3.3 </w:t>
      </w:r>
      <w:r>
        <w:rPr/>
        <w:t>全球市场光学气体成像（</w:t>
      </w:r>
      <w:r>
        <w:rPr/>
        <w:t>OGI</w:t>
      </w:r>
      <w:r>
        <w:rPr/>
        <w:t>）相机价格趋势</w:t>
      </w:r>
      <w:r>
        <w:rPr/>
        <w:br/>
        <w:t>3 </w:t>
      </w:r>
      <w:r>
        <w:rPr/>
        <w:t>全球与中国主要厂商市场份额分析</w:t>
      </w:r>
      <w:r>
        <w:rPr/>
        <w:br/>
        <w:t>3.1 </w:t>
      </w:r>
      <w:r>
        <w:rPr/>
        <w:t>全球市场主要厂商光学气体成像（</w:t>
      </w:r>
      <w:r>
        <w:rPr/>
        <w:t>OGI</w:t>
      </w:r>
      <w:r>
        <w:rPr/>
        <w:t>）相机产能、产量及市场份额</w:t>
      </w:r>
      <w:r>
        <w:rPr/>
        <w:br/>
        <w:t>3.2 </w:t>
      </w:r>
      <w:r>
        <w:rPr/>
        <w:t>全球市场主要厂商光学气体成像（</w:t>
      </w:r>
      <w:r>
        <w:rPr/>
        <w:t>OGI</w:t>
      </w:r>
      <w:r>
        <w:rPr/>
        <w:t>）相机销量</w:t>
      </w:r>
      <w:r>
        <w:rPr/>
        <w:br/>
        <w:t>3.2.1 </w:t>
      </w:r>
      <w:r>
        <w:rPr/>
        <w:t>全球市场主要厂商光学气体成像（</w:t>
      </w:r>
      <w:r>
        <w:rPr/>
        <w:t>OGI</w:t>
      </w:r>
      <w:r>
        <w:rPr/>
        <w:t>）相机销售收入</w:t>
      </w:r>
      <w:r>
        <w:rPr/>
        <w:br/>
        <w:t>3.2.2 2020</w:t>
      </w:r>
      <w:r>
        <w:rPr/>
        <w:t>年全球主要生产商光学气体成像（</w:t>
      </w:r>
      <w:r>
        <w:rPr/>
        <w:t>OGI</w:t>
      </w:r>
      <w:r>
        <w:rPr/>
        <w:t>）相机收入排名</w:t>
      </w:r>
      <w:r>
        <w:rPr/>
        <w:br/>
        <w:t>3.2.3 </w:t>
      </w:r>
      <w:r>
        <w:rPr/>
        <w:t>全球市场主要厂商光学气体成像（</w:t>
      </w:r>
      <w:r>
        <w:rPr/>
        <w:t>OGI</w:t>
      </w:r>
      <w:r>
        <w:rPr/>
        <w:t>）相机销售价格</w:t>
      </w:r>
      <w:r>
        <w:rPr/>
        <w:br/>
        <w:t>3.3 </w:t>
      </w:r>
      <w:r>
        <w:rPr/>
        <w:t>中国市场主要厂商光学气体成像（</w:t>
      </w:r>
      <w:r>
        <w:rPr/>
        <w:t>OGI</w:t>
      </w:r>
      <w:r>
        <w:rPr/>
        <w:t>）相机销量</w:t>
      </w:r>
      <w:r>
        <w:rPr/>
        <w:br/>
        <w:t>3.3.1 </w:t>
      </w:r>
      <w:r>
        <w:rPr/>
        <w:t>中国市场主要厂商光学气体成像（</w:t>
      </w:r>
      <w:r>
        <w:rPr/>
        <w:t>OGI</w:t>
      </w:r>
      <w:r>
        <w:rPr/>
        <w:t>）相机销售收入</w:t>
      </w:r>
      <w:r>
        <w:rPr/>
        <w:br/>
        <w:t>3.3.2 2020</w:t>
      </w:r>
      <w:r>
        <w:rPr/>
        <w:t>年中国主要生产商光学气体成像（</w:t>
      </w:r>
      <w:r>
        <w:rPr/>
        <w:t>OGI</w:t>
      </w:r>
      <w:r>
        <w:rPr/>
        <w:t>）相机收入排名</w:t>
      </w:r>
      <w:r>
        <w:rPr/>
        <w:br/>
        <w:t>3.3.3 </w:t>
      </w:r>
      <w:r>
        <w:rPr/>
        <w:t>中国市场主要厂商光学气体成像（</w:t>
      </w:r>
      <w:r>
        <w:rPr/>
        <w:t>OGI</w:t>
      </w:r>
      <w:r>
        <w:rPr/>
        <w:t>）相机销售价格</w:t>
      </w:r>
      <w:r>
        <w:rPr/>
        <w:br/>
        <w:t>3.4 </w:t>
      </w:r>
      <w:r>
        <w:rPr/>
        <w:t>全球主要厂商光学气体成像（</w:t>
      </w:r>
      <w:r>
        <w:rPr/>
        <w:t>OGI</w:t>
      </w:r>
      <w:r>
        <w:rPr/>
        <w:t>）相机产地分布及商业化日期</w:t>
      </w:r>
      <w:r>
        <w:rPr/>
        <w:br/>
        <w:t>3.5 </w:t>
      </w:r>
      <w:r>
        <w:rPr/>
        <w:t>光学气体成像（</w:t>
      </w:r>
      <w:r>
        <w:rPr/>
        <w:t>OGI</w:t>
      </w:r>
      <w:r>
        <w:rPr/>
        <w:t>）相机行业集中度、竞争程度分析</w:t>
      </w:r>
      <w:r>
        <w:rPr/>
        <w:br/>
        <w:t>3.5.1 </w:t>
      </w:r>
      <w:r>
        <w:rPr/>
        <w:t>光学气体成像（</w:t>
      </w:r>
      <w:r>
        <w:rPr/>
        <w:t>OGI</w:t>
      </w:r>
      <w:r>
        <w:rPr/>
        <w:t>）相机行业集中度分析：全球</w:t>
      </w:r>
      <w:r>
        <w:rPr/>
        <w:t>Top 5</w:t>
      </w:r>
      <w:r>
        <w:rPr/>
        <w:t>和</w:t>
      </w:r>
      <w:r>
        <w:rPr/>
        <w:t>Top 10</w:t>
      </w:r>
      <w:r>
        <w:rPr/>
        <w:t>生产商市场份额</w:t>
      </w:r>
      <w:r>
        <w:rPr/>
        <w:br/>
        <w:t>3.5.2 </w:t>
      </w:r>
      <w:r>
        <w:rPr/>
        <w:t>全球光学气体成像（</w:t>
      </w:r>
      <w:r>
        <w:rPr/>
        <w:t>OGI</w:t>
      </w:r>
      <w:r>
        <w:rPr/>
        <w:t>）相机第一梯队、第二梯队和第三梯队生产商（品牌）及市场份额（</w:t>
      </w:r>
      <w:r>
        <w:rPr/>
        <w:t>2016 VS 2020</w:t>
      </w:r>
      <w:r>
        <w:rPr/>
        <w:t>）</w:t>
      </w:r>
      <w:r>
        <w:rPr/>
        <w:br/>
        <w:t>4 </w:t>
      </w:r>
      <w:r>
        <w:rPr/>
        <w:t>全球光学气体成像（</w:t>
      </w:r>
      <w:r>
        <w:rPr/>
        <w:t>OGI</w:t>
      </w:r>
      <w:r>
        <w:rPr/>
        <w:t>）相机主要地区分析</w:t>
      </w:r>
      <w:r>
        <w:rPr/>
        <w:br/>
        <w:t>4.1 </w:t>
      </w:r>
      <w:r>
        <w:rPr/>
        <w:t>全球主要地区光学气体成像（</w:t>
      </w:r>
      <w:r>
        <w:rPr/>
        <w:t>OGI</w:t>
      </w:r>
      <w:r>
        <w:rPr/>
        <w:t>）相机市场规模分析：</w:t>
      </w:r>
      <w:r>
        <w:rPr/>
        <w:t>2016 VS 2021 VS 2027</w:t>
        <w:br/>
        <w:t>4.1.1 </w:t>
      </w:r>
      <w:r>
        <w:rPr/>
        <w:t>全球主要地区光学气体成像（</w:t>
      </w:r>
      <w:r>
        <w:rPr/>
        <w:t>OGI</w:t>
      </w:r>
      <w:r>
        <w:rPr/>
        <w:t>）相机销售收入及市场份额</w:t>
      </w:r>
      <w:r>
        <w:rPr/>
        <w:br/>
        <w:t>4.1.2 </w:t>
      </w:r>
      <w:r>
        <w:rPr/>
        <w:t>全球主要地区光学气体成像（</w:t>
      </w:r>
      <w:r>
        <w:rPr/>
        <w:t>OGI</w:t>
      </w:r>
      <w:r>
        <w:rPr/>
        <w:t>）相机销售收入预测</w:t>
      </w:r>
      <w:r>
        <w:rPr/>
        <w:br/>
        <w:t>4.2 </w:t>
      </w:r>
      <w:r>
        <w:rPr/>
        <w:t>全球主要地区光学气体成像（</w:t>
      </w:r>
      <w:r>
        <w:rPr/>
        <w:t>OGI</w:t>
      </w:r>
      <w:r>
        <w:rPr/>
        <w:t>）相机销量分析：</w:t>
      </w:r>
      <w:r>
        <w:rPr/>
        <w:t>2016 VS 2021 VS 2027</w:t>
        <w:br/>
        <w:t>4.2.1 </w:t>
      </w:r>
      <w:r>
        <w:rPr/>
        <w:t>全球主要地区光学气体成像（</w:t>
      </w:r>
      <w:r>
        <w:rPr/>
        <w:t>OGI</w:t>
      </w:r>
      <w:r>
        <w:rPr/>
        <w:t>）相机销量及市场份额</w:t>
      </w:r>
      <w:r>
        <w:rPr/>
        <w:br/>
        <w:t>4.2.2 </w:t>
      </w:r>
      <w:r>
        <w:rPr/>
        <w:t>全球主要地区光学气体成像（</w:t>
      </w:r>
      <w:r>
        <w:rPr/>
        <w:t>OGI</w:t>
      </w:r>
      <w:r>
        <w:rPr/>
        <w:t>）相机销量及市场份额预测</w:t>
      </w:r>
      <w:r>
        <w:rPr/>
        <w:br/>
        <w:t>4.3 </w:t>
      </w:r>
      <w:r>
        <w:rPr/>
        <w:t>北美市场光学气体成像（</w:t>
      </w:r>
      <w:r>
        <w:rPr/>
        <w:t>OGI</w:t>
      </w:r>
      <w:r>
        <w:rPr/>
        <w:t>）相机销量、收入及增长率</w:t>
      </w:r>
      <w:r>
        <w:rPr/>
        <w:br/>
        <w:t>4.4 </w:t>
      </w:r>
      <w:r>
        <w:rPr/>
        <w:t>欧洲市场光学气体成像（</w:t>
      </w:r>
      <w:r>
        <w:rPr/>
        <w:t>OGI</w:t>
      </w:r>
      <w:r>
        <w:rPr/>
        <w:t>）相机销量、收入及增长率</w:t>
      </w:r>
      <w:r>
        <w:rPr/>
        <w:br/>
        <w:t>4.5 </w:t>
      </w:r>
      <w:r>
        <w:rPr/>
        <w:t>中国市场光学气体成像（</w:t>
      </w:r>
      <w:r>
        <w:rPr/>
        <w:t>OGI</w:t>
      </w:r>
      <w:r>
        <w:rPr/>
        <w:t>）相机销量、收入及增长率</w:t>
      </w:r>
      <w:r>
        <w:rPr/>
        <w:br/>
        <w:t>4.6 </w:t>
      </w:r>
      <w:r>
        <w:rPr/>
        <w:t>日本市场光学气体成像（</w:t>
      </w:r>
      <w:r>
        <w:rPr/>
        <w:t>OGI</w:t>
      </w:r>
      <w:r>
        <w:rPr/>
        <w:t>）相机销量、收入及增长率</w:t>
      </w:r>
      <w:r>
        <w:rPr/>
        <w:br/>
        <w:t>4.7 </w:t>
      </w:r>
      <w:r>
        <w:rPr/>
        <w:t>东南亚市场光学气体成像（</w:t>
      </w:r>
      <w:r>
        <w:rPr/>
        <w:t>OGI</w:t>
      </w:r>
      <w:r>
        <w:rPr/>
        <w:t>）相机销量、收入及增长率</w:t>
      </w:r>
      <w:r>
        <w:rPr/>
        <w:br/>
        <w:t>4.8 </w:t>
      </w:r>
      <w:r>
        <w:rPr/>
        <w:t>印度市场光学气体成像（</w:t>
      </w:r>
      <w:r>
        <w:rPr/>
        <w:t>OGI</w:t>
      </w:r>
      <w:r>
        <w:rPr/>
        <w:t>）相机销量、收入及增长率</w:t>
      </w:r>
      <w:r>
        <w:rPr/>
        <w:br/>
        <w:t>5 </w:t>
      </w:r>
      <w:r>
        <w:rPr/>
        <w:t>全球光学气体成像（</w:t>
      </w:r>
      <w:r>
        <w:rPr/>
        <w:t>OGI</w:t>
      </w:r>
      <w:r>
        <w:rPr/>
        <w:t>）相机主要生产商分析</w:t>
      </w:r>
      <w:r>
        <w:rPr/>
        <w:br/>
        <w:t>5.1 FLIR Systems</w:t>
        <w:br/>
        <w:t>5.1.1 FLIR Systems</w:t>
      </w:r>
      <w:r>
        <w:rPr/>
        <w:t>基本信息、光学气体成像（</w:t>
      </w:r>
      <w:r>
        <w:rPr/>
        <w:t>OGI</w:t>
      </w:r>
      <w:r>
        <w:rPr/>
        <w:t>）相机生产基地、销售区域、竞争对手及市场地位</w:t>
      </w:r>
      <w:r>
        <w:rPr/>
        <w:br/>
        <w:t>5.1.2 FLIR Systems</w:t>
      </w:r>
      <w:r>
        <w:rPr/>
        <w:t>光学气体成像（</w:t>
      </w:r>
      <w:r>
        <w:rPr/>
        <w:t>OGI</w:t>
      </w:r>
      <w:r>
        <w:rPr/>
        <w:t>）相机产品规格、参数及市场应用</w:t>
      </w:r>
      <w:r>
        <w:rPr/>
        <w:br/>
        <w:t>5.1.3 FLIR Systems</w:t>
      </w:r>
      <w:r>
        <w:rPr/>
        <w:t>光学气体成像（</w:t>
      </w:r>
      <w:r>
        <w:rPr/>
        <w:t>OGI</w:t>
      </w:r>
      <w:r>
        <w:rPr/>
        <w:t>）相机销量、收入、价格及毛利率</w:t>
      </w:r>
      <w:r>
        <w:rPr/>
        <w:br/>
        <w:t>5.1.4 FLIR Systems</w:t>
      </w:r>
      <w:r>
        <w:rPr/>
        <w:t>公司简介及主要业务</w:t>
      </w:r>
      <w:r>
        <w:rPr/>
        <w:br/>
        <w:t>5.1.5 FLIR Systems</w:t>
      </w:r>
      <w:r>
        <w:rPr/>
        <w:t>企业最新动态</w:t>
      </w:r>
      <w:r>
        <w:rPr/>
        <w:br/>
        <w:t>5.2 Opgal</w:t>
        <w:br/>
        <w:t>5.2.1 Opgal</w:t>
      </w:r>
      <w:r>
        <w:rPr/>
        <w:t>基本信息、光学气体成像（</w:t>
      </w:r>
      <w:r>
        <w:rPr/>
        <w:t>OGI</w:t>
      </w:r>
      <w:r>
        <w:rPr/>
        <w:t>）相机生产基地、销售区域、竞争对手及市场地位</w:t>
      </w:r>
      <w:r>
        <w:rPr/>
        <w:br/>
        <w:t>5.2.2 Opgal</w:t>
      </w:r>
      <w:r>
        <w:rPr/>
        <w:t>光学气体成像（</w:t>
      </w:r>
      <w:r>
        <w:rPr/>
        <w:t>OGI</w:t>
      </w:r>
      <w:r>
        <w:rPr/>
        <w:t>）相机产品规格、参数及市场应用</w:t>
      </w:r>
      <w:r>
        <w:rPr/>
        <w:br/>
        <w:t>5.2.3 Opgal</w:t>
      </w:r>
      <w:r>
        <w:rPr/>
        <w:t>光学气体成像（</w:t>
      </w:r>
      <w:r>
        <w:rPr/>
        <w:t>OGI</w:t>
      </w:r>
      <w:r>
        <w:rPr/>
        <w:t>）相机销量、收入、价格及毛利率</w:t>
      </w:r>
      <w:r>
        <w:rPr/>
        <w:br/>
        <w:t>5.2.4 Opgal</w:t>
      </w:r>
      <w:r>
        <w:rPr/>
        <w:t>公司简介及主要业务</w:t>
      </w:r>
      <w:r>
        <w:rPr/>
        <w:br/>
        <w:t>5.2.5 Opgal</w:t>
      </w:r>
      <w:r>
        <w:rPr/>
        <w:t>企业最新动态</w:t>
      </w:r>
      <w:r>
        <w:rPr/>
        <w:br/>
        <w:t>5.3 Sensia</w:t>
        <w:br/>
        <w:t>5.3.1 Sensia</w:t>
      </w:r>
      <w:r>
        <w:rPr/>
        <w:t>基本信息、光学气体成像（</w:t>
      </w:r>
      <w:r>
        <w:rPr/>
        <w:t>OGI</w:t>
      </w:r>
      <w:r>
        <w:rPr/>
        <w:t>）相机生产基地、销售区域、竞争对手及市场地位</w:t>
      </w:r>
      <w:r>
        <w:rPr/>
        <w:br/>
        <w:t>5.3.2 Sensia</w:t>
      </w:r>
      <w:r>
        <w:rPr/>
        <w:t>光学气体成像（</w:t>
      </w:r>
      <w:r>
        <w:rPr/>
        <w:t>OGI</w:t>
      </w:r>
      <w:r>
        <w:rPr/>
        <w:t>）相机产品规格、参数及市场应用</w:t>
      </w:r>
      <w:r>
        <w:rPr/>
        <w:br/>
        <w:t>5.3.3 Sensia</w:t>
      </w:r>
      <w:r>
        <w:rPr/>
        <w:t>光学气体成像（</w:t>
      </w:r>
      <w:r>
        <w:rPr/>
        <w:t>OGI</w:t>
      </w:r>
      <w:r>
        <w:rPr/>
        <w:t>）相机销量、收入、价格及毛利率</w:t>
      </w:r>
      <w:r>
        <w:rPr/>
        <w:br/>
        <w:t>5.3.4 Sensia</w:t>
      </w:r>
      <w:r>
        <w:rPr/>
        <w:t>公司简介及主要业务</w:t>
      </w:r>
      <w:r>
        <w:rPr/>
        <w:br/>
        <w:t>5.3.5 Sensia</w:t>
      </w:r>
      <w:r>
        <w:rPr/>
        <w:t>企业最新动态</w:t>
      </w:r>
      <w:r>
        <w:rPr/>
        <w:br/>
        <w:t>5.4 Rockwell Automation </w:t>
      </w:r>
      <w:r>
        <w:rPr/>
        <w:t>（</w:t>
      </w:r>
      <w:r>
        <w:rPr/>
        <w:t>Sierra-Olympic</w:t>
      </w:r>
      <w:r>
        <w:rPr/>
        <w:t>）</w:t>
      </w:r>
      <w:r>
        <w:rPr/>
        <w:br/>
        <w:t>5.4.1 Rockwell Automation </w:t>
      </w:r>
      <w:r>
        <w:rPr/>
        <w:t>（</w:t>
      </w:r>
      <w:r>
        <w:rPr/>
        <w:t>Sierra-Olympic</w:t>
      </w:r>
      <w:r>
        <w:rPr/>
        <w:t>）基本信息、光学气体成像（</w:t>
      </w:r>
      <w:r>
        <w:rPr/>
        <w:t>OGI</w:t>
      </w:r>
      <w:r>
        <w:rPr/>
        <w:t>）相机生产基地、销售区域、竞争对手及市场地位</w:t>
      </w:r>
      <w:r>
        <w:rPr/>
        <w:br/>
        <w:t>5.4.2 Rockwell Automation </w:t>
      </w:r>
      <w:r>
        <w:rPr/>
        <w:t>（</w:t>
      </w:r>
      <w:r>
        <w:rPr/>
        <w:t>Sierra-Olympic</w:t>
      </w:r>
      <w:r>
        <w:rPr/>
        <w:t>）光学气体成像（</w:t>
      </w:r>
      <w:r>
        <w:rPr/>
        <w:t>OGI</w:t>
      </w:r>
      <w:r>
        <w:rPr/>
        <w:t>）相机产品规格、参数及市场应用</w:t>
      </w:r>
      <w:r>
        <w:rPr/>
        <w:br/>
        <w:t>5.4.3 Rockwell Automation </w:t>
      </w:r>
      <w:r>
        <w:rPr/>
        <w:t>（</w:t>
      </w:r>
      <w:r>
        <w:rPr/>
        <w:t>Sierra-Olympic</w:t>
      </w:r>
      <w:r>
        <w:rPr/>
        <w:t>）光学气体成像（</w:t>
      </w:r>
      <w:r>
        <w:rPr/>
        <w:t>OGI</w:t>
      </w:r>
      <w:r>
        <w:rPr/>
        <w:t>）相机销量、收入、价格及毛利率</w:t>
      </w:r>
      <w:r>
        <w:rPr/>
        <w:br/>
        <w:t>5.4.4 Rockwell Automation </w:t>
      </w:r>
      <w:r>
        <w:rPr/>
        <w:t>（</w:t>
      </w:r>
      <w:r>
        <w:rPr/>
        <w:t>Sierra-Olympic</w:t>
      </w:r>
      <w:r>
        <w:rPr/>
        <w:t>）公司简介及主要业务</w:t>
      </w:r>
      <w:r>
        <w:rPr/>
        <w:br/>
        <w:t>5.4.5 Rockwell Automation </w:t>
      </w:r>
      <w:r>
        <w:rPr/>
        <w:t>（</w:t>
      </w:r>
      <w:r>
        <w:rPr/>
        <w:t>Sierra-Olympic</w:t>
      </w:r>
      <w:r>
        <w:rPr/>
        <w:t>）企业最新动态</w:t>
      </w:r>
      <w:r>
        <w:rPr/>
        <w:br/>
        <w:t>5.5 Workswell</w:t>
        <w:br/>
        <w:t>5.5.1 Workswell</w:t>
      </w:r>
      <w:r>
        <w:rPr/>
        <w:t>基本信息、光学气体成像（</w:t>
      </w:r>
      <w:r>
        <w:rPr/>
        <w:t>OGI</w:t>
      </w:r>
      <w:r>
        <w:rPr/>
        <w:t>）相机生产基地、销售区域、竞争对手及市场地位</w:t>
      </w:r>
      <w:r>
        <w:rPr/>
        <w:br/>
        <w:t>5.5.2 Workswell</w:t>
      </w:r>
      <w:r>
        <w:rPr/>
        <w:t>光学气体成像（</w:t>
      </w:r>
      <w:r>
        <w:rPr/>
        <w:t>OGI</w:t>
      </w:r>
      <w:r>
        <w:rPr/>
        <w:t>）相机产品规格、参数及市场应用</w:t>
      </w:r>
      <w:r>
        <w:rPr/>
        <w:br/>
        <w:t>5.5.3 Workswell</w:t>
      </w:r>
      <w:r>
        <w:rPr/>
        <w:t>光学气体成像（</w:t>
      </w:r>
      <w:r>
        <w:rPr/>
        <w:t>OGI</w:t>
      </w:r>
      <w:r>
        <w:rPr/>
        <w:t>）相机销量、收入、价格及毛利率</w:t>
      </w:r>
      <w:r>
        <w:rPr/>
        <w:br/>
        <w:t>5.5.4 Workswell</w:t>
      </w:r>
      <w:r>
        <w:rPr/>
        <w:t>公司简介及主要业务</w:t>
      </w:r>
      <w:r>
        <w:rPr/>
        <w:br/>
        <w:t>5.5.5 Workswell</w:t>
      </w:r>
      <w:r>
        <w:rPr/>
        <w:t>企业最新动态</w:t>
      </w:r>
      <w:r>
        <w:rPr/>
        <w:br/>
        <w:t>5.6 Sierra-Olympic Technologies</w:t>
        <w:br/>
        <w:t>5.6.1 Sierra-Olympic Technologies</w:t>
      </w:r>
      <w:r>
        <w:rPr/>
        <w:t>基本信息、光学气体成像（</w:t>
      </w:r>
      <w:r>
        <w:rPr/>
        <w:t>OGI</w:t>
      </w:r>
      <w:r>
        <w:rPr/>
        <w:t>）相机生产基地、销售区域、竞争对手及市场地位</w:t>
      </w:r>
      <w:r>
        <w:rPr/>
        <w:br/>
        <w:t>5.6.2 Sierra-Olympic Technologies</w:t>
      </w:r>
      <w:r>
        <w:rPr/>
        <w:t>光学气体成像（</w:t>
      </w:r>
      <w:r>
        <w:rPr/>
        <w:t>OGI</w:t>
      </w:r>
      <w:r>
        <w:rPr/>
        <w:t>）相机产品规格、参数及市场应用</w:t>
      </w:r>
      <w:r>
        <w:rPr/>
        <w:br/>
        <w:t>5.6.3 Sierra-Olympic Technologies</w:t>
      </w:r>
      <w:r>
        <w:rPr/>
        <w:t>光学气体成像（</w:t>
      </w:r>
      <w:r>
        <w:rPr/>
        <w:t>OGI</w:t>
      </w:r>
      <w:r>
        <w:rPr/>
        <w:t>）相机销量、收入、价格及毛利率</w:t>
      </w:r>
      <w:r>
        <w:rPr/>
        <w:br/>
        <w:t>5.6.4 Sierra-Olympic Technologies</w:t>
      </w:r>
      <w:r>
        <w:rPr/>
        <w:t>公司简介及主要业务</w:t>
      </w:r>
      <w:r>
        <w:rPr/>
        <w:br/>
        <w:t>5.6.5 Sierra-Olympic Technologies</w:t>
      </w:r>
      <w:r>
        <w:rPr/>
        <w:t>企业最新动态</w:t>
      </w:r>
      <w:r>
        <w:rPr/>
        <w:br/>
        <w:t>6 </w:t>
      </w:r>
      <w:r>
        <w:rPr/>
        <w:t>不同产品类型光学气体成像（</w:t>
      </w:r>
      <w:r>
        <w:rPr/>
        <w:t>OGI</w:t>
      </w:r>
      <w:r>
        <w:rPr/>
        <w:t>）相机产品分析</w:t>
      </w:r>
      <w:r>
        <w:rPr/>
        <w:br/>
        <w:t>6.1 </w:t>
      </w:r>
      <w:r>
        <w:rPr/>
        <w:t>全球不同产品类型光学气体成像（</w:t>
      </w:r>
      <w:r>
        <w:rPr/>
        <w:t>OGI</w:t>
      </w:r>
      <w:r>
        <w:rPr/>
        <w:t>）相机销量</w:t>
      </w:r>
      <w:r>
        <w:rPr/>
        <w:br/>
        <w:t>6.1.1 </w:t>
      </w:r>
      <w:r>
        <w:rPr/>
        <w:t>全球不同产品类型光学气体成像（</w:t>
      </w:r>
      <w:r>
        <w:rPr/>
        <w:t>OGI</w:t>
      </w:r>
      <w:r>
        <w:rPr/>
        <w:t>）相机销量及市场份额</w:t>
      </w:r>
      <w:r>
        <w:rPr/>
        <w:br/>
        <w:t>6.1.2 </w:t>
      </w:r>
      <w:r>
        <w:rPr/>
        <w:t>全球不同产品类型光学气体成像（</w:t>
      </w:r>
      <w:r>
        <w:rPr/>
        <w:t>OGI</w:t>
      </w:r>
      <w:r>
        <w:rPr/>
        <w:t>）相机销量预测</w:t>
      </w:r>
      <w:r>
        <w:rPr/>
        <w:br/>
        <w:t>6.2 </w:t>
      </w:r>
      <w:r>
        <w:rPr/>
        <w:t>全球不同产品类型光学气体成像（</w:t>
      </w:r>
      <w:r>
        <w:rPr/>
        <w:t>OGI</w:t>
      </w:r>
      <w:r>
        <w:rPr/>
        <w:t>）相机收入</w:t>
      </w:r>
      <w:r>
        <w:rPr/>
        <w:br/>
        <w:t>6.2.1 </w:t>
      </w:r>
      <w:r>
        <w:rPr/>
        <w:t>全球不同产品类型光学气体成像（</w:t>
      </w:r>
      <w:r>
        <w:rPr/>
        <w:t>OGI</w:t>
      </w:r>
      <w:r>
        <w:rPr/>
        <w:t>）相机收入及市场份额</w:t>
      </w:r>
      <w:r>
        <w:rPr/>
        <w:br/>
        <w:t>6.2.2 </w:t>
      </w:r>
      <w:r>
        <w:rPr/>
        <w:t>全球不同产品类型光学气体成像（</w:t>
      </w:r>
      <w:r>
        <w:rPr/>
        <w:t>OGI</w:t>
      </w:r>
      <w:r>
        <w:rPr/>
        <w:t>）相机收入预测</w:t>
      </w:r>
      <w:r>
        <w:rPr/>
        <w:br/>
        <w:t>6.3 </w:t>
      </w:r>
      <w:r>
        <w:rPr/>
        <w:t>全球不同产品类型光学气体成像（</w:t>
      </w:r>
      <w:r>
        <w:rPr/>
        <w:t>OGI</w:t>
      </w:r>
      <w:r>
        <w:rPr/>
        <w:t>）相机价格走势</w:t>
      </w:r>
      <w:r>
        <w:rPr/>
        <w:br/>
        <w:t>6.4 </w:t>
      </w:r>
      <w:r>
        <w:rPr/>
        <w:t>中国不同产品类型光学气体成像（</w:t>
      </w:r>
      <w:r>
        <w:rPr/>
        <w:t>OGI</w:t>
      </w:r>
      <w:r>
        <w:rPr/>
        <w:t>）相机销量</w:t>
      </w:r>
      <w:r>
        <w:rPr/>
        <w:br/>
        <w:t>6.4.1 </w:t>
      </w:r>
      <w:r>
        <w:rPr/>
        <w:t>中国不同产品类型光学气体成像（</w:t>
      </w:r>
      <w:r>
        <w:rPr/>
        <w:t>OGI</w:t>
      </w:r>
      <w:r>
        <w:rPr/>
        <w:t>）相机销量及市场份额</w:t>
      </w:r>
      <w:r>
        <w:rPr/>
        <w:br/>
        <w:t>6.4.2 </w:t>
      </w:r>
      <w:r>
        <w:rPr/>
        <w:t>中国不同产品类型光学气体成像（</w:t>
      </w:r>
      <w:r>
        <w:rPr/>
        <w:t>OGI</w:t>
      </w:r>
      <w:r>
        <w:rPr/>
        <w:t>）相机销量预测</w:t>
      </w:r>
      <w:r>
        <w:rPr/>
        <w:br/>
        <w:t>6.5 </w:t>
      </w:r>
      <w:r>
        <w:rPr/>
        <w:t>中国不同产品类型光学气体成像（</w:t>
      </w:r>
      <w:r>
        <w:rPr/>
        <w:t>OGI</w:t>
      </w:r>
      <w:r>
        <w:rPr/>
        <w:t>）相机收入</w:t>
      </w:r>
      <w:r>
        <w:rPr/>
        <w:br/>
        <w:t>6.5.1 </w:t>
      </w:r>
      <w:r>
        <w:rPr/>
        <w:t>中国不同产品类型光学气体成像（</w:t>
      </w:r>
      <w:r>
        <w:rPr/>
        <w:t>OGI</w:t>
      </w:r>
      <w:r>
        <w:rPr/>
        <w:t>）相机收入及市场份额</w:t>
      </w:r>
      <w:r>
        <w:rPr/>
        <w:br/>
        <w:t>6.5.2 </w:t>
      </w:r>
      <w:r>
        <w:rPr/>
        <w:t>中国不同产品类型光学气体成像（</w:t>
      </w:r>
      <w:r>
        <w:rPr/>
        <w:t>OGI</w:t>
      </w:r>
      <w:r>
        <w:rPr/>
        <w:t>）相机收入预测</w:t>
      </w:r>
      <w:r>
        <w:rPr/>
        <w:br/>
        <w:t>7 </w:t>
      </w:r>
      <w:r>
        <w:rPr/>
        <w:t>不同应用光学气体成像（</w:t>
      </w:r>
      <w:r>
        <w:rPr/>
        <w:t>OGI</w:t>
      </w:r>
      <w:r>
        <w:rPr/>
        <w:t>）相机分析</w:t>
      </w:r>
      <w:r>
        <w:rPr/>
        <w:br/>
        <w:t>7.1 </w:t>
      </w:r>
      <w:r>
        <w:rPr/>
        <w:t>全球不同应用光学气体成像（</w:t>
      </w:r>
      <w:r>
        <w:rPr/>
        <w:t>OGI</w:t>
      </w:r>
      <w:r>
        <w:rPr/>
        <w:t>）相机销量</w:t>
      </w:r>
      <w:r>
        <w:rPr/>
        <w:br/>
        <w:t>7.1.1 </w:t>
      </w:r>
      <w:r>
        <w:rPr/>
        <w:t>全球不同应用光学气体成像（</w:t>
      </w:r>
      <w:r>
        <w:rPr/>
        <w:t>OGI</w:t>
      </w:r>
      <w:r>
        <w:rPr/>
        <w:t>）相机销量及市场份额</w:t>
      </w:r>
      <w:r>
        <w:rPr/>
        <w:br/>
        <w:t>7.1.2 </w:t>
      </w:r>
      <w:r>
        <w:rPr/>
        <w:t>全球不同应用光学气体成像（</w:t>
      </w:r>
      <w:r>
        <w:rPr/>
        <w:t>OGI</w:t>
      </w:r>
      <w:r>
        <w:rPr/>
        <w:t>）相机销量预测</w:t>
      </w:r>
      <w:r>
        <w:rPr/>
        <w:br/>
        <w:t>7.2 </w:t>
      </w:r>
      <w:r>
        <w:rPr/>
        <w:t>全球不同应用光学气体成像（</w:t>
      </w:r>
      <w:r>
        <w:rPr/>
        <w:t>OGI</w:t>
      </w:r>
      <w:r>
        <w:rPr/>
        <w:t>）相机收入</w:t>
      </w:r>
      <w:r>
        <w:rPr/>
        <w:br/>
        <w:t>7.2.1 </w:t>
      </w:r>
      <w:r>
        <w:rPr/>
        <w:t>全球不同应用光学气体成像（</w:t>
      </w:r>
      <w:r>
        <w:rPr/>
        <w:t>OGI</w:t>
      </w:r>
      <w:r>
        <w:rPr/>
        <w:t>）相机收入及市场份额</w:t>
      </w:r>
      <w:r>
        <w:rPr/>
        <w:br/>
        <w:t>7.2.2 </w:t>
      </w:r>
      <w:r>
        <w:rPr/>
        <w:t>全球不同应用光学气体成像（</w:t>
      </w:r>
      <w:r>
        <w:rPr/>
        <w:t>OGI</w:t>
      </w:r>
      <w:r>
        <w:rPr/>
        <w:t>）相机收入预测</w:t>
      </w:r>
      <w:r>
        <w:rPr/>
        <w:br/>
        <w:t>7.3 </w:t>
      </w:r>
      <w:r>
        <w:rPr/>
        <w:t>全球不同应用光学气体成像（</w:t>
      </w:r>
      <w:r>
        <w:rPr/>
        <w:t>OGI</w:t>
      </w:r>
      <w:r>
        <w:rPr/>
        <w:t>）相机价格走势</w:t>
      </w:r>
      <w:r>
        <w:rPr/>
        <w:br/>
        <w:t>7.4 </w:t>
      </w:r>
      <w:r>
        <w:rPr/>
        <w:t>中国不同应用光学气体成像（</w:t>
      </w:r>
      <w:r>
        <w:rPr/>
        <w:t>OGI</w:t>
      </w:r>
      <w:r>
        <w:rPr/>
        <w:t>）相机销量</w:t>
      </w:r>
      <w:r>
        <w:rPr/>
        <w:br/>
        <w:t>7.4.1 </w:t>
      </w:r>
      <w:r>
        <w:rPr/>
        <w:t>中国不同应用光学气体成像（</w:t>
      </w:r>
      <w:r>
        <w:rPr/>
        <w:t>OGI</w:t>
      </w:r>
      <w:r>
        <w:rPr/>
        <w:t>）相机销量及市场份额</w:t>
      </w:r>
      <w:r>
        <w:rPr/>
        <w:br/>
        <w:t>7.4.2 </w:t>
      </w:r>
      <w:r>
        <w:rPr/>
        <w:t>中国不同应用光学气体成像（</w:t>
      </w:r>
      <w:r>
        <w:rPr/>
        <w:t>OGI</w:t>
      </w:r>
      <w:r>
        <w:rPr/>
        <w:t>）相机销量预测</w:t>
      </w:r>
      <w:r>
        <w:rPr/>
        <w:br/>
        <w:t>7.5 </w:t>
      </w:r>
      <w:r>
        <w:rPr/>
        <w:t>中国不同应用光学气体成像（</w:t>
      </w:r>
      <w:r>
        <w:rPr/>
        <w:t>OGI</w:t>
      </w:r>
      <w:r>
        <w:rPr/>
        <w:t>）相机收入</w:t>
      </w:r>
      <w:r>
        <w:rPr/>
        <w:br/>
        <w:t>7.5.1 </w:t>
      </w:r>
      <w:r>
        <w:rPr/>
        <w:t>中国不同应用光学气体成像（</w:t>
      </w:r>
      <w:r>
        <w:rPr/>
        <w:t>OGI</w:t>
      </w:r>
      <w:r>
        <w:rPr/>
        <w:t>）相机收入及市场份额</w:t>
      </w:r>
      <w:r>
        <w:rPr/>
        <w:br/>
        <w:t>7.5.2 </w:t>
      </w:r>
      <w:r>
        <w:rPr/>
        <w:t>中国不同应用光学气体成像（</w:t>
      </w:r>
      <w:r>
        <w:rPr/>
        <w:t>OGI</w:t>
      </w:r>
      <w:r>
        <w:rPr/>
        <w:t>）相机收入预测</w:t>
      </w:r>
      <w:r>
        <w:rPr/>
        <w:br/>
        <w:t>8 </w:t>
      </w:r>
      <w:r>
        <w:rPr/>
        <w:t>上游原料及下游市场分析</w:t>
      </w:r>
      <w:r>
        <w:rPr/>
        <w:br/>
        <w:t>8.1 </w:t>
      </w:r>
      <w:r>
        <w:rPr/>
        <w:t>光学气体成像（</w:t>
      </w:r>
      <w:r>
        <w:rPr/>
        <w:t>OGI</w:t>
      </w:r>
      <w:r>
        <w:rPr/>
        <w:t>）相机产业链分析</w:t>
      </w:r>
      <w:r>
        <w:rPr/>
        <w:br/>
        <w:t>8.2 </w:t>
      </w:r>
      <w:r>
        <w:rPr/>
        <w:t>光学气体成像（</w:t>
      </w:r>
      <w:r>
        <w:rPr/>
        <w:t>OGI</w:t>
      </w:r>
      <w:r>
        <w:rPr/>
        <w:t>）相机产业上游供应分析</w:t>
      </w:r>
      <w:r>
        <w:rPr/>
        <w:br/>
        <w:t>8.2.1 </w:t>
      </w:r>
      <w:r>
        <w:rPr/>
        <w:t>上游原料供给状况</w:t>
      </w:r>
      <w:r>
        <w:rPr/>
        <w:br/>
        <w:t>8.2.2 </w:t>
      </w:r>
      <w:r>
        <w:rPr/>
        <w:t>原料供应商及联系方式</w:t>
      </w:r>
      <w:r>
        <w:rPr/>
        <w:br/>
        <w:t>8.3 </w:t>
      </w:r>
      <w:r>
        <w:rPr/>
        <w:t>光学气体成像（</w:t>
      </w:r>
      <w:r>
        <w:rPr/>
        <w:t>OGI</w:t>
      </w:r>
      <w:r>
        <w:rPr/>
        <w:t>）相机下游典型客户</w:t>
      </w:r>
      <w:r>
        <w:rPr/>
        <w:br/>
        <w:t>8.4 </w:t>
      </w:r>
      <w:r>
        <w:rPr/>
        <w:t>光学气体成像（</w:t>
      </w:r>
      <w:r>
        <w:rPr/>
        <w:t>OGI</w:t>
      </w:r>
      <w:r>
        <w:rPr/>
        <w:t>）相机销售渠道分析及建议</w:t>
      </w:r>
      <w:r>
        <w:rPr/>
        <w:br/>
        <w:t>9 </w:t>
      </w:r>
      <w:r>
        <w:rPr/>
        <w:t>中国市场光学气体成像（</w:t>
      </w:r>
      <w:r>
        <w:rPr/>
        <w:t>OGI</w:t>
      </w:r>
      <w:r>
        <w:rPr/>
        <w:t>）相机主要地区分布</w:t>
      </w:r>
      <w:r>
        <w:rPr/>
        <w:br/>
        <w:t>9.1 </w:t>
      </w:r>
      <w:r>
        <w:rPr/>
        <w:t>中国光学气体成像（</w:t>
      </w:r>
      <w:r>
        <w:rPr/>
        <w:t>OGI</w:t>
      </w:r>
      <w:r>
        <w:rPr/>
        <w:t>）相机生产地区分布</w:t>
      </w:r>
      <w:r>
        <w:rPr/>
        <w:br/>
        <w:t>9.2 </w:t>
      </w:r>
      <w:r>
        <w:rPr/>
        <w:t>中国光学气体成像（</w:t>
      </w:r>
      <w:r>
        <w:rPr/>
        <w:t>OGI</w:t>
      </w:r>
      <w:r>
        <w:rPr/>
        <w:t>）相机消费地区分布</w:t>
      </w:r>
      <w:r>
        <w:rPr/>
        <w:br/>
        <w:t>10 </w:t>
      </w:r>
      <w:r>
        <w:rPr/>
        <w:t>行业动态及政策分析</w:t>
      </w:r>
      <w:r>
        <w:rPr/>
        <w:br/>
        <w:t>10.1 </w:t>
      </w:r>
      <w:r>
        <w:rPr/>
        <w:t>光学气体成像（</w:t>
      </w:r>
      <w:r>
        <w:rPr/>
        <w:t>OGI</w:t>
      </w:r>
      <w:r>
        <w:rPr/>
        <w:t>）相机行业主要的增长驱动因素</w:t>
      </w:r>
      <w:r>
        <w:rPr/>
        <w:br/>
        <w:t>10.2 </w:t>
      </w:r>
      <w:r>
        <w:rPr/>
        <w:t>光学气体成像（</w:t>
      </w:r>
      <w:r>
        <w:rPr/>
        <w:t>OGI</w:t>
      </w:r>
      <w:r>
        <w:rPr/>
        <w:t>）相机行业发展的有利因素及发展机遇</w:t>
      </w:r>
      <w:r>
        <w:rPr/>
        <w:br/>
        <w:t>10.3 </w:t>
      </w:r>
      <w:r>
        <w:rPr/>
        <w:t>光学气体成像（</w:t>
      </w:r>
      <w:r>
        <w:rPr/>
        <w:t>OGI</w:t>
      </w:r>
      <w:r>
        <w:rPr/>
        <w:t>）相机行业发展面临的阻碍因素及挑战</w:t>
      </w:r>
      <w:r>
        <w:rPr/>
        <w:br/>
        <w:t>10.4 </w:t>
      </w:r>
      <w:r>
        <w:rPr/>
        <w:t>光学气体成像（</w:t>
      </w:r>
      <w:r>
        <w:rPr/>
        <w:t>OGI</w:t>
      </w:r>
      <w:r>
        <w:rPr/>
        <w:t>）相机行业政策分析</w:t>
      </w:r>
      <w:r>
        <w:rPr/>
        <w:br/>
        <w:t>10.5 </w:t>
      </w:r>
      <w:r>
        <w:rPr/>
        <w:t>光学气体成像（</w:t>
      </w:r>
      <w:r>
        <w:rPr/>
        <w:t>OGI</w:t>
      </w:r>
      <w:r>
        <w:rPr/>
        <w:t>）相机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光学气体成像（</w:t>
      </w:r>
      <w:r>
        <w:rPr/>
        <w:t>OGI</w:t>
      </w:r>
      <w:r>
        <w:rPr/>
        <w:t>）相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光学气体成像（</w:t>
      </w:r>
      <w:r>
        <w:rPr/>
        <w:t>OGI</w:t>
      </w:r>
      <w:r>
        <w:rPr/>
        <w:t>）相机行业目前发展现状</w:t>
      </w:r>
      <w:r>
        <w:rPr/>
        <w:br/>
      </w:r>
      <w:r>
        <w:rPr/>
        <w:t>表</w:t>
      </w:r>
      <w:r>
        <w:rPr/>
        <w:t>4 </w:t>
      </w:r>
      <w:r>
        <w:rPr/>
        <w:t>光学气体成像（</w:t>
      </w:r>
      <w:r>
        <w:rPr/>
        <w:t>OGI</w:t>
      </w:r>
      <w:r>
        <w:rPr/>
        <w:t>）相机发展趋势</w:t>
      </w:r>
      <w:r>
        <w:rPr/>
        <w:br/>
      </w:r>
      <w:r>
        <w:rPr/>
        <w:t>表</w:t>
      </w:r>
      <w:r>
        <w:rPr/>
        <w:t>5 </w:t>
      </w:r>
      <w:r>
        <w:rPr/>
        <w:t>全球主要地区光学气体成像（</w:t>
      </w:r>
      <w:r>
        <w:rPr/>
        <w:t>OGI</w:t>
      </w:r>
      <w:r>
        <w:rPr/>
        <w:t>）相机产量（台）：</w:t>
      </w:r>
      <w:r>
        <w:rPr/>
        <w:t>2016 VS 2021 VS 2027</w:t>
        <w:br/>
      </w:r>
      <w:r>
        <w:rPr/>
        <w:t>表</w:t>
      </w:r>
      <w:r>
        <w:rPr/>
        <w:t>6 </w:t>
      </w:r>
      <w:r>
        <w:rPr/>
        <w:t>全球主要地区光学气体成像（</w:t>
      </w:r>
      <w:r>
        <w:rPr/>
        <w:t>OGI</w:t>
      </w:r>
      <w:r>
        <w:rPr/>
        <w:t>）相机产量</w:t>
      </w:r>
      <w:r>
        <w:rPr/>
        <w:t>&amp;</w:t>
      </w:r>
      <w:r>
        <w:rPr/>
        <w:t>（台）</w:t>
      </w:r>
      <w:r>
        <w:rPr/>
        <w:br/>
      </w:r>
      <w:r>
        <w:rPr/>
        <w:t>表</w:t>
      </w:r>
      <w:r>
        <w:rPr/>
        <w:t>7 </w:t>
      </w:r>
      <w:r>
        <w:rPr/>
        <w:t>全球主要地区光学气体成像（</w:t>
      </w:r>
      <w:r>
        <w:rPr/>
        <w:t>OGI</w:t>
      </w:r>
      <w:r>
        <w:rPr/>
        <w:t>）相机产量市场份额</w:t>
      </w:r>
      <w:r>
        <w:rPr/>
        <w:br/>
      </w:r>
      <w:r>
        <w:rPr/>
        <w:t>表</w:t>
      </w:r>
      <w:r>
        <w:rPr/>
        <w:t>8 </w:t>
      </w:r>
      <w:r>
        <w:rPr/>
        <w:t>全球主要地区光学气体成像（</w:t>
      </w:r>
      <w:r>
        <w:rPr/>
        <w:t>OGI</w:t>
      </w:r>
      <w:r>
        <w:rPr/>
        <w:t>）相机产量</w:t>
      </w:r>
      <w:r>
        <w:rPr/>
        <w:t>&amp;</w:t>
      </w:r>
      <w:r>
        <w:rPr/>
        <w:t>（台）</w:t>
      </w:r>
      <w:r>
        <w:rPr/>
        <w:br/>
      </w:r>
      <w:r>
        <w:rPr/>
        <w:t>表</w:t>
      </w:r>
      <w:r>
        <w:rPr/>
        <w:t>9 </w:t>
      </w:r>
      <w:r>
        <w:rPr/>
        <w:t>全球市场主要厂商光学气体成像（</w:t>
      </w:r>
      <w:r>
        <w:rPr/>
        <w:t>OGI</w:t>
      </w:r>
      <w:r>
        <w:rPr/>
        <w:t>）相机产能及产量</w:t>
      </w:r>
      <w:r>
        <w:rPr/>
        <w:t>&amp;</w:t>
      </w:r>
      <w:r>
        <w:rPr/>
        <w:t>（台）</w:t>
      </w:r>
      <w:r>
        <w:rPr/>
        <w:br/>
      </w:r>
      <w:r>
        <w:rPr/>
        <w:t>表</w:t>
      </w:r>
      <w:r>
        <w:rPr/>
        <w:t>10 </w:t>
      </w:r>
      <w:r>
        <w:rPr/>
        <w:t>全球市场主要厂商光学气体成像（</w:t>
      </w:r>
      <w:r>
        <w:rPr/>
        <w:t>OGI</w:t>
      </w:r>
      <w:r>
        <w:rPr/>
        <w:t>）相机销量</w:t>
      </w:r>
      <w:r>
        <w:rPr/>
        <w:t>&amp;</w:t>
      </w:r>
      <w:r>
        <w:rPr/>
        <w:t>（台）</w:t>
      </w:r>
      <w:r>
        <w:rPr/>
        <w:br/>
      </w:r>
      <w:r>
        <w:rPr/>
        <w:t>表</w:t>
      </w:r>
      <w:r>
        <w:rPr/>
        <w:t>11 </w:t>
      </w:r>
      <w:r>
        <w:rPr/>
        <w:t>全球市场主要厂商光学气体成像（</w:t>
      </w:r>
      <w:r>
        <w:rPr/>
        <w:t>OGI</w:t>
      </w:r>
      <w:r>
        <w:rPr/>
        <w:t>）相机销量市场份额</w:t>
      </w:r>
      <w:r>
        <w:rPr/>
        <w:br/>
      </w:r>
      <w:r>
        <w:rPr/>
        <w:t>表</w:t>
      </w:r>
      <w:r>
        <w:rPr/>
        <w:t>12 </w:t>
      </w:r>
      <w:r>
        <w:rPr/>
        <w:t>全球市场主要厂商光学气体成像（</w:t>
      </w:r>
      <w:r>
        <w:rPr/>
        <w:t>OGI</w:t>
      </w:r>
      <w:r>
        <w:rPr/>
        <w:t>）相机销售收入</w:t>
      </w:r>
      <w:r>
        <w:rPr/>
        <w:t>&amp;</w:t>
      </w:r>
      <w:r>
        <w:rPr/>
        <w:t>（百万美元）</w:t>
      </w:r>
      <w:r>
        <w:rPr/>
        <w:br/>
      </w:r>
      <w:r>
        <w:rPr/>
        <w:t>表</w:t>
      </w:r>
      <w:r>
        <w:rPr/>
        <w:t>13 </w:t>
      </w:r>
      <w:r>
        <w:rPr/>
        <w:t>全球市场主要厂商光学气体成像（</w:t>
      </w:r>
      <w:r>
        <w:rPr/>
        <w:t>OGI</w:t>
      </w:r>
      <w:r>
        <w:rPr/>
        <w:t>）相机销售收入市场份额</w:t>
      </w:r>
      <w:r>
        <w:rPr/>
        <w:br/>
      </w:r>
      <w:r>
        <w:rPr/>
        <w:t>表</w:t>
      </w:r>
      <w:r>
        <w:rPr/>
        <w:t>14 2020</w:t>
      </w:r>
      <w:r>
        <w:rPr/>
        <w:t>年全球主要生产商光学气体成像（</w:t>
      </w:r>
      <w:r>
        <w:rPr/>
        <w:t>OGI</w:t>
      </w:r>
      <w:r>
        <w:rPr/>
        <w:t>）相机收入排名（百万美元）</w:t>
      </w:r>
      <w:r>
        <w:rPr/>
        <w:br/>
      </w:r>
      <w:r>
        <w:rPr/>
        <w:t>表</w:t>
      </w:r>
      <w:r>
        <w:rPr/>
        <w:t>15 </w:t>
      </w:r>
      <w:r>
        <w:rPr/>
        <w:t>全球市场主要厂商光学气体成像（</w:t>
      </w:r>
      <w:r>
        <w:rPr/>
        <w:t>OGI</w:t>
      </w:r>
      <w:r>
        <w:rPr/>
        <w:t>）相机销售价格</w:t>
      </w:r>
      <w:r>
        <w:rPr/>
        <w:br/>
      </w:r>
      <w:r>
        <w:rPr/>
        <w:t>表</w:t>
      </w:r>
      <w:r>
        <w:rPr/>
        <w:t>16 </w:t>
      </w:r>
      <w:r>
        <w:rPr/>
        <w:t>中国市场主要厂商光学气体成像（</w:t>
      </w:r>
      <w:r>
        <w:rPr/>
        <w:t>OGI</w:t>
      </w:r>
      <w:r>
        <w:rPr/>
        <w:t>）相机销量</w:t>
      </w:r>
      <w:r>
        <w:rPr/>
        <w:t>&amp;</w:t>
      </w:r>
      <w:r>
        <w:rPr/>
        <w:t>（台）</w:t>
      </w:r>
      <w:r>
        <w:rPr/>
        <w:br/>
      </w:r>
      <w:r>
        <w:rPr/>
        <w:t>表</w:t>
      </w:r>
      <w:r>
        <w:rPr/>
        <w:t>17 </w:t>
      </w:r>
      <w:r>
        <w:rPr/>
        <w:t>中国市场主要厂商光学气体成像（</w:t>
      </w:r>
      <w:r>
        <w:rPr/>
        <w:t>OGI</w:t>
      </w:r>
      <w:r>
        <w:rPr/>
        <w:t>）相机销量市场份额</w:t>
      </w:r>
      <w:r>
        <w:rPr/>
        <w:br/>
      </w:r>
      <w:r>
        <w:rPr/>
        <w:t>表</w:t>
      </w:r>
      <w:r>
        <w:rPr/>
        <w:t>18 </w:t>
      </w:r>
      <w:r>
        <w:rPr/>
        <w:t>中国市场主要厂商光学气体成像（</w:t>
      </w:r>
      <w:r>
        <w:rPr/>
        <w:t>OGI</w:t>
      </w:r>
      <w:r>
        <w:rPr/>
        <w:t>）相机销售收入</w:t>
      </w:r>
      <w:r>
        <w:rPr/>
        <w:t>&amp;</w:t>
      </w:r>
      <w:r>
        <w:rPr/>
        <w:t>（百万美元）</w:t>
      </w:r>
      <w:r>
        <w:rPr/>
        <w:br/>
      </w:r>
      <w:r>
        <w:rPr/>
        <w:t>表</w:t>
      </w:r>
      <w:r>
        <w:rPr/>
        <w:t>19 </w:t>
      </w:r>
      <w:r>
        <w:rPr/>
        <w:t>中国市场主要厂商光学气体成像（</w:t>
      </w:r>
      <w:r>
        <w:rPr/>
        <w:t>OGI</w:t>
      </w:r>
      <w:r>
        <w:rPr/>
        <w:t>）相机销售收入市场份额</w:t>
      </w:r>
      <w:r>
        <w:rPr/>
        <w:br/>
      </w:r>
      <w:r>
        <w:rPr/>
        <w:t>表</w:t>
      </w:r>
      <w:r>
        <w:rPr/>
        <w:t>20 2020</w:t>
      </w:r>
      <w:r>
        <w:rPr/>
        <w:t>年中国主要生产商光学气体成像（</w:t>
      </w:r>
      <w:r>
        <w:rPr/>
        <w:t>OGI</w:t>
      </w:r>
      <w:r>
        <w:rPr/>
        <w:t>）相机收入排名（百万美元）</w:t>
      </w:r>
      <w:r>
        <w:rPr/>
        <w:br/>
      </w:r>
      <w:r>
        <w:rPr/>
        <w:t>表</w:t>
      </w:r>
      <w:r>
        <w:rPr/>
        <w:t>21 </w:t>
      </w:r>
      <w:r>
        <w:rPr/>
        <w:t>中国市场主要厂商光学气体成像（</w:t>
      </w:r>
      <w:r>
        <w:rPr/>
        <w:t>OGI</w:t>
      </w:r>
      <w:r>
        <w:rPr/>
        <w:t>）相机销售价格</w:t>
      </w:r>
      <w:r>
        <w:rPr/>
        <w:br/>
      </w:r>
      <w:r>
        <w:rPr/>
        <w:t>表</w:t>
      </w:r>
      <w:r>
        <w:rPr/>
        <w:t>22 </w:t>
      </w:r>
      <w:r>
        <w:rPr/>
        <w:t>全球主要厂商光学气体成像（</w:t>
      </w:r>
      <w:r>
        <w:rPr/>
        <w:t>OGI</w:t>
      </w:r>
      <w:r>
        <w:rPr/>
        <w:t>）相机产地分布及商业化日期</w:t>
      </w:r>
      <w:r>
        <w:rPr/>
        <w:br/>
      </w:r>
      <w:r>
        <w:rPr/>
        <w:t>表</w:t>
      </w:r>
      <w:r>
        <w:rPr/>
        <w:t>23 </w:t>
      </w:r>
      <w:r>
        <w:rPr/>
        <w:t>全球主要地区光学气体成像（</w:t>
      </w:r>
      <w:r>
        <w:rPr/>
        <w:t>OGI</w:t>
      </w:r>
      <w:r>
        <w:rPr/>
        <w:t>）相机销售收入（百万美元）：</w:t>
      </w:r>
      <w:r>
        <w:rPr/>
        <w:t>2016 VS 2021 VS 2027</w:t>
        <w:br/>
      </w:r>
      <w:r>
        <w:rPr/>
        <w:t>表</w:t>
      </w:r>
      <w:r>
        <w:rPr/>
        <w:t>24 </w:t>
      </w:r>
      <w:r>
        <w:rPr/>
        <w:t>全球主要地区光学气体成像（</w:t>
      </w:r>
      <w:r>
        <w:rPr/>
        <w:t>OGI</w:t>
      </w:r>
      <w:r>
        <w:rPr/>
        <w:t>）相机销售收入</w:t>
      </w:r>
      <w:r>
        <w:rPr/>
        <w:t>&amp;</w:t>
      </w:r>
      <w:r>
        <w:rPr/>
        <w:t>（百万美元）</w:t>
      </w:r>
      <w:r>
        <w:rPr/>
        <w:br/>
      </w:r>
      <w:r>
        <w:rPr/>
        <w:t>表</w:t>
      </w:r>
      <w:r>
        <w:rPr/>
        <w:t>25 </w:t>
      </w:r>
      <w:r>
        <w:rPr/>
        <w:t>全球主要地区光学气体成像（</w:t>
      </w:r>
      <w:r>
        <w:rPr/>
        <w:t>OGI</w:t>
      </w:r>
      <w:r>
        <w:rPr/>
        <w:t>）相机销售收入市场份额</w:t>
      </w:r>
      <w:r>
        <w:rPr/>
        <w:br/>
      </w:r>
      <w:r>
        <w:rPr/>
        <w:t>表</w:t>
      </w:r>
      <w:r>
        <w:rPr/>
        <w:t>26 </w:t>
      </w:r>
      <w:r>
        <w:rPr/>
        <w:t>全球主要地区光学气体成像（</w:t>
      </w:r>
      <w:r>
        <w:rPr/>
        <w:t>OGI</w:t>
      </w:r>
      <w:r>
        <w:rPr/>
        <w:t>）相机收入</w:t>
      </w:r>
      <w:r>
        <w:rPr/>
        <w:t>&amp;</w:t>
      </w:r>
      <w:r>
        <w:rPr/>
        <w:t>（百万美元）</w:t>
      </w:r>
      <w:r>
        <w:rPr/>
        <w:br/>
      </w:r>
      <w:r>
        <w:rPr/>
        <w:t>表</w:t>
      </w:r>
      <w:r>
        <w:rPr/>
        <w:t>27 </w:t>
      </w:r>
      <w:r>
        <w:rPr/>
        <w:t>全球主要地区光学气体成像（</w:t>
      </w:r>
      <w:r>
        <w:rPr/>
        <w:t>OGI</w:t>
      </w:r>
      <w:r>
        <w:rPr/>
        <w:t>）相机收入市场份额</w:t>
      </w:r>
      <w:r>
        <w:rPr/>
        <w:br/>
      </w:r>
      <w:r>
        <w:rPr/>
        <w:t>表</w:t>
      </w:r>
      <w:r>
        <w:rPr/>
        <w:t>28 </w:t>
      </w:r>
      <w:r>
        <w:rPr/>
        <w:t>全球主要地区光学气体成像（</w:t>
      </w:r>
      <w:r>
        <w:rPr/>
        <w:t>OGI</w:t>
      </w:r>
      <w:r>
        <w:rPr/>
        <w:t>）相机销量（台）：</w:t>
      </w:r>
      <w:r>
        <w:rPr/>
        <w:t>2016 VS 2021 VS 2027</w:t>
        <w:br/>
      </w:r>
      <w:r>
        <w:rPr/>
        <w:t>表</w:t>
      </w:r>
      <w:r>
        <w:rPr/>
        <w:t>29 </w:t>
      </w:r>
      <w:r>
        <w:rPr/>
        <w:t>全球主要地区光学气体成像（</w:t>
      </w:r>
      <w:r>
        <w:rPr/>
        <w:t>OGI</w:t>
      </w:r>
      <w:r>
        <w:rPr/>
        <w:t>）相机销量</w:t>
      </w:r>
      <w:r>
        <w:rPr/>
        <w:t>&amp;</w:t>
      </w:r>
      <w:r>
        <w:rPr/>
        <w:t>（台）</w:t>
      </w:r>
      <w:r>
        <w:rPr/>
        <w:br/>
      </w:r>
      <w:r>
        <w:rPr/>
        <w:t>表</w:t>
      </w:r>
      <w:r>
        <w:rPr/>
        <w:t>30 </w:t>
      </w:r>
      <w:r>
        <w:rPr/>
        <w:t>全球主要地区光学气体成像（</w:t>
      </w:r>
      <w:r>
        <w:rPr/>
        <w:t>OGI</w:t>
      </w:r>
      <w:r>
        <w:rPr/>
        <w:t>）相机销量市场份额</w:t>
      </w:r>
      <w:r>
        <w:rPr/>
        <w:br/>
      </w:r>
      <w:r>
        <w:rPr/>
        <w:t>表</w:t>
      </w:r>
      <w:r>
        <w:rPr/>
        <w:t>31 </w:t>
      </w:r>
      <w:r>
        <w:rPr/>
        <w:t>全球主要地区光学气体成像（</w:t>
      </w:r>
      <w:r>
        <w:rPr/>
        <w:t>OGI</w:t>
      </w:r>
      <w:r>
        <w:rPr/>
        <w:t>）相机销量</w:t>
      </w:r>
      <w:r>
        <w:rPr/>
        <w:t>&amp;</w:t>
      </w:r>
      <w:r>
        <w:rPr/>
        <w:t>（台）</w:t>
      </w:r>
      <w:r>
        <w:rPr/>
        <w:br/>
      </w:r>
      <w:r>
        <w:rPr/>
        <w:t>表</w:t>
      </w:r>
      <w:r>
        <w:rPr/>
        <w:t>32 </w:t>
      </w:r>
      <w:r>
        <w:rPr/>
        <w:t>全球主要地区光学气体成像（</w:t>
      </w:r>
      <w:r>
        <w:rPr/>
        <w:t>OGI</w:t>
      </w:r>
      <w:r>
        <w:rPr/>
        <w:t>）相机销量份额</w:t>
      </w:r>
      <w:r>
        <w:rPr/>
        <w:br/>
      </w:r>
      <w:r>
        <w:rPr/>
        <w:t>表</w:t>
      </w:r>
      <w:r>
        <w:rPr/>
        <w:t>33 FLIR Systems</w:t>
      </w:r>
      <w:r>
        <w:rPr/>
        <w:t>光学气体成像（</w:t>
      </w:r>
      <w:r>
        <w:rPr/>
        <w:t>OGI</w:t>
      </w:r>
      <w:r>
        <w:rPr/>
        <w:t>）相机生产基地、销售区域、竞争对手及市场地位</w:t>
      </w:r>
      <w:r>
        <w:rPr/>
        <w:br/>
      </w:r>
      <w:r>
        <w:rPr/>
        <w:t>表</w:t>
      </w:r>
      <w:r>
        <w:rPr/>
        <w:t>34 FLIR Systems</w:t>
      </w:r>
      <w:r>
        <w:rPr/>
        <w:t>光学气体成像（</w:t>
      </w:r>
      <w:r>
        <w:rPr/>
        <w:t>OGI</w:t>
      </w:r>
      <w:r>
        <w:rPr/>
        <w:t>）相机产品规格、参数及市场应用</w:t>
      </w:r>
      <w:r>
        <w:rPr/>
        <w:br/>
      </w:r>
      <w:r>
        <w:rPr/>
        <w:t>表</w:t>
      </w:r>
      <w:r>
        <w:rPr/>
        <w:t>35 FLIR Systems</w:t>
      </w:r>
      <w:r>
        <w:rPr/>
        <w:t>光学气体成像（</w:t>
      </w:r>
      <w:r>
        <w:rPr/>
        <w:t>OGI</w:t>
      </w:r>
      <w:r>
        <w:rPr/>
        <w:t>）相机销量（台）、收入（百万美元）、价格及毛利率</w:t>
      </w:r>
      <w:r>
        <w:rPr/>
        <w:br/>
      </w:r>
      <w:r>
        <w:rPr/>
        <w:t>表</w:t>
      </w:r>
      <w:r>
        <w:rPr/>
        <w:t>36 FLIR Systems</w:t>
      </w:r>
      <w:r>
        <w:rPr/>
        <w:t>公司简介及主要业务</w:t>
      </w:r>
      <w:r>
        <w:rPr/>
        <w:br/>
      </w:r>
      <w:r>
        <w:rPr/>
        <w:t>表</w:t>
      </w:r>
      <w:r>
        <w:rPr/>
        <w:t>37 FLIR Systems</w:t>
      </w:r>
      <w:r>
        <w:rPr/>
        <w:t>企业最新动态</w:t>
      </w:r>
      <w:r>
        <w:rPr/>
        <w:br/>
      </w:r>
      <w:r>
        <w:rPr/>
        <w:t>表</w:t>
      </w:r>
      <w:r>
        <w:rPr/>
        <w:t>38 Opgal</w:t>
      </w:r>
      <w:r>
        <w:rPr/>
        <w:t>光学气体成像（</w:t>
      </w:r>
      <w:r>
        <w:rPr/>
        <w:t>OGI</w:t>
      </w:r>
      <w:r>
        <w:rPr/>
        <w:t>）相机生产基地、销售区域、竞争对手及市场地位</w:t>
      </w:r>
      <w:r>
        <w:rPr/>
        <w:br/>
      </w:r>
      <w:r>
        <w:rPr/>
        <w:t>表</w:t>
      </w:r>
      <w:r>
        <w:rPr/>
        <w:t>39 Opgal</w:t>
      </w:r>
      <w:r>
        <w:rPr/>
        <w:t>光学气体成像（</w:t>
      </w:r>
      <w:r>
        <w:rPr/>
        <w:t>OGI</w:t>
      </w:r>
      <w:r>
        <w:rPr/>
        <w:t>）相机产品规格、参数及市场应用</w:t>
      </w:r>
      <w:r>
        <w:rPr/>
        <w:br/>
      </w:r>
      <w:r>
        <w:rPr/>
        <w:t>表</w:t>
      </w:r>
      <w:r>
        <w:rPr/>
        <w:t>40 Opgal</w:t>
      </w:r>
      <w:r>
        <w:rPr/>
        <w:t>光学气体成像（</w:t>
      </w:r>
      <w:r>
        <w:rPr/>
        <w:t>OGI</w:t>
      </w:r>
      <w:r>
        <w:rPr/>
        <w:t>）相机销量（台）、收入（百万美元）、价格及毛利率</w:t>
      </w:r>
      <w:r>
        <w:rPr/>
        <w:br/>
      </w:r>
      <w:r>
        <w:rPr/>
        <w:t>表</w:t>
      </w:r>
      <w:r>
        <w:rPr/>
        <w:t>41 Opgal</w:t>
      </w:r>
      <w:r>
        <w:rPr/>
        <w:t>公司简介及主要业务</w:t>
      </w:r>
      <w:r>
        <w:rPr/>
        <w:br/>
      </w:r>
      <w:r>
        <w:rPr/>
        <w:t>表</w:t>
      </w:r>
      <w:r>
        <w:rPr/>
        <w:t>42 Opgal</w:t>
      </w:r>
      <w:r>
        <w:rPr/>
        <w:t>企业最新动态</w:t>
      </w:r>
      <w:r>
        <w:rPr/>
        <w:br/>
      </w:r>
      <w:r>
        <w:rPr/>
        <w:t>表</w:t>
      </w:r>
      <w:r>
        <w:rPr/>
        <w:t>43 Sensia</w:t>
      </w:r>
      <w:r>
        <w:rPr/>
        <w:t>光学气体成像（</w:t>
      </w:r>
      <w:r>
        <w:rPr/>
        <w:t>OGI</w:t>
      </w:r>
      <w:r>
        <w:rPr/>
        <w:t>）相机生产基地、销售区域、竞争对手及市场地位</w:t>
      </w:r>
      <w:r>
        <w:rPr/>
        <w:br/>
      </w:r>
      <w:r>
        <w:rPr/>
        <w:t>表</w:t>
      </w:r>
      <w:r>
        <w:rPr/>
        <w:t>44 Sensia</w:t>
      </w:r>
      <w:r>
        <w:rPr/>
        <w:t>光学气体成像（</w:t>
      </w:r>
      <w:r>
        <w:rPr/>
        <w:t>OGI</w:t>
      </w:r>
      <w:r>
        <w:rPr/>
        <w:t>）相机产品规格、参数及市场应用</w:t>
      </w:r>
      <w:r>
        <w:rPr/>
        <w:br/>
      </w:r>
      <w:r>
        <w:rPr/>
        <w:t>表</w:t>
      </w:r>
      <w:r>
        <w:rPr/>
        <w:t>45 Sensia</w:t>
      </w:r>
      <w:r>
        <w:rPr/>
        <w:t>光学气体成像（</w:t>
      </w:r>
      <w:r>
        <w:rPr/>
        <w:t>OGI</w:t>
      </w:r>
      <w:r>
        <w:rPr/>
        <w:t>）相机销量（台）、收入（百万美元）、价格及毛利率</w:t>
      </w:r>
      <w:r>
        <w:rPr/>
        <w:br/>
      </w:r>
      <w:r>
        <w:rPr/>
        <w:t>表</w:t>
      </w:r>
      <w:r>
        <w:rPr/>
        <w:t>46 Sensia</w:t>
      </w:r>
      <w:r>
        <w:rPr/>
        <w:t>公司简介及主要业务</w:t>
      </w:r>
      <w:r>
        <w:rPr/>
        <w:br/>
      </w:r>
      <w:r>
        <w:rPr/>
        <w:t>表</w:t>
      </w:r>
      <w:r>
        <w:rPr/>
        <w:t>47 Sensia</w:t>
      </w:r>
      <w:r>
        <w:rPr/>
        <w:t>公司最新动态</w:t>
      </w:r>
      <w:r>
        <w:rPr/>
        <w:br/>
      </w:r>
      <w:r>
        <w:rPr/>
        <w:t>表</w:t>
      </w:r>
      <w:r>
        <w:rPr/>
        <w:t>48 Rockwell Automation </w:t>
      </w:r>
      <w:r>
        <w:rPr/>
        <w:t>（</w:t>
      </w:r>
      <w:r>
        <w:rPr/>
        <w:t>Sierra-Olympic</w:t>
      </w:r>
      <w:r>
        <w:rPr/>
        <w:t>）光学气体成像（</w:t>
      </w:r>
      <w:r>
        <w:rPr/>
        <w:t>OGI</w:t>
      </w:r>
      <w:r>
        <w:rPr/>
        <w:t>）相机生产基地、销售区域、竞争对手及市场地位</w:t>
      </w:r>
      <w:r>
        <w:rPr/>
        <w:br/>
      </w:r>
      <w:r>
        <w:rPr/>
        <w:t>表</w:t>
      </w:r>
      <w:r>
        <w:rPr/>
        <w:t>49 Rockwell Automation </w:t>
      </w:r>
      <w:r>
        <w:rPr/>
        <w:t>（</w:t>
      </w:r>
      <w:r>
        <w:rPr/>
        <w:t>Sierra-Olympic</w:t>
      </w:r>
      <w:r>
        <w:rPr/>
        <w:t>）光学气体成像（</w:t>
      </w:r>
      <w:r>
        <w:rPr/>
        <w:t>OGI</w:t>
      </w:r>
      <w:r>
        <w:rPr/>
        <w:t>）相机产品规格、参数及市场应用</w:t>
      </w:r>
      <w:r>
        <w:rPr/>
        <w:br/>
      </w:r>
      <w:r>
        <w:rPr/>
        <w:t>表</w:t>
      </w:r>
      <w:r>
        <w:rPr/>
        <w:t>50 Rockwell Automation </w:t>
      </w:r>
      <w:r>
        <w:rPr/>
        <w:t>（</w:t>
      </w:r>
      <w:r>
        <w:rPr/>
        <w:t>Sierra-Olympic</w:t>
      </w:r>
      <w:r>
        <w:rPr/>
        <w:t>）光学气体成像（</w:t>
      </w:r>
      <w:r>
        <w:rPr/>
        <w:t>OGI</w:t>
      </w:r>
      <w:r>
        <w:rPr/>
        <w:t>）相机销量（台）、收入（百万美元）、价格及毛利率</w:t>
      </w:r>
      <w:r>
        <w:rPr/>
        <w:br/>
      </w:r>
      <w:r>
        <w:rPr/>
        <w:t>表</w:t>
      </w:r>
      <w:r>
        <w:rPr/>
        <w:t>51 Rockwell Automation </w:t>
      </w:r>
      <w:r>
        <w:rPr/>
        <w:t>（</w:t>
      </w:r>
      <w:r>
        <w:rPr/>
        <w:t>Sierra-Olympic</w:t>
      </w:r>
      <w:r>
        <w:rPr/>
        <w:t>）公司简介及主要业务</w:t>
      </w:r>
      <w:r>
        <w:rPr/>
        <w:br/>
      </w:r>
      <w:r>
        <w:rPr/>
        <w:t>表</w:t>
      </w:r>
      <w:r>
        <w:rPr/>
        <w:t>52 Rockwell Automation </w:t>
      </w:r>
      <w:r>
        <w:rPr/>
        <w:t>（</w:t>
      </w:r>
      <w:r>
        <w:rPr/>
        <w:t>Sierra-Olympic</w:t>
      </w:r>
      <w:r>
        <w:rPr/>
        <w:t>）企业最新动态</w:t>
      </w:r>
      <w:r>
        <w:rPr/>
        <w:br/>
      </w:r>
      <w:r>
        <w:rPr/>
        <w:t>表</w:t>
      </w:r>
      <w:r>
        <w:rPr/>
        <w:t>53 Workswell</w:t>
      </w:r>
      <w:r>
        <w:rPr/>
        <w:t>光学气体成像（</w:t>
      </w:r>
      <w:r>
        <w:rPr/>
        <w:t>OGI</w:t>
      </w:r>
      <w:r>
        <w:rPr/>
        <w:t>）相机生产基地、销售区域、竞争对手及市场地位</w:t>
      </w:r>
      <w:r>
        <w:rPr/>
        <w:br/>
      </w:r>
      <w:r>
        <w:rPr/>
        <w:t>表</w:t>
      </w:r>
      <w:r>
        <w:rPr/>
        <w:t>54 Workswell</w:t>
      </w:r>
      <w:r>
        <w:rPr/>
        <w:t>光学气体成像（</w:t>
      </w:r>
      <w:r>
        <w:rPr/>
        <w:t>OGI</w:t>
      </w:r>
      <w:r>
        <w:rPr/>
        <w:t>）相机产品规格、参数及市场应用</w:t>
      </w:r>
      <w:r>
        <w:rPr/>
        <w:br/>
      </w:r>
      <w:r>
        <w:rPr/>
        <w:t>表</w:t>
      </w:r>
      <w:r>
        <w:rPr/>
        <w:t>55 Workswell</w:t>
      </w:r>
      <w:r>
        <w:rPr/>
        <w:t>光学气体成像（</w:t>
      </w:r>
      <w:r>
        <w:rPr/>
        <w:t>OGI</w:t>
      </w:r>
      <w:r>
        <w:rPr/>
        <w:t>）相机销量（台）、收入（百万美元）、价格及毛利率</w:t>
      </w:r>
      <w:r>
        <w:rPr/>
        <w:br/>
      </w:r>
      <w:r>
        <w:rPr/>
        <w:t>表</w:t>
      </w:r>
      <w:r>
        <w:rPr/>
        <w:t>56 Workswell</w:t>
      </w:r>
      <w:r>
        <w:rPr/>
        <w:t>公司简介及主要业务</w:t>
      </w:r>
      <w:r>
        <w:rPr/>
        <w:br/>
      </w:r>
      <w:r>
        <w:rPr/>
        <w:t>表</w:t>
      </w:r>
      <w:r>
        <w:rPr/>
        <w:t>57 Workswell</w:t>
      </w:r>
      <w:r>
        <w:rPr/>
        <w:t>企业最新动态</w:t>
      </w:r>
      <w:r>
        <w:rPr/>
        <w:br/>
      </w:r>
      <w:r>
        <w:rPr/>
        <w:t>表</w:t>
      </w:r>
      <w:r>
        <w:rPr/>
        <w:t>58 Sierra-Olympic Technologies</w:t>
      </w:r>
      <w:r>
        <w:rPr/>
        <w:t>光学气体成像（</w:t>
      </w:r>
      <w:r>
        <w:rPr/>
        <w:t>OGI</w:t>
      </w:r>
      <w:r>
        <w:rPr/>
        <w:t>）相机生产基地、销售区域、竞争对手及市场地位</w:t>
      </w:r>
      <w:r>
        <w:rPr/>
        <w:br/>
      </w:r>
      <w:r>
        <w:rPr/>
        <w:t>表</w:t>
      </w:r>
      <w:r>
        <w:rPr/>
        <w:t>59 Sierra-Olympic Technologies</w:t>
      </w:r>
      <w:r>
        <w:rPr/>
        <w:t>光学气体成像（</w:t>
      </w:r>
      <w:r>
        <w:rPr/>
        <w:t>OGI</w:t>
      </w:r>
      <w:r>
        <w:rPr/>
        <w:t>）相机产品规格、参数及市场应用</w:t>
      </w:r>
      <w:r>
        <w:rPr/>
        <w:br/>
      </w:r>
      <w:r>
        <w:rPr/>
        <w:t>表</w:t>
      </w:r>
      <w:r>
        <w:rPr/>
        <w:t>60 Sierra-Olympic Technologies</w:t>
      </w:r>
      <w:r>
        <w:rPr/>
        <w:t>光学气体成像（</w:t>
      </w:r>
      <w:r>
        <w:rPr/>
        <w:t>OGI</w:t>
      </w:r>
      <w:r>
        <w:rPr/>
        <w:t>）相机销量（台）、收入（百万美元）、价格及毛利率</w:t>
      </w:r>
      <w:r>
        <w:rPr/>
        <w:br/>
      </w:r>
      <w:r>
        <w:rPr/>
        <w:t>表</w:t>
      </w:r>
      <w:r>
        <w:rPr/>
        <w:t>61 Sierra-Olympic Technologies</w:t>
      </w:r>
      <w:r>
        <w:rPr/>
        <w:t>公司简介及主要业务</w:t>
      </w:r>
      <w:r>
        <w:rPr/>
        <w:br/>
      </w:r>
      <w:r>
        <w:rPr/>
        <w:t>表</w:t>
      </w:r>
      <w:r>
        <w:rPr/>
        <w:t>62 Sierra-Olympic Technologies</w:t>
      </w:r>
      <w:r>
        <w:rPr/>
        <w:t>企业最新动态</w:t>
      </w:r>
      <w:r>
        <w:rPr/>
        <w:br/>
      </w:r>
      <w:r>
        <w:rPr/>
        <w:t>表</w:t>
      </w:r>
      <w:r>
        <w:rPr/>
        <w:t>63 </w:t>
      </w:r>
      <w:r>
        <w:rPr/>
        <w:t>全球不同产品类型光学气体成像（</w:t>
      </w:r>
      <w:r>
        <w:rPr/>
        <w:t>OGI</w:t>
      </w:r>
      <w:r>
        <w:rPr/>
        <w:t>）相机销量</w:t>
      </w:r>
      <w:r>
        <w:rPr/>
        <w:t>&amp;</w:t>
      </w:r>
      <w:r>
        <w:rPr/>
        <w:t>（台）</w:t>
      </w:r>
      <w:r>
        <w:rPr/>
        <w:br/>
      </w:r>
      <w:r>
        <w:rPr/>
        <w:t>表</w:t>
      </w:r>
      <w:r>
        <w:rPr/>
        <w:t>64 </w:t>
      </w:r>
      <w:r>
        <w:rPr/>
        <w:t>全球不同产品类型光学气体成像（</w:t>
      </w:r>
      <w:r>
        <w:rPr/>
        <w:t>OGI</w:t>
      </w:r>
      <w:r>
        <w:rPr/>
        <w:t>）相机销量市场份额</w:t>
      </w:r>
      <w:r>
        <w:rPr/>
        <w:br/>
      </w:r>
      <w:r>
        <w:rPr/>
        <w:t>表</w:t>
      </w:r>
      <w:r>
        <w:rPr/>
        <w:t>65 </w:t>
      </w:r>
      <w:r>
        <w:rPr/>
        <w:t>全球不同产品类型光学气体成像（</w:t>
      </w:r>
      <w:r>
        <w:rPr/>
        <w:t>OGI</w:t>
      </w:r>
      <w:r>
        <w:rPr/>
        <w:t>）相机销量预测</w:t>
      </w:r>
      <w:r>
        <w:rPr/>
        <w:t>&amp;</w:t>
      </w:r>
      <w:r>
        <w:rPr/>
        <w:t>（台）</w:t>
      </w:r>
      <w:r>
        <w:rPr/>
        <w:br/>
      </w:r>
      <w:r>
        <w:rPr/>
        <w:t>表</w:t>
      </w:r>
      <w:r>
        <w:rPr/>
        <w:t>66 </w:t>
      </w:r>
      <w:r>
        <w:rPr/>
        <w:t>全球不同产品类型光学气体成像（</w:t>
      </w:r>
      <w:r>
        <w:rPr/>
        <w:t>OGI</w:t>
      </w:r>
      <w:r>
        <w:rPr/>
        <w:t>）相机销量市场份额预测</w:t>
      </w:r>
      <w:r>
        <w:rPr/>
        <w:br/>
      </w:r>
      <w:r>
        <w:rPr/>
        <w:t>表</w:t>
      </w:r>
      <w:r>
        <w:rPr/>
        <w:t>67 </w:t>
      </w:r>
      <w:r>
        <w:rPr/>
        <w:t>全球不同产品类型光学气体成像（</w:t>
      </w:r>
      <w:r>
        <w:rPr/>
        <w:t>OGI</w:t>
      </w:r>
      <w:r>
        <w:rPr/>
        <w:t>）相机收入（百万美元）</w:t>
      </w:r>
      <w:r>
        <w:rPr/>
        <w:t>&amp;</w:t>
        <w:br/>
      </w:r>
      <w:r>
        <w:rPr/>
        <w:t>表</w:t>
      </w:r>
      <w:r>
        <w:rPr/>
        <w:t>68 </w:t>
      </w:r>
      <w:r>
        <w:rPr/>
        <w:t>全球不同产品类型光学气体成像（</w:t>
      </w:r>
      <w:r>
        <w:rPr/>
        <w:t>OGI</w:t>
      </w:r>
      <w:r>
        <w:rPr/>
        <w:t>）相机收入市场份额</w:t>
      </w:r>
      <w:r>
        <w:rPr/>
        <w:br/>
      </w:r>
      <w:r>
        <w:rPr/>
        <w:t>表</w:t>
      </w:r>
      <w:r>
        <w:rPr/>
        <w:t>69 </w:t>
      </w:r>
      <w:r>
        <w:rPr/>
        <w:t>全球不同产品类型光学气体成像（</w:t>
      </w:r>
      <w:r>
        <w:rPr/>
        <w:t>OGI</w:t>
      </w:r>
      <w:r>
        <w:rPr/>
        <w:t>）相机收入预测（百万美元）</w:t>
      </w:r>
      <w:r>
        <w:rPr/>
        <w:t>&amp;</w:t>
        <w:br/>
      </w:r>
      <w:r>
        <w:rPr/>
        <w:t>表</w:t>
      </w:r>
      <w:r>
        <w:rPr/>
        <w:t>70 </w:t>
      </w:r>
      <w:r>
        <w:rPr/>
        <w:t>全球不同类型光学气体成像（</w:t>
      </w:r>
      <w:r>
        <w:rPr/>
        <w:t>OGI</w:t>
      </w:r>
      <w:r>
        <w:rPr/>
        <w:t>）相机收入市场份额预测</w:t>
      </w:r>
      <w:r>
        <w:rPr/>
        <w:br/>
      </w:r>
      <w:r>
        <w:rPr/>
        <w:t>表</w:t>
      </w:r>
      <w:r>
        <w:rPr/>
        <w:t>71 </w:t>
      </w:r>
      <w:r>
        <w:rPr/>
        <w:t>全球不同产品类型光学气体成像（</w:t>
      </w:r>
      <w:r>
        <w:rPr/>
        <w:t>OGI</w:t>
      </w:r>
      <w:r>
        <w:rPr/>
        <w:t>）相机价格走势</w:t>
      </w:r>
      <w:r>
        <w:rPr/>
        <w:br/>
      </w:r>
      <w:r>
        <w:rPr/>
        <w:t>表</w:t>
      </w:r>
      <w:r>
        <w:rPr/>
        <w:t>72 </w:t>
      </w:r>
      <w:r>
        <w:rPr/>
        <w:t>中国不同产品类型光学气体成像（</w:t>
      </w:r>
      <w:r>
        <w:rPr/>
        <w:t>OGI</w:t>
      </w:r>
      <w:r>
        <w:rPr/>
        <w:t>）相机销量</w:t>
      </w:r>
      <w:r>
        <w:rPr/>
        <w:t>&amp;</w:t>
      </w:r>
      <w:r>
        <w:rPr/>
        <w:t>（台）</w:t>
      </w:r>
      <w:r>
        <w:rPr/>
        <w:br/>
      </w:r>
      <w:r>
        <w:rPr/>
        <w:t>表</w:t>
      </w:r>
      <w:r>
        <w:rPr/>
        <w:t>73 </w:t>
      </w:r>
      <w:r>
        <w:rPr/>
        <w:t>中国不同产品类型光学气体成像（</w:t>
      </w:r>
      <w:r>
        <w:rPr/>
        <w:t>OGI</w:t>
      </w:r>
      <w:r>
        <w:rPr/>
        <w:t>）相机销量市场份额</w:t>
      </w:r>
      <w:r>
        <w:rPr/>
        <w:br/>
      </w:r>
      <w:r>
        <w:rPr/>
        <w:t>表</w:t>
      </w:r>
      <w:r>
        <w:rPr/>
        <w:t>74 </w:t>
      </w:r>
      <w:r>
        <w:rPr/>
        <w:t>中国不同产品类型光学气体成像（</w:t>
      </w:r>
      <w:r>
        <w:rPr/>
        <w:t>OGI</w:t>
      </w:r>
      <w:r>
        <w:rPr/>
        <w:t>）相机销量预测</w:t>
      </w:r>
      <w:r>
        <w:rPr/>
        <w:t>&amp;</w:t>
      </w:r>
      <w:r>
        <w:rPr/>
        <w:t>（台）</w:t>
      </w:r>
      <w:r>
        <w:rPr/>
        <w:br/>
      </w:r>
      <w:r>
        <w:rPr/>
        <w:t>表</w:t>
      </w:r>
      <w:r>
        <w:rPr/>
        <w:t>75 </w:t>
      </w:r>
      <w:r>
        <w:rPr/>
        <w:t>中国不同产品类型光学气体成像（</w:t>
      </w:r>
      <w:r>
        <w:rPr/>
        <w:t>OGI</w:t>
      </w:r>
      <w:r>
        <w:rPr/>
        <w:t>）相机销量市场份额预测</w:t>
      </w:r>
      <w:r>
        <w:rPr/>
        <w:br/>
      </w:r>
      <w:r>
        <w:rPr/>
        <w:t>表</w:t>
      </w:r>
      <w:r>
        <w:rPr/>
        <w:t>76 </w:t>
      </w:r>
      <w:r>
        <w:rPr/>
        <w:t>中国不同产品类型光学气体成像（</w:t>
      </w:r>
      <w:r>
        <w:rPr/>
        <w:t>OGI</w:t>
      </w:r>
      <w:r>
        <w:rPr/>
        <w:t>）相机收入</w:t>
      </w:r>
      <w:r>
        <w:rPr/>
        <w:t>&amp;</w:t>
      </w:r>
      <w:r>
        <w:rPr/>
        <w:t>（百万美元）</w:t>
      </w:r>
      <w:r>
        <w:rPr/>
        <w:br/>
      </w:r>
      <w:r>
        <w:rPr/>
        <w:t>表</w:t>
      </w:r>
      <w:r>
        <w:rPr/>
        <w:t>77 </w:t>
      </w:r>
      <w:r>
        <w:rPr/>
        <w:t>中国不同产品类型光学气体成像（</w:t>
      </w:r>
      <w:r>
        <w:rPr/>
        <w:t>OGI</w:t>
      </w:r>
      <w:r>
        <w:rPr/>
        <w:t>）相机收入市场份额</w:t>
      </w:r>
      <w:r>
        <w:rPr/>
        <w:br/>
      </w:r>
      <w:r>
        <w:rPr/>
        <w:t>表</w:t>
      </w:r>
      <w:r>
        <w:rPr/>
        <w:t>78 </w:t>
      </w:r>
      <w:r>
        <w:rPr/>
        <w:t>中国不同产品类型光学气体成像（</w:t>
      </w:r>
      <w:r>
        <w:rPr/>
        <w:t>OGI</w:t>
      </w:r>
      <w:r>
        <w:rPr/>
        <w:t>）相机收入预测</w:t>
      </w:r>
      <w:r>
        <w:rPr/>
        <w:t>&amp;</w:t>
      </w:r>
      <w:r>
        <w:rPr/>
        <w:t>（百万美元）</w:t>
      </w:r>
      <w:r>
        <w:rPr/>
        <w:br/>
      </w:r>
      <w:r>
        <w:rPr/>
        <w:t>表</w:t>
      </w:r>
      <w:r>
        <w:rPr/>
        <w:t>79 </w:t>
      </w:r>
      <w:r>
        <w:rPr/>
        <w:t>中国不同产品类型光学气体成像（</w:t>
      </w:r>
      <w:r>
        <w:rPr/>
        <w:t>OGI</w:t>
      </w:r>
      <w:r>
        <w:rPr/>
        <w:t>）相机收入市场份额预测</w:t>
      </w:r>
      <w:r>
        <w:rPr/>
        <w:br/>
      </w:r>
      <w:r>
        <w:rPr/>
        <w:t>表</w:t>
      </w:r>
      <w:r>
        <w:rPr/>
        <w:t>80 </w:t>
      </w:r>
      <w:r>
        <w:rPr/>
        <w:t>全球不同不同应用光学气体成像（</w:t>
      </w:r>
      <w:r>
        <w:rPr/>
        <w:t>OGI</w:t>
      </w:r>
      <w:r>
        <w:rPr/>
        <w:t>）相机销量</w:t>
      </w:r>
      <w:r>
        <w:rPr/>
        <w:t>&amp;</w:t>
      </w:r>
      <w:r>
        <w:rPr/>
        <w:t>（台）</w:t>
      </w:r>
      <w:r>
        <w:rPr/>
        <w:br/>
      </w:r>
      <w:r>
        <w:rPr/>
        <w:t>表</w:t>
      </w:r>
      <w:r>
        <w:rPr/>
        <w:t>81 </w:t>
      </w:r>
      <w:r>
        <w:rPr/>
        <w:t>全球不同不同应用光学气体成像（</w:t>
      </w:r>
      <w:r>
        <w:rPr/>
        <w:t>OGI</w:t>
      </w:r>
      <w:r>
        <w:rPr/>
        <w:t>）相机销量市场份额</w:t>
      </w:r>
      <w:r>
        <w:rPr/>
        <w:br/>
      </w:r>
      <w:r>
        <w:rPr/>
        <w:t>表</w:t>
      </w:r>
      <w:r>
        <w:rPr/>
        <w:t>82 </w:t>
      </w:r>
      <w:r>
        <w:rPr/>
        <w:t>全球不同不同应用光学气体成像（</w:t>
      </w:r>
      <w:r>
        <w:rPr/>
        <w:t>OGI</w:t>
      </w:r>
      <w:r>
        <w:rPr/>
        <w:t>）相机销量预测</w:t>
      </w:r>
      <w:r>
        <w:rPr/>
        <w:t>&amp;</w:t>
      </w:r>
      <w:r>
        <w:rPr/>
        <w:t>（台）</w:t>
      </w:r>
      <w:r>
        <w:rPr/>
        <w:br/>
      </w:r>
      <w:r>
        <w:rPr/>
        <w:t>表</w:t>
      </w:r>
      <w:r>
        <w:rPr/>
        <w:t>83 </w:t>
      </w:r>
      <w:r>
        <w:rPr/>
        <w:t>全球市场不同不同应用光学气体成像（</w:t>
      </w:r>
      <w:r>
        <w:rPr/>
        <w:t>OGI</w:t>
      </w:r>
      <w:r>
        <w:rPr/>
        <w:t>）相机销量市场份额预测</w:t>
      </w:r>
      <w:r>
        <w:rPr/>
        <w:br/>
      </w:r>
      <w:r>
        <w:rPr/>
        <w:t>表</w:t>
      </w:r>
      <w:r>
        <w:rPr/>
        <w:t>84 </w:t>
      </w:r>
      <w:r>
        <w:rPr/>
        <w:t>全球不同不同应用光学气体成像（</w:t>
      </w:r>
      <w:r>
        <w:rPr/>
        <w:t>OGI</w:t>
      </w:r>
      <w:r>
        <w:rPr/>
        <w:t>）相机收入</w:t>
      </w:r>
      <w:r>
        <w:rPr/>
        <w:t>&amp;</w:t>
      </w:r>
      <w:r>
        <w:rPr/>
        <w:t>（百万美元）</w:t>
      </w:r>
      <w:r>
        <w:rPr/>
        <w:br/>
      </w:r>
      <w:r>
        <w:rPr/>
        <w:t>表</w:t>
      </w:r>
      <w:r>
        <w:rPr/>
        <w:t>85 </w:t>
      </w:r>
      <w:r>
        <w:rPr/>
        <w:t>全球不同不同应用光学气体成像（</w:t>
      </w:r>
      <w:r>
        <w:rPr/>
        <w:t>OGI</w:t>
      </w:r>
      <w:r>
        <w:rPr/>
        <w:t>）相机收入市场份额</w:t>
      </w:r>
      <w:r>
        <w:rPr/>
        <w:br/>
      </w:r>
      <w:r>
        <w:rPr/>
        <w:t>表</w:t>
      </w:r>
      <w:r>
        <w:rPr/>
        <w:t>86 </w:t>
      </w:r>
      <w:r>
        <w:rPr/>
        <w:t>全球不同不同应用光学气体成像（</w:t>
      </w:r>
      <w:r>
        <w:rPr/>
        <w:t>OGI</w:t>
      </w:r>
      <w:r>
        <w:rPr/>
        <w:t>）相机收入预测</w:t>
      </w:r>
      <w:r>
        <w:rPr/>
        <w:t>&amp;</w:t>
      </w:r>
      <w:r>
        <w:rPr/>
        <w:t>（百万美元）</w:t>
      </w:r>
      <w:r>
        <w:rPr/>
        <w:br/>
      </w:r>
      <w:r>
        <w:rPr/>
        <w:t>表</w:t>
      </w:r>
      <w:r>
        <w:rPr/>
        <w:t>87 </w:t>
      </w:r>
      <w:r>
        <w:rPr/>
        <w:t>全球不同不同应用光学气体成像（</w:t>
      </w:r>
      <w:r>
        <w:rPr/>
        <w:t>OGI</w:t>
      </w:r>
      <w:r>
        <w:rPr/>
        <w:t>）相机收入市场份额预测</w:t>
      </w:r>
      <w:r>
        <w:rPr/>
        <w:br/>
      </w:r>
      <w:r>
        <w:rPr/>
        <w:t>表</w:t>
      </w:r>
      <w:r>
        <w:rPr/>
        <w:t>88 </w:t>
      </w:r>
      <w:r>
        <w:rPr/>
        <w:t>全球不同不同应用光学气体成像（</w:t>
      </w:r>
      <w:r>
        <w:rPr/>
        <w:t>OGI</w:t>
      </w:r>
      <w:r>
        <w:rPr/>
        <w:t>）相机价格走势</w:t>
      </w:r>
      <w:r>
        <w:rPr/>
        <w:br/>
      </w:r>
      <w:r>
        <w:rPr/>
        <w:t>表</w:t>
      </w:r>
      <w:r>
        <w:rPr/>
        <w:t>89 </w:t>
      </w:r>
      <w:r>
        <w:rPr/>
        <w:t>中国不同不同应用光学气体成像（</w:t>
      </w:r>
      <w:r>
        <w:rPr/>
        <w:t>OGI</w:t>
      </w:r>
      <w:r>
        <w:rPr/>
        <w:t>）相机销量</w:t>
      </w:r>
      <w:r>
        <w:rPr/>
        <w:t>&amp;</w:t>
      </w:r>
      <w:r>
        <w:rPr/>
        <w:t>（台）</w:t>
      </w:r>
      <w:r>
        <w:rPr/>
        <w:br/>
      </w:r>
      <w:r>
        <w:rPr/>
        <w:t>表</w:t>
      </w:r>
      <w:r>
        <w:rPr/>
        <w:t>90 </w:t>
      </w:r>
      <w:r>
        <w:rPr/>
        <w:t>中国不同不同应用光学气体成像（</w:t>
      </w:r>
      <w:r>
        <w:rPr/>
        <w:t>OGI</w:t>
      </w:r>
      <w:r>
        <w:rPr/>
        <w:t>）相机销量市场份额</w:t>
      </w:r>
      <w:r>
        <w:rPr/>
        <w:br/>
      </w:r>
      <w:r>
        <w:rPr/>
        <w:t>表</w:t>
      </w:r>
      <w:r>
        <w:rPr/>
        <w:t>91 </w:t>
      </w:r>
      <w:r>
        <w:rPr/>
        <w:t>中国不同不同应用光学气体成像（</w:t>
      </w:r>
      <w:r>
        <w:rPr/>
        <w:t>OGI</w:t>
      </w:r>
      <w:r>
        <w:rPr/>
        <w:t>）相机销量预测</w:t>
      </w:r>
      <w:r>
        <w:rPr/>
        <w:t>&amp;</w:t>
      </w:r>
      <w:r>
        <w:rPr/>
        <w:t>（台）</w:t>
      </w:r>
      <w:r>
        <w:rPr/>
        <w:br/>
      </w:r>
      <w:r>
        <w:rPr/>
        <w:t>表</w:t>
      </w:r>
      <w:r>
        <w:rPr/>
        <w:t>92 </w:t>
      </w:r>
      <w:r>
        <w:rPr/>
        <w:t>中国不同不同应用光学气体成像（</w:t>
      </w:r>
      <w:r>
        <w:rPr/>
        <w:t>OGI</w:t>
      </w:r>
      <w:r>
        <w:rPr/>
        <w:t>）相机销量市场份额预测</w:t>
      </w:r>
      <w:r>
        <w:rPr/>
        <w:br/>
      </w:r>
      <w:r>
        <w:rPr/>
        <w:t>表</w:t>
      </w:r>
      <w:r>
        <w:rPr/>
        <w:t>93 </w:t>
      </w:r>
      <w:r>
        <w:rPr/>
        <w:t>中国不同不同应用光学气体成像（</w:t>
      </w:r>
      <w:r>
        <w:rPr/>
        <w:t>OGI</w:t>
      </w:r>
      <w:r>
        <w:rPr/>
        <w:t>）相机收入</w:t>
      </w:r>
      <w:r>
        <w:rPr/>
        <w:t>&amp;</w:t>
      </w:r>
      <w:r>
        <w:rPr/>
        <w:t>（百万美元）</w:t>
      </w:r>
      <w:r>
        <w:rPr/>
        <w:br/>
      </w:r>
      <w:r>
        <w:rPr/>
        <w:t>表</w:t>
      </w:r>
      <w:r>
        <w:rPr/>
        <w:t>94 </w:t>
      </w:r>
      <w:r>
        <w:rPr/>
        <w:t>中国不同不同应用光学气体成像（</w:t>
      </w:r>
      <w:r>
        <w:rPr/>
        <w:t>OGI</w:t>
      </w:r>
      <w:r>
        <w:rPr/>
        <w:t>）相机收入市场份额</w:t>
      </w:r>
      <w:r>
        <w:rPr/>
        <w:br/>
      </w:r>
      <w:r>
        <w:rPr/>
        <w:t>表</w:t>
      </w:r>
      <w:r>
        <w:rPr/>
        <w:t>95 </w:t>
      </w:r>
      <w:r>
        <w:rPr/>
        <w:t>中国不同不同应用光学气体成像（</w:t>
      </w:r>
      <w:r>
        <w:rPr/>
        <w:t>OGI</w:t>
      </w:r>
      <w:r>
        <w:rPr/>
        <w:t>）相机收入预测</w:t>
      </w:r>
      <w:r>
        <w:rPr/>
        <w:t>&amp;</w:t>
      </w:r>
      <w:r>
        <w:rPr/>
        <w:t>（百万美元）</w:t>
      </w:r>
      <w:r>
        <w:rPr/>
        <w:br/>
      </w:r>
      <w:r>
        <w:rPr/>
        <w:t>表</w:t>
      </w:r>
      <w:r>
        <w:rPr/>
        <w:t>96 </w:t>
      </w:r>
      <w:r>
        <w:rPr/>
        <w:t>中国不同不同应用光学气体成像（</w:t>
      </w:r>
      <w:r>
        <w:rPr/>
        <w:t>OGI</w:t>
      </w:r>
      <w:r>
        <w:rPr/>
        <w:t>）相机收入市场份额预测</w:t>
      </w:r>
      <w:r>
        <w:rPr/>
        <w:br/>
      </w:r>
      <w:r>
        <w:rPr/>
        <w:t>表</w:t>
      </w:r>
      <w:r>
        <w:rPr/>
        <w:t>97 </w:t>
      </w:r>
      <w:r>
        <w:rPr/>
        <w:t>光学气体成像（</w:t>
      </w:r>
      <w:r>
        <w:rPr/>
        <w:t>OGI</w:t>
      </w:r>
      <w:r>
        <w:rPr/>
        <w:t>）相机上游原料供应商及联系方式列表</w:t>
      </w:r>
      <w:r>
        <w:rPr/>
        <w:br/>
      </w:r>
      <w:r>
        <w:rPr/>
        <w:t>表</w:t>
      </w:r>
      <w:r>
        <w:rPr/>
        <w:t>98 </w:t>
      </w:r>
      <w:r>
        <w:rPr/>
        <w:t>光学气体成像（</w:t>
      </w:r>
      <w:r>
        <w:rPr/>
        <w:t>OGI</w:t>
      </w:r>
      <w:r>
        <w:rPr/>
        <w:t>）相机典型客户列表</w:t>
      </w:r>
      <w:r>
        <w:rPr/>
        <w:br/>
      </w:r>
      <w:r>
        <w:rPr/>
        <w:t>表</w:t>
      </w:r>
      <w:r>
        <w:rPr/>
        <w:t>99 </w:t>
      </w:r>
      <w:r>
        <w:rPr/>
        <w:t>光学气体成像（</w:t>
      </w:r>
      <w:r>
        <w:rPr/>
        <w:t>OGI</w:t>
      </w:r>
      <w:r>
        <w:rPr/>
        <w:t>）相机主要销售模式及销售渠道趋势</w:t>
      </w:r>
      <w:r>
        <w:rPr/>
        <w:br/>
      </w:r>
      <w:r>
        <w:rPr/>
        <w:t>表</w:t>
      </w:r>
      <w:r>
        <w:rPr/>
        <w:t>106 </w:t>
      </w:r>
      <w:r>
        <w:rPr/>
        <w:t>中国光学气体成像（</w:t>
      </w:r>
      <w:r>
        <w:rPr/>
        <w:t>OGI</w:t>
      </w:r>
      <w:r>
        <w:rPr/>
        <w:t>）相机生产地区分布</w:t>
      </w:r>
      <w:r>
        <w:rPr/>
        <w:br/>
      </w:r>
      <w:r>
        <w:rPr/>
        <w:t>表</w:t>
      </w:r>
      <w:r>
        <w:rPr/>
        <w:t>107 </w:t>
      </w:r>
      <w:r>
        <w:rPr/>
        <w:t>中国光学气体成像（</w:t>
      </w:r>
      <w:r>
        <w:rPr/>
        <w:t>OGI</w:t>
      </w:r>
      <w:r>
        <w:rPr/>
        <w:t>）相机消费地区分布</w:t>
      </w:r>
      <w:r>
        <w:rPr/>
        <w:br/>
      </w:r>
      <w:r>
        <w:rPr/>
        <w:t>表</w:t>
      </w:r>
      <w:r>
        <w:rPr/>
        <w:t>108 </w:t>
      </w:r>
      <w:r>
        <w:rPr/>
        <w:t>光学气体成像（</w:t>
      </w:r>
      <w:r>
        <w:rPr/>
        <w:t>OGI</w:t>
      </w:r>
      <w:r>
        <w:rPr/>
        <w:t>）相机行业主要的增长驱动因素</w:t>
      </w:r>
      <w:r>
        <w:rPr/>
        <w:br/>
      </w:r>
      <w:r>
        <w:rPr/>
        <w:t>表</w:t>
      </w:r>
      <w:r>
        <w:rPr/>
        <w:t>109 </w:t>
      </w:r>
      <w:r>
        <w:rPr/>
        <w:t>光学气体成像（</w:t>
      </w:r>
      <w:r>
        <w:rPr/>
        <w:t>OGI</w:t>
      </w:r>
      <w:r>
        <w:rPr/>
        <w:t>）相机行业发展的有利因素及发展机遇</w:t>
      </w:r>
      <w:r>
        <w:rPr/>
        <w:br/>
      </w:r>
      <w:r>
        <w:rPr/>
        <w:t>表</w:t>
      </w:r>
      <w:r>
        <w:rPr/>
        <w:t>110 </w:t>
      </w:r>
      <w:r>
        <w:rPr/>
        <w:t>光学气体成像（</w:t>
      </w:r>
      <w:r>
        <w:rPr/>
        <w:t>OGI</w:t>
      </w:r>
      <w:r>
        <w:rPr/>
        <w:t>）相机行业发展面临的阻碍因素及挑战</w:t>
      </w:r>
      <w:r>
        <w:rPr/>
        <w:br/>
      </w:r>
      <w:r>
        <w:rPr/>
        <w:t>表</w:t>
      </w:r>
      <w:r>
        <w:rPr/>
        <w:t>111 </w:t>
      </w:r>
      <w:r>
        <w:rPr/>
        <w:t>光学气体成像（</w:t>
      </w:r>
      <w:r>
        <w:rPr/>
        <w:t>OGI</w:t>
      </w:r>
      <w:r>
        <w:rPr/>
        <w:t>）相机行业政策分析</w:t>
      </w:r>
      <w:r>
        <w:rPr/>
        <w:br/>
      </w:r>
      <w:r>
        <w:rPr/>
        <w:t>表</w:t>
      </w:r>
      <w:r>
        <w:rPr/>
        <w:t>112</w:t>
      </w:r>
      <w:r>
        <w:rPr/>
        <w:t>研究范围</w:t>
      </w:r>
      <w:r>
        <w:rPr/>
        <w:br/>
      </w:r>
      <w:r>
        <w:rPr/>
        <w:t>表</w:t>
      </w:r>
      <w:r>
        <w:rPr/>
        <w:t>113</w:t>
      </w:r>
      <w:r>
        <w:rPr/>
        <w:t>分析师列表</w:t>
      </w:r>
      <w:r>
        <w:rPr/>
        <w:br/>
      </w:r>
      <w:r>
        <w:rPr/>
        <w:t>图</w:t>
      </w:r>
      <w:r>
        <w:rPr/>
        <w:t>1 </w:t>
      </w:r>
      <w:r>
        <w:rPr/>
        <w:t>光学气体成像（</w:t>
      </w:r>
      <w:r>
        <w:rPr/>
        <w:t>OGI</w:t>
      </w:r>
      <w:r>
        <w:rPr/>
        <w:t>）相机产品图片</w:t>
      </w:r>
      <w:r>
        <w:rPr/>
        <w:br/>
      </w:r>
      <w:r>
        <w:rPr/>
        <w:t>图</w:t>
      </w:r>
      <w:r>
        <w:rPr/>
        <w:t>2 </w:t>
      </w:r>
      <w:r>
        <w:rPr/>
        <w:t>全球不同产品类型光学气体成像（</w:t>
      </w:r>
      <w:r>
        <w:rPr/>
        <w:t>OGI</w:t>
      </w:r>
      <w:r>
        <w:rPr/>
        <w:t>）相机产量市场份额 </w:t>
      </w:r>
      <w:r>
        <w:rPr/>
        <w:t>2020 &amp; 2027</w:t>
        <w:br/>
      </w:r>
      <w:r>
        <w:rPr/>
        <w:t>图</w:t>
      </w:r>
      <w:r>
        <w:rPr/>
        <w:t>3 </w:t>
      </w:r>
      <w:r>
        <w:rPr/>
        <w:t>手持式产品图片</w:t>
      </w:r>
      <w:r>
        <w:rPr/>
        <w:br/>
      </w:r>
      <w:r>
        <w:rPr/>
        <w:t>图</w:t>
      </w:r>
      <w:r>
        <w:rPr/>
        <w:t>4 </w:t>
      </w:r>
      <w:r>
        <w:rPr/>
        <w:t>固定式产品图片</w:t>
      </w:r>
      <w:r>
        <w:rPr/>
        <w:br/>
      </w:r>
      <w:r>
        <w:rPr/>
        <w:t>图</w:t>
      </w:r>
      <w:r>
        <w:rPr/>
        <w:t>5 </w:t>
      </w:r>
      <w:r>
        <w:rPr/>
        <w:t>全球不同应用光学气体成像（</w:t>
      </w:r>
      <w:r>
        <w:rPr/>
        <w:t>OGI</w:t>
      </w:r>
      <w:r>
        <w:rPr/>
        <w:t>）相机消费量市场份额</w:t>
      </w:r>
      <w:r>
        <w:rPr/>
        <w:t>2020 Vs 2027</w:t>
        <w:br/>
      </w:r>
      <w:r>
        <w:rPr/>
        <w:t>图</w:t>
      </w:r>
      <w:r>
        <w:rPr/>
        <w:t>6 </w:t>
      </w:r>
      <w:r>
        <w:rPr/>
        <w:t>石油天然气</w:t>
      </w:r>
      <w:r>
        <w:rPr/>
        <w:br/>
      </w:r>
      <w:r>
        <w:rPr/>
        <w:t>图</w:t>
      </w:r>
      <w:r>
        <w:rPr/>
        <w:t>7 </w:t>
      </w:r>
      <w:r>
        <w:rPr/>
        <w:t>化工</w:t>
      </w:r>
      <w:r>
        <w:rPr/>
        <w:br/>
      </w:r>
      <w:r>
        <w:rPr/>
        <w:t>图</w:t>
      </w:r>
      <w:r>
        <w:rPr/>
        <w:t>8 </w:t>
      </w:r>
      <w:r>
        <w:rPr/>
        <w:t>工业</w:t>
      </w:r>
      <w:r>
        <w:rPr/>
        <w:br/>
      </w:r>
      <w:r>
        <w:rPr/>
        <w:t>图</w:t>
      </w:r>
      <w:r>
        <w:rPr/>
        <w:t>9 </w:t>
      </w:r>
      <w:r>
        <w:rPr/>
        <w:t>其他</w:t>
      </w:r>
      <w:r>
        <w:rPr/>
        <w:br/>
      </w:r>
      <w:r>
        <w:rPr/>
        <w:t>图</w:t>
      </w:r>
      <w:r>
        <w:rPr/>
        <w:t>10 </w:t>
      </w:r>
      <w:r>
        <w:rPr/>
        <w:t>全球光学气体成像（</w:t>
      </w:r>
      <w:r>
        <w:rPr/>
        <w:t>OGI</w:t>
      </w:r>
      <w:r>
        <w:rPr/>
        <w:t>）相机产能、产量、产能利用率及发展趋势</w:t>
      </w:r>
      <w:r>
        <w:rPr/>
        <w:t>&amp;</w:t>
      </w:r>
      <w:r>
        <w:rPr/>
        <w:t>（台）</w:t>
      </w:r>
      <w:r>
        <w:rPr/>
        <w:br/>
      </w:r>
      <w:r>
        <w:rPr/>
        <w:t>图</w:t>
      </w:r>
      <w:r>
        <w:rPr/>
        <w:t>11 </w:t>
      </w:r>
      <w:r>
        <w:rPr/>
        <w:t>全球光学气体成像（</w:t>
      </w:r>
      <w:r>
        <w:rPr/>
        <w:t>OGI</w:t>
      </w:r>
      <w:r>
        <w:rPr/>
        <w:t>）相机产量、需求量及发展趋势</w:t>
      </w:r>
      <w:r>
        <w:rPr/>
        <w:t>&amp;</w:t>
      </w:r>
      <w:r>
        <w:rPr/>
        <w:t>（台）</w:t>
      </w:r>
      <w:r>
        <w:rPr/>
        <w:br/>
      </w:r>
      <w:r>
        <w:rPr/>
        <w:t>图</w:t>
      </w:r>
      <w:r>
        <w:rPr/>
        <w:t>12 </w:t>
      </w:r>
      <w:r>
        <w:rPr/>
        <w:t>全球主要地区光学气体成像（</w:t>
      </w:r>
      <w:r>
        <w:rPr/>
        <w:t>OGI</w:t>
      </w:r>
      <w:r>
        <w:rPr/>
        <w:t>）相机产量市场份额</w:t>
      </w:r>
      <w:r>
        <w:rPr/>
        <w:br/>
      </w:r>
      <w:r>
        <w:rPr/>
        <w:t>图</w:t>
      </w:r>
      <w:r>
        <w:rPr/>
        <w:t>13 </w:t>
      </w:r>
      <w:r>
        <w:rPr/>
        <w:t>中国光学气体成像（</w:t>
      </w:r>
      <w:r>
        <w:rPr/>
        <w:t>OGI</w:t>
      </w:r>
      <w:r>
        <w:rPr/>
        <w:t>）相机产能、产量、产能利用率及发展趋势</w:t>
      </w:r>
      <w:r>
        <w:rPr/>
        <w:t>&amp;</w:t>
      </w:r>
      <w:r>
        <w:rPr/>
        <w:t>（台）</w:t>
      </w:r>
      <w:r>
        <w:rPr/>
        <w:br/>
      </w:r>
      <w:r>
        <w:rPr/>
        <w:t>图</w:t>
      </w:r>
      <w:r>
        <w:rPr/>
        <w:t>14 </w:t>
      </w:r>
      <w:r>
        <w:rPr/>
        <w:t>中国光学气体成像（</w:t>
      </w:r>
      <w:r>
        <w:rPr/>
        <w:t>OGI</w:t>
      </w:r>
      <w:r>
        <w:rPr/>
        <w:t>）相机产量、市场需求量及发展趋势</w:t>
      </w:r>
      <w:r>
        <w:rPr/>
        <w:t>&amp;</w:t>
      </w:r>
      <w:r>
        <w:rPr/>
        <w:t>（台）</w:t>
      </w:r>
      <w:r>
        <w:rPr/>
        <w:br/>
      </w:r>
      <w:r>
        <w:rPr/>
        <w:t>图</w:t>
      </w:r>
      <w:r>
        <w:rPr/>
        <w:t>15 </w:t>
      </w:r>
      <w:r>
        <w:rPr/>
        <w:t>全球光学气体成像（</w:t>
      </w:r>
      <w:r>
        <w:rPr/>
        <w:t>OGI</w:t>
      </w:r>
      <w:r>
        <w:rPr/>
        <w:t>）相机市场销售额及增长率</w:t>
      </w:r>
      <w:r>
        <w:rPr/>
        <w:t>:&amp;</w:t>
      </w:r>
      <w:r>
        <w:rPr/>
        <w:t>（百万美元）</w:t>
      </w:r>
      <w:r>
        <w:rPr/>
        <w:br/>
      </w:r>
      <w:r>
        <w:rPr/>
        <w:t>图</w:t>
      </w:r>
      <w:r>
        <w:rPr/>
        <w:t>16 </w:t>
      </w:r>
      <w:r>
        <w:rPr/>
        <w:t>全球市场光学气体成像（</w:t>
      </w:r>
      <w:r>
        <w:rPr/>
        <w:t>OGI</w:t>
      </w:r>
      <w:r>
        <w:rPr/>
        <w:t>）相机市场规模：</w:t>
      </w:r>
      <w:r>
        <w:rPr/>
        <w:t>2016 VS 2021 VS 2027</w:t>
      </w:r>
      <w:r>
        <w:rPr/>
        <w:t>（百万美元）</w:t>
      </w:r>
      <w:r>
        <w:rPr/>
        <w:br/>
      </w:r>
      <w:r>
        <w:rPr/>
        <w:t>图</w:t>
      </w:r>
      <w:r>
        <w:rPr/>
        <w:t>17 </w:t>
      </w:r>
      <w:r>
        <w:rPr/>
        <w:t>全球市场光学气体成像（</w:t>
      </w:r>
      <w:r>
        <w:rPr/>
        <w:t>OGI</w:t>
      </w:r>
      <w:r>
        <w:rPr/>
        <w:t>）相机销量及增长率</w:t>
      </w:r>
      <w:r>
        <w:rPr/>
        <w:t>&amp;</w:t>
      </w:r>
      <w:r>
        <w:rPr/>
        <w:t>（台）</w:t>
      </w:r>
      <w:r>
        <w:rPr/>
        <w:br/>
      </w:r>
      <w:r>
        <w:rPr/>
        <w:t>图</w:t>
      </w:r>
      <w:r>
        <w:rPr/>
        <w:t>18 </w:t>
      </w:r>
      <w:r>
        <w:rPr/>
        <w:t>全球市场光学气体成像（</w:t>
      </w:r>
      <w:r>
        <w:rPr/>
        <w:t>OGI</w:t>
      </w:r>
      <w:r>
        <w:rPr/>
        <w:t>）相机价格趋势</w:t>
      </w:r>
      <w:r>
        <w:rPr/>
        <w:t>&amp;</w:t>
      </w:r>
      <w:r>
        <w:rPr/>
        <w:t>（台）</w:t>
      </w:r>
      <w:r>
        <w:rPr/>
        <w:br/>
      </w:r>
      <w:r>
        <w:rPr/>
        <w:t>图</w:t>
      </w:r>
      <w:r>
        <w:rPr/>
        <w:t>19 2020</w:t>
      </w:r>
      <w:r>
        <w:rPr/>
        <w:t>年全球市场主要厂商光学气体成像（</w:t>
      </w:r>
      <w:r>
        <w:rPr/>
        <w:t>OGI</w:t>
      </w:r>
      <w:r>
        <w:rPr/>
        <w:t>）相机销量市场份额</w:t>
      </w:r>
      <w:r>
        <w:rPr/>
        <w:br/>
      </w:r>
      <w:r>
        <w:rPr/>
        <w:t>图</w:t>
      </w:r>
      <w:r>
        <w:rPr/>
        <w:t>20 2020</w:t>
      </w:r>
      <w:r>
        <w:rPr/>
        <w:t>年全球市场主要厂商光学气体成像（</w:t>
      </w:r>
      <w:r>
        <w:rPr/>
        <w:t>OGI</w:t>
      </w:r>
      <w:r>
        <w:rPr/>
        <w:t>）相机收入市场份额</w:t>
      </w:r>
      <w:r>
        <w:rPr/>
        <w:br/>
      </w:r>
      <w:r>
        <w:rPr/>
        <w:t>图</w:t>
      </w:r>
      <w:r>
        <w:rPr/>
        <w:t>22 2020</w:t>
      </w:r>
      <w:r>
        <w:rPr/>
        <w:t>年中国市场主要厂商光学气体成像（</w:t>
      </w:r>
      <w:r>
        <w:rPr/>
        <w:t>OGI</w:t>
      </w:r>
      <w:r>
        <w:rPr/>
        <w:t>）相机收入市场份额</w:t>
      </w:r>
      <w:r>
        <w:rPr/>
        <w:br/>
      </w:r>
      <w:r>
        <w:rPr/>
        <w:t>图</w:t>
      </w:r>
      <w:r>
        <w:rPr/>
        <w:t>23 2020</w:t>
      </w:r>
      <w:r>
        <w:rPr/>
        <w:t>年全球前五及前十大生产商光学气体成像（</w:t>
      </w:r>
      <w:r>
        <w:rPr/>
        <w:t>OGI</w:t>
      </w:r>
      <w:r>
        <w:rPr/>
        <w:t>）相机市场份额</w:t>
      </w:r>
      <w:r>
        <w:rPr/>
        <w:br/>
      </w:r>
      <w:r>
        <w:rPr/>
        <w:t>图</w:t>
      </w:r>
      <w:r>
        <w:rPr/>
        <w:t>24 </w:t>
      </w:r>
      <w:r>
        <w:rPr/>
        <w:t>全球光学气体成像（</w:t>
      </w:r>
      <w:r>
        <w:rPr/>
        <w:t>OGI</w:t>
      </w:r>
      <w:r>
        <w:rPr/>
        <w:t>）相机第一梯队、第二梯队和第三梯队生产商（品牌）及市场份额（</w:t>
      </w:r>
      <w:r>
        <w:rPr/>
        <w:t>2016 VS 2020</w:t>
      </w:r>
      <w:r>
        <w:rPr/>
        <w:t>）</w:t>
      </w:r>
      <w:r>
        <w:rPr/>
        <w:br/>
      </w:r>
      <w:r>
        <w:rPr/>
        <w:t>图</w:t>
      </w:r>
      <w:r>
        <w:rPr/>
        <w:t>25 </w:t>
      </w:r>
      <w:r>
        <w:rPr/>
        <w:t>全球主要地区光学气体成像（</w:t>
      </w:r>
      <w:r>
        <w:rPr/>
        <w:t>OGI</w:t>
      </w:r>
      <w:r>
        <w:rPr/>
        <w:t>）相机销售收入市场份额</w:t>
      </w:r>
      <w:r>
        <w:rPr/>
        <w:br/>
      </w:r>
      <w:r>
        <w:rPr/>
        <w:t>图</w:t>
      </w:r>
      <w:r>
        <w:rPr/>
        <w:t>26 </w:t>
      </w:r>
      <w:r>
        <w:rPr/>
        <w:t>全球主要地区光学气体成像（</w:t>
      </w:r>
      <w:r>
        <w:rPr/>
        <w:t>OGI</w:t>
      </w:r>
      <w:r>
        <w:rPr/>
        <w:t>）相机销售收入市场份额（</w:t>
      </w:r>
      <w:r>
        <w:rPr/>
        <w:t>2016 VS 2020</w:t>
      </w:r>
      <w:r>
        <w:rPr/>
        <w:t>）</w:t>
      </w:r>
      <w:r>
        <w:rPr/>
        <w:br/>
      </w:r>
      <w:r>
        <w:rPr/>
        <w:t>图</w:t>
      </w:r>
      <w:r>
        <w:rPr/>
        <w:t>27 </w:t>
      </w:r>
      <w:r>
        <w:rPr/>
        <w:t>全球主要地区光学气体成像（</w:t>
      </w:r>
      <w:r>
        <w:rPr/>
        <w:t>OGI</w:t>
      </w:r>
      <w:r>
        <w:rPr/>
        <w:t>）相机收入市场份额</w:t>
      </w:r>
      <w:r>
        <w:rPr/>
        <w:br/>
      </w:r>
      <w:r>
        <w:rPr/>
        <w:t>图</w:t>
      </w:r>
      <w:r>
        <w:rPr/>
        <w:t>28 </w:t>
      </w:r>
      <w:r>
        <w:rPr/>
        <w:t>全球主要地区光学气体成像（</w:t>
      </w:r>
      <w:r>
        <w:rPr/>
        <w:t>OGI</w:t>
      </w:r>
      <w:r>
        <w:rPr/>
        <w:t>）相机销量市场份额（</w:t>
      </w:r>
      <w:r>
        <w:rPr/>
        <w:t>2016 VS 2020</w:t>
      </w:r>
      <w:r>
        <w:rPr/>
        <w:t>）</w:t>
      </w:r>
      <w:r>
        <w:rPr/>
        <w:br/>
      </w:r>
      <w:r>
        <w:rPr/>
        <w:t>图</w:t>
      </w:r>
      <w:r>
        <w:rPr/>
        <w:t>29 </w:t>
      </w:r>
      <w:r>
        <w:rPr/>
        <w:t>北美市场光学气体成像（</w:t>
      </w:r>
      <w:r>
        <w:rPr/>
        <w:t>OGI</w:t>
      </w:r>
      <w:r>
        <w:rPr/>
        <w:t>）相机销量及增长率 </w:t>
      </w:r>
      <w:r>
        <w:rPr/>
        <w:t>&amp;</w:t>
      </w:r>
      <w:r>
        <w:rPr/>
        <w:t>（台）</w:t>
      </w:r>
      <w:r>
        <w:rPr/>
        <w:br/>
      </w:r>
      <w:r>
        <w:rPr/>
        <w:t>图</w:t>
      </w:r>
      <w:r>
        <w:rPr/>
        <w:t>30 </w:t>
      </w:r>
      <w:r>
        <w:rPr/>
        <w:t>北美市场光学气体成像（</w:t>
      </w:r>
      <w:r>
        <w:rPr/>
        <w:t>OGI</w:t>
      </w:r>
      <w:r>
        <w:rPr/>
        <w:t>）相机收入及增长率</w:t>
      </w:r>
      <w:r>
        <w:rPr/>
        <w:t>&amp;</w:t>
      </w:r>
      <w:r>
        <w:rPr/>
        <w:t>（百万美元）</w:t>
      </w:r>
      <w:r>
        <w:rPr/>
        <w:br/>
      </w:r>
      <w:r>
        <w:rPr/>
        <w:t>图</w:t>
      </w:r>
      <w:r>
        <w:rPr/>
        <w:t>31 </w:t>
      </w:r>
      <w:r>
        <w:rPr/>
        <w:t>欧洲市场光学气体成像（</w:t>
      </w:r>
      <w:r>
        <w:rPr/>
        <w:t>OGI</w:t>
      </w:r>
      <w:r>
        <w:rPr/>
        <w:t>）相机销量及增长率 </w:t>
      </w:r>
      <w:r>
        <w:rPr/>
        <w:t>&amp;</w:t>
      </w:r>
      <w:r>
        <w:rPr/>
        <w:t>（台）</w:t>
      </w:r>
      <w:r>
        <w:rPr/>
        <w:br/>
      </w:r>
      <w:r>
        <w:rPr/>
        <w:t>图</w:t>
      </w:r>
      <w:r>
        <w:rPr/>
        <w:t>32 </w:t>
      </w:r>
      <w:r>
        <w:rPr/>
        <w:t>欧洲市场光学气体成像（</w:t>
      </w:r>
      <w:r>
        <w:rPr/>
        <w:t>OGI</w:t>
      </w:r>
      <w:r>
        <w:rPr/>
        <w:t>）相机收入及增长率</w:t>
      </w:r>
      <w:r>
        <w:rPr/>
        <w:t>&amp;</w:t>
      </w:r>
      <w:r>
        <w:rPr/>
        <w:t>（百万美元）</w:t>
      </w:r>
      <w:r>
        <w:rPr/>
        <w:br/>
      </w:r>
      <w:r>
        <w:rPr/>
        <w:t>图</w:t>
      </w:r>
      <w:r>
        <w:rPr/>
        <w:t>33 </w:t>
      </w:r>
      <w:r>
        <w:rPr/>
        <w:t>中国市场光学气体成像（</w:t>
      </w:r>
      <w:r>
        <w:rPr/>
        <w:t>OGI</w:t>
      </w:r>
      <w:r>
        <w:rPr/>
        <w:t>）相机销量及增长率</w:t>
      </w:r>
      <w:r>
        <w:rPr/>
        <w:t>&amp; </w:t>
      </w:r>
      <w:r>
        <w:rPr/>
        <w:t>（台）</w:t>
      </w:r>
      <w:r>
        <w:rPr/>
        <w:br/>
      </w:r>
      <w:r>
        <w:rPr/>
        <w:t>图</w:t>
      </w:r>
      <w:r>
        <w:rPr/>
        <w:t>34 </w:t>
      </w:r>
      <w:r>
        <w:rPr/>
        <w:t>中国市场光学气体成像（</w:t>
      </w:r>
      <w:r>
        <w:rPr/>
        <w:t>OGI</w:t>
      </w:r>
      <w:r>
        <w:rPr/>
        <w:t>）相机收入及增长率</w:t>
      </w:r>
      <w:r>
        <w:rPr/>
        <w:t>&amp;</w:t>
      </w:r>
      <w:r>
        <w:rPr/>
        <w:t>（百万美元）</w:t>
      </w:r>
      <w:r>
        <w:rPr/>
        <w:br/>
      </w:r>
      <w:r>
        <w:rPr/>
        <w:t>图</w:t>
      </w:r>
      <w:r>
        <w:rPr/>
        <w:t>35 </w:t>
      </w:r>
      <w:r>
        <w:rPr/>
        <w:t>日本市场光学气体成像（</w:t>
      </w:r>
      <w:r>
        <w:rPr/>
        <w:t>OGI</w:t>
      </w:r>
      <w:r>
        <w:rPr/>
        <w:t>）相机销量及增长率</w:t>
      </w:r>
      <w:r>
        <w:rPr/>
        <w:t>&amp; </w:t>
      </w:r>
      <w:r>
        <w:rPr/>
        <w:t>（台）</w:t>
      </w:r>
      <w:r>
        <w:rPr/>
        <w:br/>
      </w:r>
      <w:r>
        <w:rPr/>
        <w:t>图</w:t>
      </w:r>
      <w:r>
        <w:rPr/>
        <w:t>36 </w:t>
      </w:r>
      <w:r>
        <w:rPr/>
        <w:t>日本市场光学气体成像（</w:t>
      </w:r>
      <w:r>
        <w:rPr/>
        <w:t>OGI</w:t>
      </w:r>
      <w:r>
        <w:rPr/>
        <w:t>）相机收入及增长率</w:t>
      </w:r>
      <w:r>
        <w:rPr/>
        <w:t>&amp;</w:t>
      </w:r>
      <w:r>
        <w:rPr/>
        <w:t>（百万美元）</w:t>
      </w:r>
      <w:r>
        <w:rPr/>
        <w:br/>
      </w:r>
      <w:r>
        <w:rPr/>
        <w:t>图</w:t>
      </w:r>
      <w:r>
        <w:rPr/>
        <w:t>37 </w:t>
      </w:r>
      <w:r>
        <w:rPr/>
        <w:t>东南亚市场光学气体成像（</w:t>
      </w:r>
      <w:r>
        <w:rPr/>
        <w:t>OGI</w:t>
      </w:r>
      <w:r>
        <w:rPr/>
        <w:t>）相机销量及增长率 </w:t>
      </w:r>
      <w:r>
        <w:rPr/>
        <w:t>&amp;</w:t>
      </w:r>
      <w:r>
        <w:rPr/>
        <w:t>（台）</w:t>
      </w:r>
      <w:r>
        <w:rPr/>
        <w:br/>
      </w:r>
      <w:r>
        <w:rPr/>
        <w:t>图</w:t>
      </w:r>
      <w:r>
        <w:rPr/>
        <w:t>38 </w:t>
      </w:r>
      <w:r>
        <w:rPr/>
        <w:t>东南亚市场光学气体成像（</w:t>
      </w:r>
      <w:r>
        <w:rPr/>
        <w:t>OGI</w:t>
      </w:r>
      <w:r>
        <w:rPr/>
        <w:t>）相机收入及增长率</w:t>
      </w:r>
      <w:r>
        <w:rPr/>
        <w:t>&amp;</w:t>
      </w:r>
      <w:r>
        <w:rPr/>
        <w:t>（百万美元）</w:t>
      </w:r>
      <w:r>
        <w:rPr/>
        <w:br/>
      </w:r>
      <w:r>
        <w:rPr/>
        <w:t>图</w:t>
      </w:r>
      <w:r>
        <w:rPr/>
        <w:t>39 </w:t>
      </w:r>
      <w:r>
        <w:rPr/>
        <w:t>印度市场光学气体成像（</w:t>
      </w:r>
      <w:r>
        <w:rPr/>
        <w:t>OGI</w:t>
      </w:r>
      <w:r>
        <w:rPr/>
        <w:t>）相机销量及增长率</w:t>
      </w:r>
      <w:r>
        <w:rPr/>
        <w:t>&amp; </w:t>
      </w:r>
      <w:r>
        <w:rPr/>
        <w:t>（台）</w:t>
      </w:r>
      <w:r>
        <w:rPr/>
        <w:br/>
      </w:r>
      <w:r>
        <w:rPr/>
        <w:t>图</w:t>
      </w:r>
      <w:r>
        <w:rPr/>
        <w:t>40 </w:t>
      </w:r>
      <w:r>
        <w:rPr/>
        <w:t>印度市场光学气体成像（</w:t>
      </w:r>
      <w:r>
        <w:rPr/>
        <w:t>OGI</w:t>
      </w:r>
      <w:r>
        <w:rPr/>
        <w:t>）相机收入及增长率</w:t>
      </w:r>
      <w:r>
        <w:rPr/>
        <w:t>&amp;</w:t>
      </w:r>
      <w:r>
        <w:rPr/>
        <w:t>（百万美元）</w:t>
      </w:r>
      <w:r>
        <w:rPr/>
        <w:br/>
      </w:r>
      <w:r>
        <w:rPr/>
        <w:t>图</w:t>
      </w:r>
      <w:r>
        <w:rPr/>
        <w:t>41 </w:t>
      </w:r>
      <w:r>
        <w:rPr/>
        <w:t>光学气体成像（</w:t>
      </w:r>
      <w:r>
        <w:rPr/>
        <w:t>OGI</w:t>
      </w:r>
      <w:r>
        <w:rPr/>
        <w:t>）相机中国企业</w:t>
      </w:r>
      <w:r>
        <w:rPr/>
        <w:t>SWOT</w:t>
      </w:r>
      <w:r>
        <w:rPr/>
        <w:t>分析</w:t>
      </w:r>
      <w:r>
        <w:rPr/>
        <w:br/>
      </w:r>
      <w:r>
        <w:rPr/>
        <w:t>图</w:t>
      </w:r>
      <w:r>
        <w:rPr/>
        <w:t>42 </w:t>
      </w:r>
      <w:r>
        <w:rPr/>
        <w:t>光学气体成像（</w:t>
      </w:r>
      <w:r>
        <w:rPr/>
        <w:t>OGI</w:t>
      </w:r>
      <w:r>
        <w:rPr/>
        <w:t>）相机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20/1456490254898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20/1456490254898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